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vAlign w:val="center"/>
          </w:tcPr>
          <w:tbl>
            <w:tblPr>
              <w:tblW w:w="5000" w:type="pct"/>
              <w:jc w:val="center"/>
              <w:tblInd w:w="0" w:type="dxa"/>
              <w:tblLayout w:type="fixed"/>
              <w:tblCellMar>
                <w:top w:w="0" w:type="dxa"/>
                <w:left w:w="0" w:type="dxa"/>
                <w:bottom w:w="0" w:type="dxa"/>
                <w:right w:w="0" w:type="dxa"/>
              </w:tblCellMar>
            </w:tblPr>
            <w:tblGrid>
              <w:gridCol w:w="8564"/>
            </w:tblGrid>
            <w:tr>
              <w:trPr/>
              <w:tc>
                <w:tcPr>
                  <w:tcW w:w="8564" w:type="dxa"/>
                  <w:tcBorders/>
                  <w:vAlign w:val="center"/>
                </w:tcPr>
                <w:p>
                  <w:pPr>
                    <w:pStyle w:val="Normal"/>
                    <w:numPr>
                      <w:ilvl w:val="0"/>
                      <w:numId w:val="0"/>
                    </w:numPr>
                    <w:spacing w:before="0" w:after="0"/>
                    <w:jc w:val="lef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Profundo pesar en Atacama por asesinato de sacerdote Mariano Arroyo Murillo</w:t>
                  </w:r>
                </w:p>
              </w:tc>
            </w:tr>
            <w:tr>
              <w:trPr/>
              <w:tc>
                <w:tcPr>
                  <w:tcW w:w="8564" w:type="dxa"/>
                  <w:tcBorders/>
                </w:tcPr>
                <w:p>
                  <w:pPr>
                    <w:pStyle w:val="Normal"/>
                    <w:numPr>
                      <w:ilvl w:val="0"/>
                      <w:numId w:val="0"/>
                    </w:numPr>
                    <w:spacing w:before="0" w:after="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Con una misa realizada ayer en la Catedral de Copiapó se despidieron los entrañables recuerdos de quien fuera una de las figuras principales del catolicismo en Atacama, el sacerdote Mariano Arroyo Murillo, quien fue asesinado brutalmente mientras desempeñaba sus funciones en Cuba. El oficio religioso estuvo presidido por el obispo de Copiapó, Gaspar Quintana, y concurrió una gran cantidad de personas, que con sus oraciones recordaron a este gran párroco. Asimismo, muchos de los cercanos de este padre compartieron sus experiencias vividas con el ahora difunto luchador de las libertades y de la vida digna, provocando más de un lágrima en la concurrencia. En esta línea, el Obispo de Copiapó expresó: “La muerte del padre Mariano ha sido muy dolorosa para nosotros, en primer lugar porque entregó casi la mitad de su vida a Chile, especialmente en Copiapó, fue un gran colaborador del padre Fernando Ariztía en tiempos difíciles de dictadura, fue un hombre muy querido, inteligente, un gran pastor, muchas de las instituciones que funcionan en Atacama son obra de él, por ejemplo Anawin, la Pastoral del Santuario de la Candelaria, el Instituto de Teología Pastoral, entre otros, o sea, era un hombre muy creativo, laborioso, muy entregado al pastoreo, muy preocupado de los pobres, los necesitados y de los jóvenes. Esta ha sido una noticia muy triste, al igual que para mucha gente ha sido motivo de lágrimas, dolor y sufrimiento; pero por otro lado, nosotros queremos poner el acento en las alabanzas a Dios por lo que significó este hombre para Chile y, más concretamente, para la Diócesis de Copiapó, ya que él fue un regalo de Dios por todo el tiempo que le dedicó a Atacama. El era un hombre de mucha sabiduría, pero muy sencillo también, este martirio no sabemos por qué ha sucedido, pero la homilía será en gracias de él”. Otra persona que recordó al asesinado Arroyo, de 74 años, y quien estuvo desde 1980 hasta 1996 en Copiapó, fue Ximena Cáceres, secretaria del Obispo, la que señaló: “Quedé muy dolida cuando me dijeron del asesinato de él, porque fue torturado. La mayoría de quienes trabajamos en el obispado hemos quedado consternados, aunque sabemos que es un hombre de Dios y estamos seguros que quién más que él puede estar en el Cielo. Él fue un hombre amante de la verdad, consecuente, ha sido un ejemplo como Sacerdote, un gran amigo, fue excepcional, libre, respetuoso de las diferencias. Fue un sacerdote increíble, muy cercano a la gente, cuando se fue de Chile fue fuerte porque partió un amigo que nos deja un recuerdo gratísimo”. El Arzobispado de La Habana confirmó el asesinato del sacerdote español Mariano Arroyo Murillo en el poblado de Regla, en el lado oriental de la bahía de esta capital. Arroyo Murillo, de 74 años, es el segundo cura español ultimado en la nación caribeña este año, después de que en febrero pasado se encontrara el cadáver de su compatriota Eduardo de la Fuente Serrano, de 59 años. Murillo fue encontrado muerto en una de las habitaciones de la parroquia de Nuestra Señora de Regla, pertenecientes a los marianos, y los primeros informes indican que el sacerdote fue asesinado, estando en curso el proceso investigativo. La ilegal, pero tolerada, Comisión Cubana de Derechos Humanos y Reconciliación Nacional (CCDHRN) informó que el religioso culminaría en agosto próximo su misión de tres años en Cuba. En cuanto al cuerpo del sacristán, le prendieron fuego al cadáver y no hay señales de que el móvil haya sido el robo, por lo que se barajan hipótesis de corte político. Cabe destacar que el torturado cuerpo del sacerdote, acuchillado y quemado, será trasladado a España, donde recibirá cristiana sepultura. El padre Arroyo era licenciado en filosofía y teología por la Universidad Pontificia de Comillas, y licenciado en filosofía y letras por la Complutense de Madrid y llegó a La Habana el 19 de enero de 1997. En marzo siguiente el cardenal Jaime Ortega, arzobispo de La Habana, lo nombró párroco de la iglesia Nuestra Señora del Pilar y en diciembre de 2004 rector y párroco del Santuario Nacional de Nuestra Señora de Regla, ubicado frente a la bahía habanera. Allí permaneció hasta su muerte, desarrollando un intenso trabajo pastoral y desplegando un particular carisma hacia la religiosidad popular y el sincretismo religioso. Durante su estancia en La Habana había sido asesor del Movimiento de Trabajadores Cristianos y director del Instituto de ciencias religiosas "Padre Félix Varela". Arroyo nació el 20 de febrero de 1935, en Cabezón de la Sal, Cantabria. Fue ordenado sacerdote el 17 de abril de 1960. Poco después, en 1962, partió como misionero a Santiago de Chile, donde permaneció hasta 1968. De 1969 a 1979 trabajó nuevamente en Madrid, España, como párroco y formador del Seminario. En 1980 regresó a Chile y prestó servicio en varias parroquias de la diócesis de Copiapó. El Cardenal Arzobispo de Madrid, Antonio María Rouco Varela, sus Obispos Auxiliares, y el clero diocesano, manifiestan su profundo dolor ante tan trágica pérdida, al tiempo que deploran las circunstancias de su muerte. Mariano Arroyo era un magnífico sacerdote, cercano a los pobres, hombre profundamente religioso, entregado a su ministerio, que ha dejado siempre una profunda huella evangélica en cuantos le conocieron. Al tiempo que encomiendan al Señor su descanso eterno, manifiestan a la familia de Mariano Arroyo su unión en el dolor por la pérdida del ser querido, y asimismo en la esperanza cristiana de la vida eterna; piden a todos los diocesanos que eleven oraciones por este buen sacerdote que entregó su vida al servicio de Cristo y de la Iglesia hasta el final. Y piden a la Virgen Santísima, bajo las advocaciones de la Almudena, patrona de Madrid, y del Cobre, Patrona de Cuba, su consuelo y su fortaleza para familiares, feligreses y cuantos tuvieron la gracia de encontrarse con este ejemplar misioner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86690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26479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940"/>
                                        </w:tblGrid>
                                        <w:tr>
                                          <w:trPr/>
                                          <w:tc>
                                            <w:tcPr>
                                              <w:tcW w:w="2940"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145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14500"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7pt;height:208.5pt;mso-wrap-distance-left:2.25pt;mso-wrap-distance-right:0pt;mso-wrap-distance-top:0pt;mso-wrap-distance-bottom:0pt;margin-top:214.5pt;mso-position-vertical:center;mso-position-vertical-relative:text;margin-left:281.1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940"/>
                                  </w:tblGrid>
                                  <w:tr>
                                    <w:trPr/>
                                    <w:tc>
                                      <w:tcPr>
                                        <w:tcW w:w="2940"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1450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14500" cy="2571750"/>
                                                      </a:xfrm>
                                                      <a:prstGeom prst="rect">
                                                        <a:avLst/>
                                                      </a:prstGeom>
                                                    </pic:spPr>
                                                  </pic:pic>
                                                </a:graphicData>
                                              </a:graphic>
                                            </wp:inline>
                                          </w:drawing>
                                        </w:r>
                                      </w:p>
                                    </w:tc>
                                  </w:tr>
                                </w:tbl>
                              </w:txbxContent>
                            </v:textbox>
                            <w10:wrap type="square"/>
                          </v:rect>
                        </w:pict>
                      </mc:Fallback>
                    </mc:AlternateContent>
                  </w:r>
                </w:p>
              </w:tc>
            </w:tr>
          </w:tbl>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t>Publicado en Crónica 15.07.09 – Enviado por Manuel Hidag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13:00Z</dcterms:created>
  <dc:creator>HP Cliente Preferencial</dc:creator>
  <dc:description/>
  <cp:keywords/>
  <dc:language>en-US</dc:language>
  <cp:lastModifiedBy>HP Cliente Preferencial</cp:lastModifiedBy>
  <dcterms:modified xsi:type="dcterms:W3CDTF">2009-07-23T11:15:00Z</dcterms:modified>
  <cp:revision>1</cp:revision>
  <dc:subject/>
  <dc:title>Profundo pesar en Atacama por asesinato de sacerdote Mariano Arroyo Murillo</dc:title>
</cp:coreProperties>
</file>