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i/>
          <w:i/>
          <w:iCs/>
          <w:sz w:val="28"/>
          <w:szCs w:val="28"/>
        </w:rPr>
      </w:pPr>
      <w:r>
        <w:rPr>
          <w:i/>
          <w:iCs/>
          <w:sz w:val="28"/>
          <w:szCs w:val="28"/>
        </w:rPr>
        <w:t>Carta del fraile dominico Angel Arnaiz</w:t>
      </w:r>
    </w:p>
    <w:p>
      <w:pPr>
        <w:pStyle w:val="NormalWeb"/>
        <w:jc w:val="right"/>
        <w:rPr>
          <w:i/>
          <w:i/>
          <w:iCs/>
          <w:sz w:val="28"/>
          <w:szCs w:val="28"/>
        </w:rPr>
      </w:pPr>
      <w:r>
        <w:rPr>
          <w:i/>
          <w:iCs/>
          <w:sz w:val="28"/>
          <w:szCs w:val="28"/>
        </w:rPr>
      </w:r>
    </w:p>
    <w:p>
      <w:pPr>
        <w:pStyle w:val="NormalWeb"/>
        <w:jc w:val="right"/>
        <w:rPr>
          <w:i/>
          <w:i/>
          <w:iCs/>
          <w:sz w:val="28"/>
          <w:szCs w:val="28"/>
        </w:rPr>
      </w:pPr>
      <w:r>
        <w:rPr>
          <w:i/>
          <w:iCs/>
          <w:sz w:val="28"/>
          <w:szCs w:val="28"/>
        </w:rPr>
        <w:t xml:space="preserve">A mis amigos y amigas y a los hermanos y hermanas solidarios </w:t>
        <w:br/>
        <w:t>con los empobrecidos de esta tierra</w:t>
        <w:br/>
        <w:t>carta 112 desde la repatriación  </w:t>
        <w:br/>
        <w:t xml:space="preserve">Nueva Esperanza, Bajo Lempa, Usulután, </w:t>
        <w:br/>
        <w:t>El Salvador, CA</w:t>
        <w:br/>
        <w:t xml:space="preserve">26 de marzo de 2009 </w:t>
      </w:r>
    </w:p>
    <w:p>
      <w:pPr>
        <w:pStyle w:val="NormalWeb"/>
        <w:jc w:val="both"/>
        <w:rPr>
          <w:rFonts w:ascii="Trebuchet MS" w:hAnsi="Trebuchet MS" w:cs="Trebuchet MS"/>
          <w:i/>
          <w:i/>
          <w:iCs/>
        </w:rPr>
      </w:pPr>
      <w:r>
        <w:rPr>
          <w:rFonts w:cs="Trebuchet MS" w:ascii="Trebuchet MS" w:hAnsi="Trebuchet MS"/>
        </w:rPr>
        <w:br/>
      </w:r>
      <w:r>
        <w:rPr>
          <w:rFonts w:cs="Trebuchet MS" w:ascii="Trebuchet MS" w:hAnsi="Trebuchet MS"/>
          <w:b/>
          <w:bCs/>
          <w:i/>
          <w:iCs/>
        </w:rPr>
        <w:t>Celebraciones, fiestas, alegría profunda</w:t>
      </w:r>
      <w:r>
        <w:rPr>
          <w:rFonts w:cs="Trebuchet MS" w:ascii="Trebuchet MS" w:hAnsi="Trebuchet MS"/>
          <w:i/>
          <w:iCs/>
        </w:rPr>
        <w:t xml:space="preserve">, así vivimos estos días desde el 15 de marzo: triunfo electoral de Mauricio Funes con el FMLN, aniversario-fiesta de Nueva Esperanza, aniversario de Mons. Romero en todo El Salvador, también en nuestra zona, aniversario fiesta de Ciudad Romero. Y, en lo particular, participación en la graduación de doctorado de dos amigos odontólogos, Mirna y Roberto, de nuestro programa de becas. Así que no paramos. Cambiamos las inundaciones, que también duran varios días, por las fiestas. Y fiestas sentidas en lo hondo. Casi como ningún año lo hemos celebrado éste. Bueno, la verdad es que cada año tiene su propia iniciativa y vivencia. Pero sí es cierto que ningún año ha sido cono la alegría profunda por el triunfo electoral de este año. </w:t>
      </w:r>
    </w:p>
    <w:p>
      <w:pPr>
        <w:pStyle w:val="NormalWeb"/>
        <w:jc w:val="both"/>
        <w:rPr>
          <w:rFonts w:ascii="Trebuchet MS" w:hAnsi="Trebuchet MS" w:cs="Trebuchet MS"/>
          <w:i/>
          <w:i/>
          <w:iCs/>
        </w:rPr>
      </w:pPr>
      <w:r>
        <w:rPr>
          <w:rFonts w:cs="Trebuchet MS" w:ascii="Trebuchet MS" w:hAnsi="Trebuchet MS"/>
          <w:i/>
          <w:iCs/>
        </w:rPr>
        <w:br/>
        <w:br/>
        <w:t xml:space="preserve">Es que </w:t>
      </w:r>
      <w:r>
        <w:rPr>
          <w:rFonts w:cs="Trebuchet MS" w:ascii="Trebuchet MS" w:hAnsi="Trebuchet MS"/>
          <w:b/>
          <w:bCs/>
          <w:i/>
          <w:iCs/>
        </w:rPr>
        <w:t>este triunfo es un</w:t>
      </w:r>
      <w:r>
        <w:rPr>
          <w:rFonts w:cs="Trebuchet MS" w:ascii="Trebuchet MS" w:hAnsi="Trebuchet MS"/>
          <w:i/>
          <w:iCs/>
        </w:rPr>
        <w:t xml:space="preserve"> </w:t>
      </w:r>
      <w:r>
        <w:rPr>
          <w:rFonts w:cs="Trebuchet MS" w:ascii="Trebuchet MS" w:hAnsi="Trebuchet MS"/>
          <w:b/>
          <w:bCs/>
          <w:i/>
          <w:iCs/>
        </w:rPr>
        <w:t>hecho histórico de primera magnitud</w:t>
      </w:r>
      <w:r>
        <w:rPr>
          <w:rFonts w:cs="Trebuchet MS" w:ascii="Trebuchet MS" w:hAnsi="Trebuchet MS"/>
          <w:i/>
          <w:iCs/>
        </w:rPr>
        <w:t xml:space="preserve"> en este país –aparte lo que represente en el conjunto de países de nuestra indoamérica-, pues nunca desde la emancipación colonial en 1821había habido un gobierno de procedencia popular. Y, si quieren, pueden irse a todos los siglos de la dependencia colonial y verán que es una aspiración gestada en el alma, en todo el ser del pueblo originario de este país. Son casi 500 años ya que la gente no tenía unos dirigentes suyos, propios. Las oligarquías de un signo u otro,  mantenidas también durante estos últimos 20 años  de gobiernos del partido que la representaba –una oligarquía que tras la guerra de los años 80 se ha convertido  de terrateniente en financiera- no ha podido al fin conservar su dominación de siglos. Bueno, es un decir, porque el gobierno no es lo mismo que el poder. Y el poder económico lo mantienen ellos todavía. Pero como decía la consgina electoral de Mauricio y el Fmln, el cambio ha llegado. </w:t>
        <w:br/>
        <w:br/>
        <w:t xml:space="preserve">Ni sé por dónde seguir este correo. Hace meses que no les escribo una de estas cartas, y ahorita  ¡hay tanto de qué hablar! </w:t>
      </w:r>
    </w:p>
    <w:p>
      <w:pPr>
        <w:pStyle w:val="NormalWeb"/>
        <w:jc w:val="both"/>
        <w:rPr>
          <w:rFonts w:ascii="Trebuchet MS" w:hAnsi="Trebuchet MS" w:cs="Trebuchet MS"/>
          <w:i/>
          <w:i/>
          <w:iCs/>
        </w:rPr>
      </w:pPr>
      <w:r>
        <w:rPr>
          <w:rFonts w:cs="Trebuchet MS" w:ascii="Trebuchet MS" w:hAnsi="Trebuchet MS"/>
          <w:i/>
          <w:iCs/>
        </w:rPr>
        <w:br/>
        <w:t>Quiero agradecer, en primer lugar, a quienes nos han escrito o hablado para felicitarnos porque sienten este triunfo como suyo también. Y es verdad. Y son bastantes. Y aunque otros no lo han hecho sé que participan también de esta alegría profunda que sentimos aquí entre los pobres de esta tierra. Compartimos con todos estos momentos, días, de agradecimiento.</w:t>
        <w:br/>
        <w:t> </w:t>
        <w:br/>
      </w:r>
      <w:r>
        <w:rPr>
          <w:rFonts w:cs="Trebuchet MS" w:ascii="Trebuchet MS" w:hAnsi="Trebuchet MS"/>
          <w:b/>
          <w:bCs/>
          <w:i/>
          <w:iCs/>
        </w:rPr>
        <w:t>En el Bajo Lempa</w:t>
      </w:r>
      <w:r>
        <w:rPr>
          <w:rFonts w:cs="Trebuchet MS" w:ascii="Trebuchet MS" w:hAnsi="Trebuchet MS"/>
          <w:i/>
          <w:iCs/>
        </w:rPr>
        <w:t xml:space="preserve">, por ceñirnos a nuestra zona, las comunidades relanzaron desde la misma noche del domingo 15 de marzo, a  la celebración. En Nueva Esperanza esa misma noche se quemó tanta pólvora –bengalas, cohetes, morteros y otros- como en poquitas ocasiones, mucho más que en las fiestas de navidad y año nuevo, que es cuando más pólvora se quema en El Salvador. Al día siguiente lo celebraron La Canoa y El Zamorán con bailes, entre otras actividades; al siguiente en Sisiguayo las cooperativas mataron dos reses para dar comida  a toda la población. Y así una tras otra. Y cuando hemos celebrado los aniversarios de Nueva Esperanza –el sábado 21-, y el de Ciudad Romero,- el martes 24 y el próximo sábado 28- los hemos enmarcado dentro de este triunfo electoral histórico. En fin, que la fiesta continúa. </w:t>
        <w:br/>
        <w:br/>
        <w:t xml:space="preserve">Y es que nuestra gente del Bajo Lempa, que tanto sufrieron por ser fieles al proyecto político popular, que tienen mártires entre sus familiares, esto es, seres queridos y muy cercanos y entrañables que dieron la vida por el triunfo de la justicia y una vida digan para todos en El Salvador, </w:t>
      </w:r>
      <w:r>
        <w:rPr>
          <w:rFonts w:cs="Trebuchet MS" w:ascii="Trebuchet MS" w:hAnsi="Trebuchet MS"/>
          <w:b/>
          <w:bCs/>
          <w:i/>
          <w:iCs/>
        </w:rPr>
        <w:t xml:space="preserve">han visto en buena parte recompensados sus luchas y esfuerzos y sacrificios con este triunfo electoral. </w:t>
      </w:r>
      <w:r>
        <w:rPr>
          <w:rFonts w:cs="Trebuchet MS" w:ascii="Trebuchet MS" w:hAnsi="Trebuchet MS"/>
          <w:i/>
          <w:iCs/>
        </w:rPr>
        <w:t>Y mucha otra gente que, aunque no participó en aquellos años de represión y muerte, o no los padeció tan fuerte por vivir en la ciudad por ejemplo, también se han alegrado porque ya estaban hartos de tanta prepotencia, engaño y abusos a favor de los poderosos de este país y en perjuicio de una vida honrada y tranquila para todos. Ahí está,c reo yo, algo de lo más profundo de esta alegría que sentimos todos: nos hemos quitado a los opresores –y asesinos en su día no tan lejano- de nuestras cabezas. Y la esperanza de los pobres comienza a ser una realidad.</w:t>
      </w:r>
    </w:p>
    <w:p>
      <w:pPr>
        <w:pStyle w:val="NormalWeb"/>
        <w:jc w:val="both"/>
        <w:rPr>
          <w:rFonts w:ascii="Trebuchet MS" w:hAnsi="Trebuchet MS" w:cs="Trebuchet MS"/>
          <w:i/>
          <w:i/>
          <w:iCs/>
        </w:rPr>
      </w:pPr>
      <w:r>
        <w:rPr>
          <w:rFonts w:eastAsia="Trebuchet MS" w:cs="Trebuchet MS" w:ascii="Trebuchet MS" w:hAnsi="Trebuchet MS"/>
          <w:i/>
          <w:iCs/>
        </w:rPr>
        <w:t xml:space="preserve"> </w:t>
      </w:r>
      <w:r>
        <w:rPr>
          <w:rFonts w:cs="Trebuchet MS" w:ascii="Trebuchet MS" w:hAnsi="Trebuchet MS"/>
          <w:i/>
          <w:iCs/>
        </w:rPr>
        <w:br/>
        <w:t xml:space="preserve">Sobre este tema de </w:t>
      </w:r>
      <w:r>
        <w:rPr>
          <w:rFonts w:cs="Trebuchet MS" w:ascii="Trebuchet MS" w:hAnsi="Trebuchet MS"/>
          <w:b/>
          <w:bCs/>
          <w:i/>
          <w:iCs/>
        </w:rPr>
        <w:t>la esperanza de los pobres de El Salvador</w:t>
      </w:r>
      <w:r>
        <w:rPr>
          <w:rFonts w:cs="Trebuchet MS" w:ascii="Trebuchet MS" w:hAnsi="Trebuchet MS"/>
          <w:i/>
          <w:iCs/>
        </w:rPr>
        <w:t xml:space="preserve"> merece escribirse todo un tratado bien hecho. No prolongo más este apartado, pero sepan que yo lo relaciono con las expectativas por la llegada del Reino de Dios que anunciaba Jesús de Nazaret en su tierra de campesinos pobres de Galilea hace dos mil años. Y con la Utopía que ha llevado a tantísimos luchadores por una sociedad igualitaria y libre hasta el sacrifico de su vida sobre todo durante estos dos últimos siglos: aquellos que creyeron la utopía de un socialismo que beneficiaría a toda la población. Además, yo lo he relacionado estos días con el Proyecto de Vida triunfante en buena medida en la comunidad Nueva Esperanza y en otras partes del Bajo Lempa usuluteco, hasta el punto de poder afirmar en público –durante la homilía del día del aniversario- que con el triunfo del 15 de marzo queremos hacer extensivo a todo El Salvador el triunfo de la Vida que se ha logrado ya en medio de nosotros. Claro está, la Utopía continúa, el Reino de Dios todavía no lo alcanzamos del todo, pero están sentadas algunas bases para poder desear que nuestros logros de la comunidad se extiendan a todos los rincones de El Salvador. </w:t>
        <w:br/>
        <w:br/>
        <w:t xml:space="preserve">No quiero hablarles del proceso electoral y del día de las elecciones, pero sí deseo que sepan que </w:t>
      </w:r>
      <w:r>
        <w:rPr>
          <w:rFonts w:cs="Trebuchet MS" w:ascii="Trebuchet MS" w:hAnsi="Trebuchet MS"/>
          <w:b/>
          <w:bCs/>
          <w:i/>
          <w:iCs/>
        </w:rPr>
        <w:t>el partido en el gobierno utilizó el fraude en una dimensión sustantiva,</w:t>
      </w:r>
      <w:r>
        <w:rPr>
          <w:rFonts w:cs="Trebuchet MS" w:ascii="Trebuchet MS" w:hAnsi="Trebuchet MS"/>
          <w:i/>
          <w:iCs/>
        </w:rPr>
        <w:t xml:space="preserve"> de manera que la diferencia electoral es mayor que la que reflejó el conteo de las urnas. Sin duda y hay pruebas de que votaron miles de gentes de otros países cercanos a El Salvador con documentos emitidos fraudulentamente aquí; que hubo gente que tenía varios documentos de identidad para votar por el partido en ele gobierno; que hubo quien votó en nombre de muertos o emigrados a Estados Unidos. </w:t>
        <w:br/>
        <w:t>Por decirles algo, es conocido que existen más de cien mil difuntos empadronados en el censo electoral de El Salvador actual, que el gobierno y el partido en el gobierno desde hace 20 años no ha querido modificar, pese a las advertencias de organismo internacionales, que incluso brindaban su ayuda para conseguir un censo formal correcto. Todo esto se sabe y una de las primeras tareas del nuevo gobierno es cambiar el censo electoral y las normas electorales, para hacerlas limpias, mejor organizadas y trasparentes para las próximas elecciones de alcaldes y diputados dentro de tres años. Si hubiera sido así ahora,  la alcaldía de San Salvador también la habría ganado el Fmln en enero de este año; pero en este caso, aunque las sospechas de fraude para el partido en el gobierno de la República por haber colocado en San Salvador numerosos electores que no le correspondían son grandes, no hay pruebas contundentes como ahora en el 15 de marzo.</w:t>
      </w:r>
    </w:p>
    <w:p>
      <w:pPr>
        <w:pStyle w:val="NormalWeb"/>
        <w:jc w:val="both"/>
        <w:rPr>
          <w:rFonts w:ascii="Trebuchet MS" w:hAnsi="Trebuchet MS" w:cs="Trebuchet MS"/>
          <w:i/>
          <w:i/>
          <w:iCs/>
        </w:rPr>
      </w:pPr>
      <w:r>
        <w:rPr>
          <w:rFonts w:eastAsia="Trebuchet MS" w:cs="Trebuchet MS" w:ascii="Trebuchet MS" w:hAnsi="Trebuchet MS"/>
          <w:i/>
          <w:iCs/>
        </w:rPr>
        <w:t xml:space="preserve"> </w:t>
      </w:r>
      <w:r>
        <w:rPr>
          <w:rFonts w:cs="Trebuchet MS" w:ascii="Trebuchet MS" w:hAnsi="Trebuchet MS"/>
          <w:i/>
          <w:iCs/>
        </w:rPr>
        <w:br/>
        <w:t xml:space="preserve">En relación a </w:t>
      </w:r>
      <w:r>
        <w:rPr>
          <w:rFonts w:cs="Trebuchet MS" w:ascii="Trebuchet MS" w:hAnsi="Trebuchet MS"/>
          <w:b/>
          <w:bCs/>
          <w:i/>
          <w:iCs/>
        </w:rPr>
        <w:t>lo que viene de inmediato</w:t>
      </w:r>
      <w:r>
        <w:rPr>
          <w:rFonts w:cs="Trebuchet MS" w:ascii="Trebuchet MS" w:hAnsi="Trebuchet MS"/>
          <w:i/>
          <w:iCs/>
        </w:rPr>
        <w:t>: de forma oficial los alcaldes y diputados tomarán su cargo de manera oficial a primeros  de mayo, y el presidente y su gobierno el 1 de junio. Para el 15 de abril he oído yo a persona autorizada que será presentado el nuevo gabinete de gobierno. Y quedan todos los trámites de un buen traspaso de gobierno. Los dos dirigentes y sus partidos están dando muestras de la mejor disposición para que esto ocurra con buenas formas, lo cual es un logro ya de por sí para la democracia en El Salvador.</w:t>
      </w:r>
    </w:p>
    <w:p>
      <w:pPr>
        <w:pStyle w:val="NormalWeb"/>
        <w:jc w:val="both"/>
        <w:rPr>
          <w:rFonts w:ascii="Trebuchet MS" w:hAnsi="Trebuchet MS" w:cs="Trebuchet MS"/>
          <w:i/>
          <w:i/>
          <w:iCs/>
        </w:rPr>
      </w:pPr>
      <w:r>
        <w:rPr>
          <w:rFonts w:eastAsia="Trebuchet MS" w:cs="Trebuchet MS" w:ascii="Trebuchet MS" w:hAnsi="Trebuchet MS"/>
          <w:i/>
          <w:iCs/>
        </w:rPr>
        <w:t xml:space="preserve"> </w:t>
      </w:r>
      <w:r>
        <w:rPr>
          <w:rFonts w:cs="Trebuchet MS" w:ascii="Trebuchet MS" w:hAnsi="Trebuchet MS"/>
          <w:i/>
          <w:iCs/>
        </w:rPr>
        <w:br/>
      </w:r>
      <w:r>
        <w:rPr>
          <w:rFonts w:cs="Trebuchet MS" w:ascii="Trebuchet MS" w:hAnsi="Trebuchet MS"/>
          <w:b/>
          <w:bCs/>
          <w:i/>
          <w:iCs/>
        </w:rPr>
        <w:t>¿Problemas para el nuevo gobierno?</w:t>
      </w:r>
      <w:r>
        <w:rPr>
          <w:rFonts w:cs="Trebuchet MS" w:ascii="Trebuchet MS" w:hAnsi="Trebuchet MS"/>
          <w:i/>
          <w:iCs/>
        </w:rPr>
        <w:t xml:space="preserve"> Pues hay varios y algunos muy importantes. </w:t>
        <w:br/>
        <w:br/>
        <w:t xml:space="preserve">Uno ya lo conocen todos ustedes: cómo nos afectará a partir de junio </w:t>
      </w:r>
      <w:r>
        <w:rPr>
          <w:rFonts w:cs="Trebuchet MS" w:ascii="Trebuchet MS" w:hAnsi="Trebuchet MS"/>
          <w:b/>
          <w:bCs/>
          <w:i/>
          <w:iCs/>
        </w:rPr>
        <w:t>la crisis internacional</w:t>
      </w:r>
      <w:r>
        <w:rPr>
          <w:rFonts w:cs="Trebuchet MS" w:ascii="Trebuchet MS" w:hAnsi="Trebuchet MS"/>
          <w:i/>
          <w:iCs/>
        </w:rPr>
        <w:t>. La esperanza aquí es que con el nuevo gobierno no la paguen sólo los pobres de El Salvador, sino que los ricos pongan lo que les corresponde. En primer lugar, dejar de evadir impuestos. Y luego una política social seria, no como la de ahora.</w:t>
      </w:r>
    </w:p>
    <w:p>
      <w:pPr>
        <w:pStyle w:val="NormalWeb"/>
        <w:jc w:val="both"/>
        <w:rPr>
          <w:rFonts w:ascii="Trebuchet MS" w:hAnsi="Trebuchet MS" w:cs="Trebuchet MS"/>
          <w:i/>
          <w:i/>
          <w:iCs/>
        </w:rPr>
      </w:pPr>
      <w:r>
        <w:rPr>
          <w:rFonts w:eastAsia="Trebuchet MS" w:cs="Trebuchet MS" w:ascii="Trebuchet MS" w:hAnsi="Trebuchet MS"/>
          <w:i/>
          <w:iCs/>
        </w:rPr>
        <w:t xml:space="preserve"> </w:t>
      </w:r>
      <w:r>
        <w:rPr>
          <w:rFonts w:cs="Trebuchet MS" w:ascii="Trebuchet MS" w:hAnsi="Trebuchet MS"/>
          <w:i/>
          <w:iCs/>
        </w:rPr>
        <w:t xml:space="preserve">Una consecuencia inmediata es qué sucederá con la gran cantidad de dinero que llega de las remesas de emigrantes, que es la principal partida de ingresos –con mucha diferencia- para El Salvador. </w:t>
      </w:r>
    </w:p>
    <w:p>
      <w:pPr>
        <w:pStyle w:val="NormalWeb"/>
        <w:jc w:val="both"/>
        <w:rPr>
          <w:rFonts w:ascii="Trebuchet MS" w:hAnsi="Trebuchet MS" w:cs="Trebuchet MS"/>
          <w:i/>
          <w:i/>
          <w:iCs/>
        </w:rPr>
      </w:pPr>
      <w:r>
        <w:rPr>
          <w:rFonts w:cs="Trebuchet MS" w:ascii="Trebuchet MS" w:hAnsi="Trebuchet MS"/>
          <w:i/>
          <w:iCs/>
        </w:rPr>
        <w:br/>
        <w:t xml:space="preserve"> Otro: la </w:t>
      </w:r>
      <w:r>
        <w:rPr>
          <w:rFonts w:cs="Trebuchet MS" w:ascii="Trebuchet MS" w:hAnsi="Trebuchet MS"/>
          <w:b/>
          <w:bCs/>
          <w:i/>
          <w:iCs/>
        </w:rPr>
        <w:t>elaboración del nuevo gobierno</w:t>
      </w:r>
      <w:r>
        <w:rPr>
          <w:rFonts w:cs="Trebuchet MS" w:ascii="Trebuchet MS" w:hAnsi="Trebuchet MS"/>
          <w:i/>
          <w:iCs/>
        </w:rPr>
        <w:t>, por los grupos que el apoyan y la política del nuevo presidente electo Mauricio Funes. Desde el primer día se habla de los distintos intereses existentes entre el Fmln y Mauricio Funes.</w:t>
        <w:br/>
        <w:t>Es cierto que lo primero era sacar al grupo de Arena del gobierno y eso se ha conseguido; ahora queda elaborar una política conjunta entre el Fmln y el candidato electo y eso está por verse.</w:t>
      </w:r>
    </w:p>
    <w:p>
      <w:pPr>
        <w:pStyle w:val="NormalWeb"/>
        <w:jc w:val="both"/>
        <w:rPr>
          <w:rFonts w:ascii="Trebuchet MS" w:hAnsi="Trebuchet MS" w:cs="Trebuchet MS"/>
          <w:i/>
          <w:i/>
          <w:iCs/>
        </w:rPr>
      </w:pPr>
      <w:r>
        <w:rPr>
          <w:rFonts w:eastAsia="Trebuchet MS" w:cs="Trebuchet MS" w:ascii="Trebuchet MS" w:hAnsi="Trebuchet MS"/>
          <w:i/>
          <w:iCs/>
        </w:rPr>
        <w:t xml:space="preserve"> </w:t>
      </w:r>
      <w:r>
        <w:rPr>
          <w:rFonts w:cs="Trebuchet MS" w:ascii="Trebuchet MS" w:hAnsi="Trebuchet MS"/>
          <w:i/>
          <w:iCs/>
        </w:rPr>
        <w:br/>
        <w:t xml:space="preserve"> Otro más: </w:t>
      </w:r>
      <w:r>
        <w:rPr>
          <w:rFonts w:cs="Trebuchet MS" w:ascii="Trebuchet MS" w:hAnsi="Trebuchet MS"/>
          <w:b/>
          <w:bCs/>
          <w:i/>
          <w:iCs/>
        </w:rPr>
        <w:t>cómo se cumplirán las inmensas expectativas</w:t>
      </w:r>
      <w:r>
        <w:rPr>
          <w:rFonts w:cs="Trebuchet MS" w:ascii="Trebuchet MS" w:hAnsi="Trebuchet MS"/>
          <w:i/>
          <w:iCs/>
        </w:rPr>
        <w:t xml:space="preserve"> que el pueblo se ha creado con la elección de Mauricio Funes. Expectativas quiere decir esperanza cercana, hechos que prueben pronto que las promesas se cumplirán. Hay muchos asuntos  que dificultan esta concreción y dependerá del nuevo gobierno cómo se acercarán más o menos a su logro.</w:t>
      </w:r>
    </w:p>
    <w:p>
      <w:pPr>
        <w:pStyle w:val="NormalWeb"/>
        <w:jc w:val="both"/>
        <w:rPr/>
      </w:pPr>
      <w:r>
        <w:rPr>
          <w:rFonts w:eastAsia="Trebuchet MS" w:cs="Trebuchet MS" w:ascii="Trebuchet MS" w:hAnsi="Trebuchet MS"/>
          <w:i/>
          <w:iCs/>
        </w:rPr>
        <w:t xml:space="preserve"> </w:t>
      </w:r>
      <w:r>
        <w:rPr>
          <w:rFonts w:cs="Trebuchet MS" w:ascii="Trebuchet MS" w:hAnsi="Trebuchet MS"/>
          <w:i/>
          <w:iCs/>
        </w:rPr>
        <w:br/>
        <w:br/>
        <w:t xml:space="preserve">No obstante estos y otros más que podríamos añadir, el sólo hecho del cambio de partido y política en el gobierno va </w:t>
      </w:r>
      <w:r>
        <w:rPr>
          <w:rFonts w:cs="Trebuchet MS" w:ascii="Trebuchet MS" w:hAnsi="Trebuchet MS"/>
          <w:b/>
          <w:bCs/>
          <w:i/>
          <w:iCs/>
        </w:rPr>
        <w:t>a traer como gran adelanto la ampliación de la cultura política en El Salvador</w:t>
      </w:r>
      <w:r>
        <w:rPr>
          <w:rFonts w:cs="Trebuchet MS" w:ascii="Trebuchet MS" w:hAnsi="Trebuchet MS"/>
          <w:i/>
          <w:iCs/>
        </w:rPr>
        <w:t>. Hace unos días escuchaba yo a un bolo, -un alcohólico o borrachín-, en un lugar distante de nuestra zona, cuando le pregunté por quien había votado:</w:t>
        <w:br/>
        <w:t>“He votado por Arena, porque los ricos son los que dan trabajo”. Esta mentalidad está muy extendida en grandes capas de la población y de ella se aprovechan los poderosos. Los analistas políticos saben que de hecho los votos de la derecha son de los ricos y de los más pobres de este país. Las clases medias se han proletarizado estos años, se han hartado de los abusos del partido en el poder, que ejerce una captación, un secuestro, de los recursos del Estado sólo a favor de un pequeño grupo de ellos. Y eso cambiará ahora sin duda. También se limpiarán de corrupción muchos organismos estatales y paraestatales por el simple hecho de cambiar de sistema, y de las consecuencias públicas que este comportamiento ocasiona al extenderse a otras esferas de la vida nacional: el favoritismo, las cuentas poco claras, las políticas a favor de unos pocos, etc.</w:t>
      </w:r>
    </w:p>
    <w:p>
      <w:pPr>
        <w:pStyle w:val="NormalWeb"/>
        <w:jc w:val="both"/>
        <w:rPr>
          <w:rFonts w:ascii="Trebuchet MS" w:hAnsi="Trebuchet MS" w:cs="Trebuchet MS"/>
          <w:i/>
          <w:i/>
          <w:iCs/>
        </w:rPr>
      </w:pPr>
      <w:r>
        <w:rPr>
          <w:rFonts w:cs="Trebuchet MS" w:ascii="Trebuchet MS" w:hAnsi="Trebuchet MS"/>
          <w:i/>
          <w:iCs/>
        </w:rPr>
        <w:t xml:space="preserve">Otro elemento importantísimo es que </w:t>
      </w:r>
      <w:r>
        <w:rPr>
          <w:rFonts w:cs="Trebuchet MS" w:ascii="Trebuchet MS" w:hAnsi="Trebuchet MS"/>
          <w:b/>
          <w:bCs/>
          <w:i/>
          <w:iCs/>
        </w:rPr>
        <w:t>se acabará la impunidad en muchos asuntos en El Salvador</w:t>
      </w:r>
      <w:r>
        <w:rPr>
          <w:rFonts w:cs="Trebuchet MS" w:ascii="Trebuchet MS" w:hAnsi="Trebuchet MS"/>
          <w:i/>
          <w:iCs/>
        </w:rPr>
        <w:t>. De esta manera se iniciará un proceso de resarcimiento de víctimas, en particular de los años de la gran represión y de la guerra, que traerá la reconciliación verdadera que todavía no ha llegado a El Salvador.</w:t>
      </w:r>
    </w:p>
    <w:p>
      <w:pPr>
        <w:pStyle w:val="NormalWeb"/>
        <w:jc w:val="both"/>
        <w:rPr>
          <w:rFonts w:ascii="Trebuchet MS" w:hAnsi="Trebuchet MS" w:cs="Trebuchet MS"/>
          <w:i/>
          <w:i/>
          <w:iCs/>
        </w:rPr>
      </w:pPr>
      <w:r>
        <w:rPr>
          <w:rFonts w:eastAsia="Trebuchet MS" w:cs="Trebuchet MS" w:ascii="Trebuchet MS" w:hAnsi="Trebuchet MS"/>
          <w:i/>
          <w:iCs/>
        </w:rPr>
        <w:t xml:space="preserve"> </w:t>
      </w:r>
      <w:r>
        <w:rPr>
          <w:rFonts w:cs="Trebuchet MS" w:ascii="Trebuchet MS" w:hAnsi="Trebuchet MS"/>
          <w:i/>
          <w:iCs/>
        </w:rPr>
        <w:t xml:space="preserve">Termino recordando a nuestro querido </w:t>
      </w:r>
      <w:r>
        <w:rPr>
          <w:rFonts w:cs="Trebuchet MS" w:ascii="Trebuchet MS" w:hAnsi="Trebuchet MS"/>
          <w:b/>
          <w:bCs/>
          <w:i/>
          <w:iCs/>
        </w:rPr>
        <w:t>Mons. Romero</w:t>
      </w:r>
      <w:r>
        <w:rPr>
          <w:rFonts w:cs="Trebuchet MS" w:ascii="Trebuchet MS" w:hAnsi="Trebuchet MS"/>
          <w:i/>
          <w:iCs/>
        </w:rPr>
        <w:t xml:space="preserve"> que estos días está muy en la boca de todos y cuyos homenajes y reconocimientos se multiplican. Las nuevas generaciones y mucha gente ha crecido aquí ignorando su persona, su mensaje y su significado en la historia de El Salvador y para toda la iglesia y la sociedad indoamericana.  Es una política premeditada sostenida desde el gobierno, tratando de que llegue el olvido sin más de todos los gravísimos atropellos a la dignidad humana que sucedieron. Todo eso va a acabarse, por fin. Y mons. Romero resucitará del todo en su pueblo, como él mismo señaló en una ocasión a un periodista que le preguntaba sobre sus amenazas de muerte.</w:t>
      </w:r>
    </w:p>
    <w:p>
      <w:pPr>
        <w:pStyle w:val="NormalWeb"/>
        <w:jc w:val="both"/>
        <w:rPr>
          <w:rFonts w:ascii="Trebuchet MS" w:hAnsi="Trebuchet MS" w:cs="Trebuchet MS"/>
          <w:i/>
          <w:i/>
          <w:iCs/>
        </w:rPr>
      </w:pPr>
      <w:r>
        <w:rPr>
          <w:rFonts w:cs="Trebuchet MS" w:ascii="Trebuchet MS" w:hAnsi="Trebuchet MS"/>
          <w:i/>
          <w:iCs/>
        </w:rPr>
        <w:br/>
        <w:t xml:space="preserve">Y en esa resurrección vamos todos. Esa es nuestra esperanza en esta hora. </w:t>
        <w:br/>
        <w:t> </w:t>
        <w:br/>
        <w:t xml:space="preserve">Su hermano y amigo Angel </w:t>
      </w:r>
    </w:p>
    <w:p>
      <w:pPr>
        <w:pStyle w:val="Normal"/>
        <w:rPr>
          <w:rFonts w:ascii="Trebuchet MS" w:hAnsi="Trebuchet MS" w:cs="Trebuchet MS"/>
          <w:i/>
          <w:i/>
          <w:iCs/>
        </w:rPr>
      </w:pPr>
      <w:r>
        <w:rPr>
          <w:rFonts w:cs="Trebuchet MS"/>
          <w:i/>
          <w:i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ebuchet MS" w:hAnsi="Trebuchet MS" w:eastAsia="Times New Roman" w:cs="Trebuchet MS"/>
      <w:color w:val="auto"/>
      <w:sz w:val="22"/>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3:55:00Z</dcterms:created>
  <dc:creator>HP Cliente Preferencial</dc:creator>
  <dc:description/>
  <cp:keywords/>
  <dc:language>en-US</dc:language>
  <cp:lastModifiedBy>HP Cliente Preferencial</cp:lastModifiedBy>
  <dcterms:modified xsi:type="dcterms:W3CDTF">2009-03-31T13:59:00Z</dcterms:modified>
  <cp:revision>1</cp:revision>
  <dc:subject/>
  <dc:title>Carta del fraile dominico Angel Arnaiz</dc:title>
</cp:coreProperties>
</file>