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s-MX"/>
        </w:rPr>
      </w:pPr>
      <w:r>
        <w:rPr>
          <w:rFonts w:cs="Times New Roman" w:ascii="Times New Roman" w:hAnsi="Times New Roman"/>
          <w:b/>
          <w:sz w:val="32"/>
          <w:szCs w:val="32"/>
          <w:lang w:val="es-MX"/>
        </w:rPr>
        <w:t>¡Felices los ojos que ven los que ustedes ven¡</w:t>
      </w:r>
    </w:p>
    <w:p>
      <w:pPr>
        <w:pStyle w:val="Normal"/>
        <w:rPr>
          <w:rFonts w:ascii="Times New Roman" w:hAnsi="Times New Roman" w:cs="Times New Roman"/>
          <w:b/>
          <w:b/>
          <w:sz w:val="30"/>
          <w:szCs w:val="30"/>
          <w:lang w:val="es-MX"/>
        </w:rPr>
      </w:pPr>
      <w:r>
        <w:rPr>
          <w:rFonts w:cs="Times New Roman" w:ascii="Times New Roman" w:hAnsi="Times New Roman"/>
          <w:b/>
          <w:sz w:val="30"/>
          <w:szCs w:val="30"/>
          <w:lang w:val="es-MX"/>
        </w:rPr>
      </w:r>
    </w:p>
    <w:p>
      <w:pPr>
        <w:pStyle w:val="Normal"/>
        <w:rPr>
          <w:rFonts w:ascii="Times New Roman" w:hAnsi="Times New Roman" w:cs="Times New Roman"/>
          <w:b/>
          <w:b/>
          <w:i/>
          <w:i/>
          <w:sz w:val="30"/>
          <w:szCs w:val="30"/>
          <w:lang w:val="es-MX"/>
        </w:rPr>
      </w:pPr>
      <w:r>
        <w:rPr>
          <w:rFonts w:cs="Times New Roman" w:ascii="Times New Roman" w:hAnsi="Times New Roman"/>
          <w:b/>
          <w:i/>
          <w:sz w:val="24"/>
          <w:szCs w:val="24"/>
          <w:lang w:val="es-MX"/>
        </w:rPr>
        <w:t>Bases para hablar del seguimiento cristiano desde la Tradición liberadora latinoamericana</w:t>
      </w:r>
    </w:p>
    <w:p>
      <w:pPr>
        <w:pStyle w:val="Normal"/>
        <w:jc w:val="right"/>
        <w:rPr>
          <w:rFonts w:ascii="Times New Roman" w:hAnsi="Times New Roman" w:cs="Times New Roman"/>
          <w:b/>
          <w:b/>
          <w:i/>
          <w:i/>
          <w:sz w:val="30"/>
          <w:szCs w:val="30"/>
          <w:lang w:val="es-MX"/>
        </w:rPr>
      </w:pPr>
      <w:r>
        <w:rPr>
          <w:rFonts w:cs="Times New Roman" w:ascii="Times New Roman" w:hAnsi="Times New Roman"/>
          <w:b/>
          <w:i/>
          <w:sz w:val="30"/>
          <w:szCs w:val="30"/>
          <w:lang w:val="es-MX"/>
        </w:rPr>
      </w:r>
    </w:p>
    <w:p>
      <w:pPr>
        <w:pStyle w:val="Normal"/>
        <w:jc w:val="right"/>
        <w:rPr>
          <w:rFonts w:ascii="Times New Roman" w:hAnsi="Times New Roman" w:cs="Times New Roman"/>
          <w:i/>
          <w:i/>
          <w:lang w:val="es-MX"/>
        </w:rPr>
      </w:pPr>
      <w:r>
        <w:rPr>
          <w:rFonts w:cs="Times New Roman" w:ascii="Times New Roman" w:hAnsi="Times New Roman"/>
          <w:i/>
          <w:lang w:val="es-MX"/>
        </w:rPr>
        <w:t xml:space="preserve">J. Alejandro Ortiz C. </w:t>
      </w:r>
      <w:r>
        <w:rPr>
          <w:rStyle w:val="FootnoteCharacters"/>
          <w:rStyle w:val="FootnoteAnchor"/>
          <w:rFonts w:cs="Times New Roman" w:ascii="Times New Roman" w:hAnsi="Times New Roman"/>
          <w:i/>
          <w:lang w:val="es-MX"/>
        </w:rPr>
        <w:footnoteReference w:id="2"/>
      </w:r>
    </w:p>
    <w:p>
      <w:pPr>
        <w:pStyle w:val="Normal"/>
        <w:widowControl w:val="false"/>
        <w:autoSpaceDE w:val="false"/>
        <w:ind w:right="73" w:hanging="0"/>
        <w:jc w:val="both"/>
        <w:rPr>
          <w:rFonts w:ascii="Times New Roman" w:hAnsi="Times New Roman" w:cs="Times New Roman"/>
          <w:i/>
          <w:i/>
          <w:lang w:val="es-MX"/>
        </w:rPr>
      </w:pPr>
      <w:r>
        <w:rPr>
          <w:rFonts w:cs="Times New Roman" w:ascii="Times New Roman" w:hAnsi="Times New Roman"/>
          <w:i/>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INTRODUCCION</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El tema del seguimiento cristiano es uno de los más importantes para la vida cristiana. Y por tanto, uno de los más reflexionados y discutidos en el ámbito teológico; lo podemos constatar por los numerosos textos que se han escrito (y debatido) en torno a él. Mas ahora, ha adquirido una relevancia mayor, debido a que es uno de los temas para la V Conferencia del CELAM.</w:t>
      </w:r>
      <w:r>
        <w:rPr>
          <w:rStyle w:val="FootnoteCharacters"/>
          <w:rStyle w:val="FootnoteAnchor"/>
          <w:rFonts w:cs="Times New Roman" w:ascii="Times New Roman" w:hAnsi="Times New Roman"/>
          <w:lang w:val="es-MX"/>
        </w:rPr>
        <w:footnoteReference w:id="3"/>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pPr>
      <w:r>
        <w:rPr>
          <w:rFonts w:cs="Times New Roman" w:ascii="Times New Roman" w:hAnsi="Times New Roman"/>
          <w:lang w:val="es-MX"/>
        </w:rPr>
        <w:t>Lo anterior es positivo desde la Tradición teológica latinoamericana.</w:t>
      </w:r>
      <w:r>
        <w:rPr>
          <w:rStyle w:val="FootnoteCharacters"/>
          <w:rStyle w:val="FootnoteAnchor"/>
          <w:rFonts w:cs="Times New Roman" w:ascii="Times New Roman" w:hAnsi="Times New Roman"/>
          <w:lang w:val="es-MX"/>
        </w:rPr>
        <w:footnoteReference w:id="4"/>
      </w:r>
      <w:r>
        <w:rPr>
          <w:rFonts w:cs="Times New Roman" w:ascii="Times New Roman" w:hAnsi="Times New Roman"/>
          <w:lang w:val="es-MX"/>
        </w:rPr>
        <w:t xml:space="preserve"> Ya que si observamos detenidamente la producción teológica existente en América Latina y el Caribe, el seguimiento cristiano es, sin duda, uno de los más desarrollados en las cristologías del continente, ya que es considerado como una llamada radical por el Reino, que es la clave central para entender la propuesta original de Jesús. Por lo tanto, este tema es vital para todo desarrollo cristológico básico.</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De ahí, al hacer de este tema uno de los pilares para la mencionada conferencia es un logro en si mismo y por tanto un beneficio para la vida social y eclesial en el continente. Sin embargo, corre el peligro de volverse un tema “de moda” y perder toda su significatividad y profundidad. Además que estaremos en un tiempo, donde será abordado desde diferentes perspectivas y tendencias, pudiéndose desvirtuar o manipular lo esencial y radical de este importante tema.</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Por esto en esta reflexión, no pretendemos más que señalar, desde la Tradición liberadora latinoamericana, algunos de los principales elementos que consideramos básicos y vitales para comprender, en su justa medida, la profundidad y radicalidad que implica todo seguimiento cristiano.</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NUESTRO PUNTO DE PARTIDA</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No puede haber otro que la misma realidad de empobrecimiento y exclusión existentes en América Latina y el Caribe. Se puede argumentar, con justa razón, que tener esta perspectiva como base de construcción teológica, implica ser fieles a una tradición eclesial nacida en Medellín y desarrollada en Puebla. Sí, esto es cierto, pero no se trata sólo de una cuestión de fidelidad “eclesial”, sino que también implica ser consecuente y honesto con una realidad, un entorno, que habla por si solo, que interpela y condiciona. Por ello, tener como punto de partida la “realidad”, comprende a su vez, ser fiel a una epistemología, a una forma “determinada” de ver y comprender el mundo. Un “ver” que significa al mismo tiempo un modo de “estar y hacer”. Queremos decir con esto, que nuestro punto de partida es a la vez nuestro punto de llegada. Vemos el mundo para transformar al mundo. Es obvio, que para realizar esto, necesitamos de “mediaciones” que nos permitan un análisis más riguroso de la realidad y a la vez criterios evangélicos para poder orientar nuestra práctica. Este es nuestro método; y como diría Gustavo Gutiérrez: es a la vez nuestra espiritualidad.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pPr>
      <w:r>
        <w:rPr>
          <w:rFonts w:cs="Times New Roman" w:ascii="Times New Roman" w:hAnsi="Times New Roman"/>
          <w:lang w:val="es-MX"/>
        </w:rPr>
        <w:t>Lo dicho anteriormente condiciona nuestra producción teológica. Sabemos que no existe una teología pura o exenta de “subjetividades”.</w:t>
      </w:r>
      <w:r>
        <w:rPr>
          <w:rStyle w:val="FootnoteCharacters"/>
          <w:rStyle w:val="FootnoteAnchor"/>
          <w:rFonts w:cs="Times New Roman" w:ascii="Times New Roman" w:hAnsi="Times New Roman"/>
          <w:lang w:val="es-MX"/>
        </w:rPr>
        <w:footnoteReference w:id="5"/>
      </w:r>
      <w:r>
        <w:rPr>
          <w:rFonts w:cs="Times New Roman" w:ascii="Times New Roman" w:hAnsi="Times New Roman"/>
          <w:lang w:val="es-MX"/>
        </w:rPr>
        <w:t xml:space="preserve"> Lo que existe realmente son teologías condicionadas por su entorno y por la subjetividad del que la produce. De este modo todas las teologías son contextuales, todas nacen de </w:t>
      </w:r>
      <w:r>
        <w:rPr>
          <w:rFonts w:cs="Times New Roman" w:ascii="Times New Roman" w:hAnsi="Times New Roman"/>
          <w:b/>
          <w:i/>
          <w:lang w:val="es-MX"/>
        </w:rPr>
        <w:t>su</w:t>
      </w:r>
      <w:r>
        <w:rPr>
          <w:rFonts w:cs="Times New Roman" w:ascii="Times New Roman" w:hAnsi="Times New Roman"/>
          <w:lang w:val="es-MX"/>
        </w:rPr>
        <w:t xml:space="preserve"> contexto, unas lo pueden explicitar más -como en nuestro caso-, pero todas, aún las que dicen lo contrario, lo son. En palabras de Jon Sobrino: “Es cierto que existe una cierta universalidad en el sujeto creyente y en el objeto, pero de ello no se deduce que la reflexión pueda comenzar desde lo universal. Todo pensamiento está ubicado en algún lugar y surge de algún interés; tiene una perspectiva, un desde dónde y un hacia dónde, un para qué y un para quién.”</w:t>
      </w:r>
      <w:r>
        <w:rPr>
          <w:rStyle w:val="FootnoteCharacters"/>
          <w:rStyle w:val="FootnoteAnchor"/>
          <w:rFonts w:cs="Times New Roman" w:ascii="Times New Roman" w:hAnsi="Times New Roman"/>
          <w:lang w:val="es-MX"/>
        </w:rPr>
        <w:footnoteReference w:id="6"/>
      </w:r>
      <w:r>
        <w:rPr>
          <w:rFonts w:cs="Times New Roman" w:ascii="Times New Roman" w:hAnsi="Times New Roman"/>
          <w:lang w:val="es-MX"/>
        </w:rPr>
        <w:t xml:space="preserve">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Con lo anterior, queremos ser sinceros epistemológicamente, pero también teológicamente. Este asumir tiene todavía un trasfondo todavía más profundo y radical. Esta epistemología nace de nuestra fe en Jesús que también leyó su realidad desde los excluidos (lo sin-honor) de su tiempo. No es un invento nuestro o un capricho ingenuo, es una forma de “seguir el camino marcado por Él”. Nuestro método es también reflejo de nuestro seguimiento. Queremos decir por tanto, que para nosotros la “pobreza y la exclusión” no son temas a reflexionar sino perspectivas para hacerlo. Son condicionamientos que debemos asumirlos responsablemente. No es una cuestión de ideologías, ni de mediaciones socio-analíticas solamente, sino de simple honestidad humana con nuestros semejantes y una pequeña forma de declararnos seguidores/as de Jesús.</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NUESTRO LUGAR TEOLOGICO</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Cuando hablamos del lugar teológico nos referimos al lugar desde dónde hacemos teología, es decir, desde dónde vislumbramos, de manera especial y preferente, la manifestación del Dios de Jesús en la historia. Esto implica dos anotaciones. La primera tiene que ver con el Dios de Jesús. No seguimos a cualquier dios, sino que seguimos al mismo Dios que siguió Jesús. El Dios que esconde a los sabios su sabiduría y la manifiesta en los más pequeños e ignorantes. (Lc 10, 21-22) Ese Dios, retratado muy bien por la tradición lucana, como el Dios madre, que espera, se compadece, perdona, abraza y besa a sus hijos que había perdido y los ha vuelto a encontrar. A ese Dios que hay que tratar con ternura y confianza radical, como lo hace cualquier hijo pequeño con su papá. A ese Dios seguimos, tal como lo hizo Jesús.</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pPr>
      <w:r>
        <w:rPr>
          <w:rFonts w:cs="Times New Roman" w:ascii="Times New Roman" w:hAnsi="Times New Roman"/>
          <w:lang w:val="es-MX"/>
        </w:rPr>
        <w:t>La segunda anotación es que, si bien es cierto que nuestro punto de partida es la realidad, nuestro lugar teológico no puede ser otro que el pobre y la víctima que sufren, injustamente, esa realidad.  Así, producir teología implica hacerlo desde la “negatividad” de la historia, desde el dolor de la víctima, desde la exclusión del inocente. Esta es nuestra Tradición teológica</w:t>
      </w:r>
      <w:r>
        <w:rPr>
          <w:rStyle w:val="FootnoteCharacters"/>
          <w:rStyle w:val="FootnoteAnchor"/>
          <w:rFonts w:cs="Times New Roman" w:ascii="Times New Roman" w:hAnsi="Times New Roman"/>
          <w:lang w:val="es-MX"/>
        </w:rPr>
        <w:footnoteReference w:id="7"/>
      </w:r>
      <w:r>
        <w:rPr>
          <w:rFonts w:cs="Times New Roman" w:ascii="Times New Roman" w:hAnsi="Times New Roman"/>
          <w:lang w:val="es-MX"/>
        </w:rPr>
        <w:t xml:space="preserve">: comprender el misterio de Dios desde esta (anti) realidad. Jon Sobrino lo dice muy claro: “Creo que nuestra perspectiva puede cambiar porque las víctimas nos ofrecen una luz específica para “ver” lo que llamamos “objetos” de la teología: Dios, Cristo, gracia, pecado, justicia, esperanza, encarnación, utopía...Los pobres y las víctimas aportan a la teología algo más importante que contenidos: </w:t>
      </w:r>
      <w:r>
        <w:rPr>
          <w:rFonts w:cs="Times New Roman" w:ascii="Times New Roman" w:hAnsi="Times New Roman"/>
          <w:b/>
          <w:lang w:val="es-MX"/>
        </w:rPr>
        <w:t>aportan luz para que los contenidos puedan ser vistos adecuadamente</w:t>
      </w:r>
      <w:r>
        <w:rPr>
          <w:rFonts w:cs="Times New Roman" w:ascii="Times New Roman" w:hAnsi="Times New Roman"/>
          <w:lang w:val="es-MX"/>
        </w:rPr>
        <w:t xml:space="preserve">...La perspectiva de las víctimas ayuda a leer los textos cristológicos y a conocer mejor a Jesucristo. Por otra parte, ese Jesucristo así conocido ayuda a conocer mejor a las víctimas y sobre todo, a trabajar en su defensa... Los pobres y las víctimas de este mundo son, por los valores que tienen –muchas veces y por lo que son –siempre-, </w:t>
      </w:r>
      <w:r>
        <w:rPr>
          <w:rFonts w:cs="Times New Roman" w:ascii="Times New Roman" w:hAnsi="Times New Roman"/>
          <w:b/>
          <w:lang w:val="es-MX"/>
        </w:rPr>
        <w:t>sacramentos de Dios y presencia de Jesucristo entre nosotros</w:t>
      </w:r>
      <w:r>
        <w:rPr>
          <w:rFonts w:cs="Times New Roman" w:ascii="Times New Roman" w:hAnsi="Times New Roman"/>
          <w:lang w:val="es-MX"/>
        </w:rPr>
        <w:t>. Ofrecen luz y utopía, interpelación y exigencia de conversión, acogida y perdón. “</w:t>
      </w:r>
      <w:r>
        <w:rPr>
          <w:rStyle w:val="FootnoteCharacters"/>
          <w:rStyle w:val="FootnoteAnchor"/>
          <w:rFonts w:cs="Times New Roman" w:ascii="Times New Roman" w:hAnsi="Times New Roman"/>
          <w:lang w:val="es-MX"/>
        </w:rPr>
        <w:footnoteReference w:id="8"/>
      </w:r>
      <w:r>
        <w:rPr>
          <w:rFonts w:cs="Times New Roman" w:ascii="Times New Roman" w:hAnsi="Times New Roman"/>
          <w:lang w:val="es-MX"/>
        </w:rPr>
        <w:t>.De ahí que podamos decir que Jesús no vino a anunciar la buena noticia a los pobres sino vino a hacer que los pobres sean la buena noticia salvadora.</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 xml:space="preserve">NUESTROS TESTIGOS </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pPr>
      <w:r>
        <w:rPr>
          <w:rFonts w:cs="Times New Roman" w:ascii="Times New Roman" w:hAnsi="Times New Roman"/>
          <w:lang w:val="es-MX"/>
        </w:rPr>
        <w:t>Agenor Bringheti en un reciente documento dice: “Ahora, junto con nuestros mártires, tenemos asimismo una teología mártir que, a pesar de sus reconocidos límites, confiere a nuestro continente una tradición propia dentro de la Tradición de la Iglesia como un todo, en la medida en que tesis como opción por los pobres, pecado social, fe y praxis, historia única, liberación como salvación, etc., enriquecen toda y cualquier teología”.</w:t>
      </w:r>
      <w:r>
        <w:rPr>
          <w:rStyle w:val="FootnoteCharacters"/>
          <w:rStyle w:val="FootnoteAnchor"/>
          <w:rFonts w:cs="Times New Roman" w:ascii="Times New Roman" w:hAnsi="Times New Roman"/>
          <w:lang w:val="es-MX"/>
        </w:rPr>
        <w:footnoteReference w:id="9"/>
      </w:r>
      <w:r>
        <w:rPr>
          <w:rFonts w:cs="Times New Roman" w:ascii="Times New Roman" w:hAnsi="Times New Roman"/>
          <w:lang w:val="es-MX"/>
        </w:rPr>
        <w:t xml:space="preserve"> Es muy necesario empezar a profundizar sobre nuestra tradición de manera particular, pensamos que a lo largo de este artículo se encontrarán elementos para hacerlo, pero en estos momentos, debemos de centrarnos en el núcleo de esta tradición: nuestros mártires.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En América Latina y el Caribe tenemos una tradición de mártires que ha hecho trazar una tradición propia del cómo “ser” cristianos. Es decir, es el testimonio de nuestros mártires que nos abre una nueva forma de caminar en pos de Jesús y su proyecto: El Reinado de Dios. Por tanto, hablar del seguimiento cristiano desde estas tierras, presupone hacerlo con un profundo RESPETO Y ADMIRACION. Es la sangre de estas personas, que nos recuerda y exige a la vez, continuar con la obra iniciada por el Nazareno y mantenida con fidelidad radical por miles de hombres, mujeres, niños, que han ofrendado sus vidas en torno a este proyecto. Hablar por tanto del “seguimiento cristiano” implica “quitarse las sandalias” y dejarse envolver por estos testimonios y por las historias que hay detrás de cada uno, llenas de alegrías, sufrimientos, gozos, etc., de manera que llenos de ese “espíritu” podamos obtener las fuerzas necesarias para continuar con su camino.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pPr>
      <w:r>
        <w:rPr>
          <w:rFonts w:cs="Times New Roman" w:ascii="Times New Roman" w:hAnsi="Times New Roman"/>
          <w:lang w:val="es-MX"/>
        </w:rPr>
        <w:t>Con esto estamos diciendo que el seguimiento cristiano no puede ser desarrollado sin recordar la vida de estas personas, de manera que no queden en el olvido, su vida y su entrega. Pensar a Cristo y su seguimiento implica recordar a las personas que lo han seguido históricamente. Esto tiene consecuencias propias. Para Metz “el recuerdo tiene una importancia teológica fundamental, puesto que es “solidaridad hacia atrás”, solidaridad rememorativa con los muertos y vencidos, solidaridad que rompe el embrujo de una historia interpretada desde la perspectiva evolucionista o dialéctica como historia de los vencedores”</w:t>
      </w:r>
      <w:r>
        <w:rPr>
          <w:rStyle w:val="FootnoteCharacters"/>
          <w:rStyle w:val="FootnoteAnchor"/>
          <w:rFonts w:cs="Times New Roman" w:ascii="Times New Roman" w:hAnsi="Times New Roman"/>
          <w:lang w:val="es-MX"/>
        </w:rPr>
        <w:footnoteReference w:id="10"/>
      </w:r>
      <w:r>
        <w:rPr>
          <w:rFonts w:cs="Times New Roman" w:ascii="Times New Roman" w:hAnsi="Times New Roman"/>
          <w:lang w:val="es-MX"/>
        </w:rPr>
        <w:t xml:space="preserve">. Seguir a Cristo implica volver a pasar por nuestro corazón (re-cordar) las vidas de miles de catequistas: adultos y niños, hombres y mujeres, laicos, religiosas, sacerdotes y obispos latinoamericanos que han dado su vida por creer que es posible realizar el proyecto de Jesús de Nazaret en la historia. Sus muertes no han sido en vano, ellos y ellas siguen vivos en los proyectos de liberación de las víctimas. Nuestra tarea es “seguir su seguimiento”.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NUESTROS CRITERIOS Y FUNDAMENTOS</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La lectura bíblica ha sido, sin duda, uno de los grandes pilares para nuestra vida cristiana en el continente. Ha sido fuente de esperanza y compromiso cristiano para miles de cristianos y cristianas. Es en ella, por tanto, donde encontramos la fuente sagrada que nos impulsa y nos vitaliza nuestro seguimiento cristiano.</w:t>
      </w:r>
      <w:r>
        <w:rPr>
          <w:rStyle w:val="FootnoteCharacters"/>
          <w:rStyle w:val="FootnoteAnchor"/>
          <w:rFonts w:cs="Times New Roman" w:ascii="Times New Roman" w:hAnsi="Times New Roman"/>
          <w:lang w:val="es-MX"/>
        </w:rPr>
        <w:footnoteReference w:id="11"/>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Es en la Biblia, pero sobre en los evangelios, a partir de una lectura seria y profunda, orante y militante, donde se nos muestra los criterios fundamentales para el seguimiento cristiano. Tenemos la fortuna que en estos tiempos contamos, gracias a investigaciones de primer nivel, con muchísima más información sobre Jesús y las primeras comunidades cristianas que en tiempos pasados. Esto nos acerca a tener, con un poco de mayor claridad, elementos y criterios para un seguimiento cristiano más coherente y fiel con la práctica del Jesús histórico.</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El Jesús histórico es de vital importancia para nuestra tradición latinoamericana. Es de su práctica histórica y comprobada donde nace nuestra praxis y espiritualidad también. Por esta razón el “Reinado de Dios” es una clave teológica central en nuestro compromiso cristiano. Sabemos que para Jesús fue el centro y eje de toda acción. Todo lo que dijo e hizo lo realizó desde este parámetro. Podemos decir que un seguimiento sin “reino” no es un seguimiento cristiano. De ahí que propongamos que el seguimiento cristiano debe de apegarse a la práctica histórica de Jesús y por tanto a continuar con su sueño hecho praxis, llamado Reinado de Dios.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Han existido estudios muy valiosos sobre la práctica histórica de Jesús, nosotros en este espacio no podemos rescatar todo lo dicho y escrito. Solo queremos puntualizar en ciertos desafíos, que desde el Jesús histórico nos parecen fundamentales para estos tiempos. Los encierro en tres palabras claves: cotidianeidad, relacionalidad y valentía frente al imperio.</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pPr>
      <w:r>
        <w:rPr>
          <w:rFonts w:cs="Times New Roman" w:ascii="Times New Roman" w:hAnsi="Times New Roman"/>
          <w:lang w:val="es-MX"/>
        </w:rPr>
        <w:t xml:space="preserve">Con una lectura mas detallada podemos observar que la práctica histórica de Jesús fue realmente muy dentro de </w:t>
      </w:r>
      <w:r>
        <w:rPr>
          <w:rFonts w:cs="Times New Roman" w:ascii="Times New Roman" w:hAnsi="Times New Roman"/>
          <w:b/>
          <w:sz w:val="24"/>
          <w:szCs w:val="24"/>
          <w:lang w:val="es-MX"/>
        </w:rPr>
        <w:t>la vida cotidiana</w:t>
      </w:r>
      <w:r>
        <w:rPr>
          <w:rFonts w:cs="Times New Roman" w:ascii="Times New Roman" w:hAnsi="Times New Roman"/>
          <w:lang w:val="es-MX"/>
        </w:rPr>
        <w:t xml:space="preserve"> de su mundo. Podemos decir que Jesús no hizo portentosas y ostentosas acciones históricamente, las habrían grabado en sus escritos los historiadores romanos y griegos</w:t>
      </w:r>
      <w:r>
        <w:rPr>
          <w:rStyle w:val="FootnoteCharacters"/>
          <w:rStyle w:val="FootnoteAnchor"/>
          <w:rFonts w:cs="Times New Roman" w:ascii="Times New Roman" w:hAnsi="Times New Roman"/>
          <w:lang w:val="es-MX"/>
        </w:rPr>
        <w:footnoteReference w:id="12"/>
      </w:r>
      <w:r>
        <w:rPr>
          <w:rFonts w:cs="Times New Roman" w:ascii="Times New Roman" w:hAnsi="Times New Roman"/>
          <w:lang w:val="es-MX"/>
        </w:rPr>
        <w:t xml:space="preserve">, sino que por el contrario, Jesús hará en acciones cotidianas los espacios de trascendencia donde encontrará,  y nos enseñará a encontrar, los gustos y preferencias de Dios. Ubiquemos como verbos tan cotidianos como COMER, PLATICAR, CAMINAR, VER, TOCAR son de los más repetidos y usados por los evangelistas. La diferencia con otra gente de su propio tiempo, son los SUJETOS, es importante observar con quién come, con quién platica, con quién camina, a quién ve y toca. Esta es la diferencia. Además cómo a partir de estos sujetos concretos (los excluidos de su tiempo) Jesús concretiza el Reinado de Dios. El reinado es exactamente la acción liberadora para estos sujetos y al mismo tiempo la crítica a los que los excluyen. No hay reinado, es decir no hay practica de Dios como soberano, sin excluido liberado o incluido. Podemos decir por tanto que hacer el reinado hoy, es seguir practicando desde la cotidianidad la inclusión y liberación de los nuevos sujetos excluidos y oprimidos de nuestros tiempos.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pPr>
      <w:r>
        <w:rPr>
          <w:rFonts w:cs="Times New Roman" w:ascii="Times New Roman" w:hAnsi="Times New Roman"/>
          <w:lang w:val="es-MX"/>
        </w:rPr>
        <w:t xml:space="preserve">De ahí viene la segunda palabra clave: </w:t>
      </w:r>
      <w:r>
        <w:rPr>
          <w:rFonts w:cs="Times New Roman" w:ascii="Times New Roman" w:hAnsi="Times New Roman"/>
          <w:b/>
          <w:sz w:val="24"/>
          <w:szCs w:val="24"/>
          <w:lang w:val="es-MX"/>
        </w:rPr>
        <w:t>Relacionalidad.</w:t>
      </w:r>
      <w:r>
        <w:rPr>
          <w:rFonts w:cs="Times New Roman" w:ascii="Times New Roman" w:hAnsi="Times New Roman"/>
          <w:lang w:val="es-MX"/>
        </w:rPr>
        <w:t xml:space="preserve"> Hoy, gracias a los aportes de los filósofos de la intersubjetividad podemos tener una nueva clave para nuestra praxis liberadora. Es en la relación del tu a tú donde se va construyendo el sujeto. Es interesante ubicar como Jesús se relaciona con sus semejantes. Su relación es escandalosa para la cultura de su tiempo. Sabemos que en ella, el honor era el valor central y éste determinaba el tipo de relaciones que se debían tener. Por ello, gente con más honor no debían “relacionarse” con gente de menos honor, sería perder status, perder poder social. Así, a los contemporáneos de Jesús le resulta escandaloso que él se relacionará (comiera, caminara, se juntara, etc.) con “publícanos y pecadores”. Este acto tan “sencillo, era a la vez revolucionario para su tiempo. Pero la cosa no queda ahí. Jesús no solo se relaciona con la gente mas excluida y criticada de su tiempo, sino que se deja interpelar por ellos, dejándose impactar </w:t>
      </w:r>
      <w:r>
        <w:rPr>
          <w:rFonts w:cs="Times New Roman" w:ascii="Times New Roman" w:hAnsi="Times New Roman"/>
          <w:b/>
          <w:lang w:val="es-MX"/>
        </w:rPr>
        <w:t>por su vida y testimonio</w:t>
      </w:r>
      <w:r>
        <w:rPr>
          <w:rFonts w:cs="Times New Roman" w:ascii="Times New Roman" w:hAnsi="Times New Roman"/>
          <w:lang w:val="es-MX"/>
        </w:rPr>
        <w:t xml:space="preserve"> (como en el caso del centurión romano: pagano y enemigo), </w:t>
      </w:r>
      <w:r>
        <w:rPr>
          <w:rFonts w:cs="Times New Roman" w:ascii="Times New Roman" w:hAnsi="Times New Roman"/>
          <w:b/>
          <w:lang w:val="es-MX"/>
        </w:rPr>
        <w:t>por sus dolores (</w:t>
      </w:r>
      <w:r>
        <w:rPr>
          <w:rFonts w:cs="Times New Roman" w:ascii="Times New Roman" w:hAnsi="Times New Roman"/>
          <w:lang w:val="es-MX"/>
        </w:rPr>
        <w:t xml:space="preserve">como por jairo, o la mujer que se muere su hijo), </w:t>
      </w:r>
      <w:r>
        <w:rPr>
          <w:rFonts w:cs="Times New Roman" w:ascii="Times New Roman" w:hAnsi="Times New Roman"/>
          <w:b/>
          <w:lang w:val="es-MX"/>
        </w:rPr>
        <w:t>por sus solidaridades</w:t>
      </w:r>
      <w:r>
        <w:rPr>
          <w:rFonts w:cs="Times New Roman" w:ascii="Times New Roman" w:hAnsi="Times New Roman"/>
          <w:lang w:val="es-MX"/>
        </w:rPr>
        <w:t xml:space="preserve"> (como la mujer sirio fenicia que pide por su hija) </w:t>
      </w:r>
      <w:r>
        <w:rPr>
          <w:rFonts w:cs="Times New Roman" w:ascii="Times New Roman" w:hAnsi="Times New Roman"/>
          <w:b/>
          <w:lang w:val="es-MX"/>
        </w:rPr>
        <w:t>por sus acciones</w:t>
      </w:r>
      <w:r>
        <w:rPr>
          <w:rFonts w:cs="Times New Roman" w:ascii="Times New Roman" w:hAnsi="Times New Roman"/>
          <w:lang w:val="es-MX"/>
        </w:rPr>
        <w:t xml:space="preserve"> (como la mujer hemorroísa), </w:t>
      </w:r>
      <w:r>
        <w:rPr>
          <w:rFonts w:cs="Times New Roman" w:ascii="Times New Roman" w:hAnsi="Times New Roman"/>
          <w:b/>
          <w:lang w:val="es-MX"/>
        </w:rPr>
        <w:t>por sus necesidades</w:t>
      </w:r>
      <w:r>
        <w:rPr>
          <w:rFonts w:cs="Times New Roman" w:ascii="Times New Roman" w:hAnsi="Times New Roman"/>
          <w:lang w:val="es-MX"/>
        </w:rPr>
        <w:t xml:space="preserve"> (los vio como ovejas sin pastor). Como si ellos y ellas, las excluidas y excluidos de su tiempo, tuvieran mas honor que él y ´+el mismo fuera el más beneficiado. Bien decía Don Pedro Casaldáliga que hay que “humanizar la humanidad desde la proximidad”.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pPr>
      <w:r>
        <w:rPr>
          <w:rFonts w:cs="Times New Roman" w:ascii="Times New Roman" w:hAnsi="Times New Roman"/>
          <w:lang w:val="es-MX"/>
        </w:rPr>
        <w:t xml:space="preserve">Es impactante, y para su época ha de haber causado muchos escándalos, el texto, recordado por tradiciones antiguas, del encuentro con la mujer sirio fenicia, o en su versión mateana la cananea. Ahí Jesús no acepta hablar con ella, hasta que la súplica de la mujer hace que Jesús le conteste. Su frase, tal vez de las más duras de él, dice que el “pan” no es para los “perritos”, es decir que él no vino para los paganos sino solo “a las ovejas perdidas de Israel”, sin embargo la contestación de la mujer es excelente, le dice que también ellos necesitan de ese “pan” aunque sea sólo las migajas. Esto, en las categorías de su tiempo es durísimo. Jesús “pierde” un diálogo con una mujer pagana. </w:t>
      </w:r>
      <w:r>
        <w:rPr>
          <w:rFonts w:cs="Times New Roman" w:ascii="Times New Roman" w:hAnsi="Times New Roman"/>
          <w:b/>
          <w:lang w:val="es-MX"/>
        </w:rPr>
        <w:t>Triple escándalo</w:t>
      </w:r>
      <w:r>
        <w:rPr>
          <w:rFonts w:cs="Times New Roman" w:ascii="Times New Roman" w:hAnsi="Times New Roman"/>
          <w:lang w:val="es-MX"/>
        </w:rPr>
        <w:t xml:space="preserve">. Primero perder el diálogo (recordemos que este era una forma de perder o ganar honor frente a los demás), segundo perder frente a una mujer, catalogada como un ser inferior, y tercero perder frente a una mujer pagana, catalogadas como los seres, todavía más, inferiores. De ese encuentro escandaloso, Jesús no pierde su postura y en vez de sentirse humillado lo que hace es enorme: le admira su fe y la pone de prototipo. Jesús creció como persona gracias a la siriofenicia y nos invita a crecer como personas y seguidores de él, dejándonos interpelar con el rostro y vida de las nuevas cananeas de nuestra época..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pPr>
      <w:r>
        <w:rPr>
          <w:rFonts w:cs="Times New Roman" w:ascii="Times New Roman" w:hAnsi="Times New Roman"/>
          <w:lang w:val="es-MX"/>
        </w:rPr>
        <w:t xml:space="preserve">Otro elemento que creo necesario rescatar de la práctica histórica de Jesús, y que en estos tiempos se ha diluido bastante, es el </w:t>
      </w:r>
      <w:r>
        <w:rPr>
          <w:rFonts w:cs="Times New Roman" w:ascii="Times New Roman" w:hAnsi="Times New Roman"/>
          <w:b/>
          <w:lang w:val="es-MX"/>
        </w:rPr>
        <w:t>coraje y valentía profética</w:t>
      </w:r>
      <w:r>
        <w:rPr>
          <w:rFonts w:cs="Times New Roman" w:ascii="Times New Roman" w:hAnsi="Times New Roman"/>
          <w:lang w:val="es-MX"/>
        </w:rPr>
        <w:t xml:space="preserve"> del nazareno al enfrentarse a la lógica dominante de su tiempo, al “sistema” religioso excluyente y opresor. En las cristologías actuales, hay una versión donde se poner más como reformador que como revolucionario, haciendo perder la fuerte profecía y valentía de Jesús. Debemos de replantear este tema porque considero que es de vital importancia para el hoy. Vivimos, también, tiempos de imperios, donde parece ser que nuestra acción es inútil frente a la enormidad y el peso del sistema actual, sin embargo, por el bien de todos es posible actuar y cambiar las cosas. Jesús es un ejemplo que se puede, desde abajo, desde los pobres, desde lo cotidiano, cambiar las cosas, cambiar la vida de la gente y cambiar un sistema.</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Un texto valioso para recordar a Jesús como profeta, es la parte que Lucas denomina el “viaje a Jerusalén”, esta decisión de ir a la capital puede ser considerada como la decisión más importante del Jesús histórico. Parece que no bastaba estar con los pobres. No bastaba que se hicieran sujetos, había que ir al centro del sistema a denunciar su propuesta excluyente y opresora. Hoy podemos hablar que el seguimiento cristiano implica ir a las nuevas “jerusalenes”, capitales de los nuevos centros de poder. Tenemos que seguir denunciando la injusticia, la exclusión, el empobrecimiento, tenemos que hacerlo como lo hizo Jesús, aunque sepamos que esto es causa de persecución y muerte. Sabemos que no fue por curar en sábado por lo que crucificaron a Jesús, fue por criticar al templo, y con el, a todo el sistema de esa época. Recordemos que Roma lo crucifico por subversivo no por curador (taumaturgo). Esta dimensión vale la pena mantenerla y seguirla. Como diría el evangelista marcos, sólo en la cruz es posible descubrir al Hijo de Dios.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NUESTRA BASE PARA ACTUAR</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Una de los aprendizajes más importantes y vitales dentro de la Tradición latinoamericana es que el seguimiento cristiano se hace y se vive en comunidad. No se puede seguir a Cristo de manera individual, no es un acto de voluntarismo personal, no es cuestión de una “carrera” donde se trata de ver quién es más seguidor y quién menos. En absoluto se trata de esto. Tampoco se trata de diluir el sujeto y anularlo para dar peso al grupo y a la comunidad. Se trata que a partir de nuestras subjetividades caminemos junto a otros y otras, que vivamos en comunidades nuestro ser como cristianos y cristianas y que sea en este espacio humanizador donde podamos crecer alternativamente. </w:t>
      </w:r>
    </w:p>
    <w:p>
      <w:pPr>
        <w:pStyle w:val="Normal"/>
        <w:widowControl w:val="false"/>
        <w:autoSpaceDE w:val="false"/>
        <w:ind w:left="360"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Es en comunidad como discernimos, bajo la acción del Espíritu, lo es mejor para la vida social y comunitaria; y es en comunidad como nos vamos haciendo y sintiendo asamblea, iglesia. La comunidad no anula a la persona sino que la proyecta y la redimensiona a un nivel más amplio. Por tanto seguir a Cristo, aunque implique siempre esfuerzo personal siempre es un fruto comunitario, ya que en la comunidad se germina y se madura en el compromiso, en la misión y el envío. Esta base comunitaria se vuelve también una manera propia de pensar, de decidir, de participar. De ser seguidores de Jesús. </w:t>
      </w:r>
    </w:p>
    <w:p>
      <w:pPr>
        <w:pStyle w:val="Normal"/>
        <w:widowControl w:val="false"/>
        <w:autoSpaceDE w:val="false"/>
        <w:ind w:left="360"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Y ha sido en comunidades como los/as cristianos/as en América Latina y el caribe se han constituido como tales. Y esto se lo debemos a las Comunidades eclesiales de base sobre todo. Una verdadera eclesiogénesis que vuelve a recuperar el origen, la base, el principio en la vivencia eclesial. Son en comunidades como la gente se siente y se vive como Iglesia, como asamblea del Pueblo de Dios. Es en comunidades como los pobres se organizan, profundizan sobre su realidad, encuentran lazos solidarios y pistas de acción. Es en comunidad como las víctimas empiezan a reconocerse como sujetos de su historia. Con lo anterior podemos asegurar que en América Latina y el Caribe el seguimiento cristiano no ha sido un seguimiento desde méritos personales, sino desde una fuerte base comunitaria que ha permitido caminar como iglesia latinoamericana, como iglesia particular dentro de la gran caminata de la iglesia universal.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CONCLUSION</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Este seguimiento en comunidad implica hoy enormes retos y desafíos. Implica por una parte, mayor diálogo y alianza con los “otros” grupos que también están construyendo un mundo diferente, más humano y más justo. El diálogo por tanto, con la sociedad civil y las nuevas redes sociales es un imperativo para seguir caminando en la construcción del Reino. Implica también, un mayor acercamiento a las nuevas subjetividades, las nuevas identidades que se van construyendo y haciendo en el camino, ¿cómo dialogar con ellos y ellas?, ¿cómo entablar nuevas bases de convivencia social y eclesial?.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También debemos de plantear como desafío el seguir dialogando con el mundo moderno y el posmoderno. Nuestro seguimiento cristiano también deberá expresarse en un lenguaje apropiado para las nuevas culturas y nuevas generaciones. No podemos obviar las nuevas filosofías y los nuevos pensamientos complejos que nos desafían y nos interpelan.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 xml:space="preserve">Podemos concluir que es cierto que tenemos mucho que avanzar y aprender, pero también no podemos olvidar y dejar a un lado nuestra riqueza que tenemos en nuestra tradición latinoamericana liberadora. Estamos en un excelente momento para caminar en el proyecto de Jesús, por una lado ya tenemos una herencia dada y por otro lado tenemos desafíos que debemos asumir.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t>Con todo lo anterior podemos decir que seguir a Jesús desde América latina el Caribe es un gran reto pero también es un gran honor. Lo seguimos con la certeza de que otros y otras que nos antecedido han caminado por esta tradición latinoamericana liberadora y hemos visto que su donación y entrega no ha sido en vano y son un testimonio, en muchos casos, vivos y actuales, de que vale la pena seguirlo así.</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t>BIBLIOGRAFIA</w:t>
      </w:r>
    </w:p>
    <w:p>
      <w:pPr>
        <w:pStyle w:val="Normal"/>
        <w:widowControl w:val="false"/>
        <w:autoSpaceDE w:val="false"/>
        <w:ind w:right="73"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autoSpaceDE w:val="false"/>
        <w:ind w:right="73" w:hanging="0"/>
        <w:jc w:val="both"/>
        <w:rPr/>
      </w:pPr>
      <w:r>
        <w:rPr>
          <w:rFonts w:cs="Times New Roman" w:ascii="Times New Roman" w:hAnsi="Times New Roman"/>
          <w:lang w:val="es-MX"/>
        </w:rPr>
        <w:t xml:space="preserve">Gutiérrez, G. (1988). </w:t>
      </w:r>
      <w:r>
        <w:rPr>
          <w:rFonts w:cs="Times New Roman" w:ascii="Times New Roman" w:hAnsi="Times New Roman"/>
          <w:b/>
          <w:lang w:val="es-MX"/>
        </w:rPr>
        <w:t>Hablar de Dios desde el sufrimiento del inocente</w:t>
      </w:r>
      <w:r>
        <w:rPr>
          <w:rFonts w:cs="Times New Roman" w:ascii="Times New Roman" w:hAnsi="Times New Roman"/>
          <w:lang w:val="es-MX"/>
        </w:rPr>
        <w:t>. Una reflexión sobre el libro de Job. Salamanca. Sígueme.</w:t>
      </w:r>
    </w:p>
    <w:p>
      <w:pPr>
        <w:pStyle w:val="Normal"/>
        <w:widowControl w:val="false"/>
        <w:autoSpaceDE w:val="false"/>
        <w:ind w:right="73" w:hanging="0"/>
        <w:jc w:val="both"/>
        <w:rPr/>
      </w:pPr>
      <w:r>
        <w:rPr>
          <w:rFonts w:cs="Times New Roman" w:ascii="Times New Roman" w:hAnsi="Times New Roman"/>
          <w:lang w:val="es-MX"/>
        </w:rPr>
        <w:t xml:space="preserve">Metz, J. B. (1999). </w:t>
      </w:r>
      <w:r>
        <w:rPr>
          <w:rFonts w:cs="Times New Roman" w:ascii="Times New Roman" w:hAnsi="Times New Roman"/>
          <w:b/>
          <w:lang w:val="es-MX"/>
        </w:rPr>
        <w:t>Por una cultura de la memoria.</w:t>
      </w:r>
      <w:r>
        <w:rPr>
          <w:rFonts w:cs="Times New Roman" w:ascii="Times New Roman" w:hAnsi="Times New Roman"/>
          <w:lang w:val="es-MX"/>
        </w:rPr>
        <w:t xml:space="preserve"> Barcelona. Anthropos.</w:t>
      </w:r>
    </w:p>
    <w:p>
      <w:pPr>
        <w:pStyle w:val="Normal"/>
        <w:widowControl w:val="false"/>
        <w:autoSpaceDE w:val="false"/>
        <w:ind w:right="73" w:hanging="0"/>
        <w:jc w:val="both"/>
        <w:rPr/>
      </w:pPr>
      <w:r>
        <w:rPr>
          <w:rFonts w:cs="Times New Roman" w:ascii="Times New Roman" w:hAnsi="Times New Roman"/>
          <w:lang w:val="es-MX"/>
        </w:rPr>
        <w:t xml:space="preserve">Metz, J. B. (1979). </w:t>
      </w:r>
      <w:r>
        <w:rPr>
          <w:rFonts w:cs="Times New Roman" w:ascii="Times New Roman" w:hAnsi="Times New Roman"/>
          <w:b/>
          <w:lang w:val="es-MX"/>
        </w:rPr>
        <w:t>La fe, en la historia y la sociedad</w:t>
      </w:r>
      <w:r>
        <w:rPr>
          <w:rFonts w:cs="Times New Roman" w:ascii="Times New Roman" w:hAnsi="Times New Roman"/>
          <w:lang w:val="es-MX"/>
        </w:rPr>
        <w:t>. Esbozo de una teología política fundamental para nuestro tiempo. Madrid. Cristiandad.</w:t>
      </w:r>
    </w:p>
    <w:p>
      <w:pPr>
        <w:pStyle w:val="Normal"/>
        <w:widowControl w:val="false"/>
        <w:autoSpaceDE w:val="false"/>
        <w:ind w:right="73" w:hanging="0"/>
        <w:jc w:val="both"/>
        <w:rPr/>
      </w:pPr>
      <w:r>
        <w:rPr>
          <w:rFonts w:cs="Times New Roman" w:ascii="Times New Roman" w:hAnsi="Times New Roman"/>
          <w:lang w:val="es-MX"/>
        </w:rPr>
        <w:t xml:space="preserve">Sobrino, Jon. (1999). </w:t>
      </w:r>
      <w:r>
        <w:rPr>
          <w:rFonts w:cs="Times New Roman" w:ascii="Times New Roman" w:hAnsi="Times New Roman"/>
          <w:b/>
          <w:lang w:val="es-MX"/>
        </w:rPr>
        <w:t>La fe en Jesucristo</w:t>
      </w:r>
      <w:r>
        <w:rPr>
          <w:rFonts w:cs="Times New Roman" w:ascii="Times New Roman" w:hAnsi="Times New Roman"/>
          <w:lang w:val="es-MX"/>
        </w:rPr>
        <w:t>. Ensayo desde las víctimas. Madrid. Trotta.</w:t>
      </w:r>
    </w:p>
    <w:p>
      <w:pPr>
        <w:pStyle w:val="Normal"/>
        <w:widowControl w:val="false"/>
        <w:autoSpaceDE w:val="false"/>
        <w:ind w:right="73" w:hanging="0"/>
        <w:jc w:val="both"/>
        <w:rPr/>
      </w:pPr>
      <w:r>
        <w:rPr>
          <w:rFonts w:cs="Times New Roman" w:ascii="Times New Roman" w:hAnsi="Times New Roman"/>
          <w:lang w:val="es-MX"/>
        </w:rPr>
        <w:t xml:space="preserve">Bringheti, Agenor. (2006). </w:t>
      </w:r>
      <w:r>
        <w:rPr>
          <w:rFonts w:cs="Times New Roman" w:ascii="Times New Roman" w:hAnsi="Times New Roman"/>
          <w:i/>
          <w:lang w:val="es-MX"/>
        </w:rPr>
        <w:t>“Documento de participación de la V conferencia del CELAM”</w:t>
      </w:r>
      <w:r>
        <w:rPr>
          <w:rFonts w:cs="Times New Roman" w:ascii="Times New Roman" w:hAnsi="Times New Roman"/>
          <w:lang w:val="es-MX"/>
        </w:rPr>
        <w:t xml:space="preserve"> en: </w:t>
      </w:r>
      <w:r>
        <w:rPr>
          <w:rFonts w:cs="Times New Roman" w:ascii="Times New Roman" w:hAnsi="Times New Roman"/>
          <w:b/>
          <w:lang w:val="es-MX"/>
        </w:rPr>
        <w:t xml:space="preserve">Revista alternativas No. 31. </w:t>
      </w:r>
      <w:r>
        <w:rPr>
          <w:rFonts w:cs="Times New Roman" w:ascii="Times New Roman" w:hAnsi="Times New Roman"/>
          <w:lang w:val="es-MX"/>
        </w:rPr>
        <w:t xml:space="preserve">Para otro mundo posible, otra experiencia de Dios. Enero-junio. Managua. Nicaragua. Editorial lascasiana.. </w:t>
      </w:r>
    </w:p>
    <w:p>
      <w:pPr>
        <w:pStyle w:val="Normal"/>
        <w:widowControl w:val="false"/>
        <w:autoSpaceDE w:val="false"/>
        <w:ind w:right="73" w:hanging="0"/>
        <w:jc w:val="both"/>
        <w:rPr>
          <w:rFonts w:ascii="Times New Roman" w:hAnsi="Times New Roman" w:cs="Times New Roman"/>
          <w:lang w:val="es-MX"/>
        </w:rPr>
      </w:pPr>
      <w:r>
        <w:rPr>
          <w:rFonts w:cs="Times New Roman" w:ascii="Times New Roman" w:hAnsi="Times New Roman"/>
          <w:lang w:val="es-MX"/>
        </w:rPr>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merind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ólogo. Coordinador del grupo Amerindia-México</w:t>
      </w:r>
    </w:p>
  </w:footnote>
  <w:footnote w:id="3">
    <w:p>
      <w:pPr>
        <w:pStyle w:val="Footnote"/>
        <w:rPr/>
      </w:pPr>
      <w:r>
        <w:rPr>
          <w:rStyle w:val="FootnoteCharacters"/>
        </w:rPr>
        <w:footnoteRef/>
      </w:r>
      <w:r>
        <w:rPr/>
        <w:t xml:space="preserve"> </w:t>
      </w:r>
      <w:r>
        <w:rPr>
          <w:lang w:val="es-MX"/>
        </w:rPr>
        <w:t>Es importante decir que en la evolución del proceso de la V CELAM se ha pasado del “seguimiento” cristiano al discipulado, implicando a la vez una carga más eclesiocéntrica. Para nosotros, desde una base bíblica, el seguimiento es más amplio y le confiere al “discipulado” una profundización mayor.</w:t>
      </w:r>
    </w:p>
  </w:footnote>
  <w:footnote w:id="4">
    <w:p>
      <w:pPr>
        <w:pStyle w:val="Footnote"/>
        <w:rPr/>
      </w:pPr>
      <w:r>
        <w:rPr>
          <w:rStyle w:val="FootnoteCharacters"/>
        </w:rPr>
        <w:footnoteRef/>
      </w:r>
      <w:r>
        <w:rPr/>
        <w:t xml:space="preserve"> </w:t>
      </w:r>
      <w:r>
        <w:rPr>
          <w:lang w:val="es-MX"/>
        </w:rPr>
        <w:t xml:space="preserve">En este artículo consideramos que existe una Tradición teológica latinoamericana y caribeña con una “corpus” histórico propio. </w:t>
      </w:r>
    </w:p>
  </w:footnote>
  <w:footnote w:id="5">
    <w:p>
      <w:pPr>
        <w:pStyle w:val="Footnote"/>
        <w:rPr/>
      </w:pPr>
      <w:r>
        <w:rPr>
          <w:rStyle w:val="FootnoteCharacters"/>
        </w:rPr>
        <w:footnoteRef/>
      </w:r>
      <w:r>
        <w:rPr/>
        <w:t xml:space="preserve"> </w:t>
      </w:r>
      <w:r>
        <w:rPr>
          <w:lang w:val="es-MX"/>
        </w:rPr>
        <w:t>Esto ya se dice en teología desde hace muchos años. Pero los iniciadores de este avance epistemológico se lo debemos a investigadores como Humberto Maturana, F. Varela y otros más. Que desde diversas ciencias, -como biología, neurología, entre otras- han hecho este aporte como filosofía o psicología del conocimiento. Otra fuente es la corriente deconstructivista en la filosofía actual (Derrida), así como los filósofos hermenéutas como Ricoeur, Gadamer, etc.</w:t>
      </w:r>
    </w:p>
  </w:footnote>
  <w:footnote w:id="6">
    <w:p>
      <w:pPr>
        <w:pStyle w:val="Footnote"/>
        <w:rPr/>
      </w:pPr>
      <w:r>
        <w:rPr>
          <w:rStyle w:val="FootnoteCharacters"/>
        </w:rPr>
        <w:footnoteRef/>
      </w:r>
      <w:r>
        <w:rPr/>
        <w:t xml:space="preserve"> </w:t>
      </w:r>
      <w:r>
        <w:rPr/>
        <w:t>Sobrino, 1999, p. 14.</w:t>
      </w:r>
    </w:p>
  </w:footnote>
  <w:footnote w:id="7">
    <w:p>
      <w:pPr>
        <w:pStyle w:val="Footnote"/>
        <w:rPr/>
      </w:pPr>
      <w:r>
        <w:rPr>
          <w:rStyle w:val="FootnoteCharacters"/>
        </w:rPr>
        <w:footnoteRef/>
      </w:r>
      <w:r>
        <w:rPr/>
        <w:t xml:space="preserve"> </w:t>
      </w:r>
      <w:r>
        <w:rPr>
          <w:lang w:val="es-MX"/>
        </w:rPr>
        <w:t>Gutiérrez dice “Pero el punto está bien señalado: el sufrimiento del inocente y sus preguntas, son un cuestionamiento capital para una teología; es decir para un lenguaje sobre Dios. A ese reto intenta responder la teología de la liberación”. Cf. Gutiérrez, 1988, p. 20</w:t>
      </w:r>
    </w:p>
  </w:footnote>
  <w:footnote w:id="8">
    <w:p>
      <w:pPr>
        <w:pStyle w:val="Footnote"/>
        <w:rPr/>
      </w:pPr>
      <w:r>
        <w:rPr>
          <w:rStyle w:val="FootnoteCharacters"/>
        </w:rPr>
        <w:footnoteRef/>
      </w:r>
      <w:r>
        <w:rPr>
          <w:lang w:val="pt-BR"/>
        </w:rPr>
        <w:t xml:space="preserve"> </w:t>
      </w:r>
      <w:r>
        <w:rPr>
          <w:lang w:val="pt-BR"/>
        </w:rPr>
        <w:t>Ibid., p. 20.</w:t>
      </w:r>
    </w:p>
  </w:footnote>
  <w:footnote w:id="9">
    <w:p>
      <w:pPr>
        <w:pStyle w:val="Footnote"/>
        <w:rPr/>
      </w:pPr>
      <w:r>
        <w:rPr>
          <w:rStyle w:val="FootnoteCharacters"/>
        </w:rPr>
        <w:footnoteRef/>
      </w:r>
      <w:r>
        <w:rPr>
          <w:lang w:val="pt-BR"/>
        </w:rPr>
        <w:t xml:space="preserve"> </w:t>
      </w:r>
      <w:r>
        <w:rPr>
          <w:lang w:val="pt-BR"/>
        </w:rPr>
        <w:t>Brighenti, 2006, p. 188.</w:t>
      </w:r>
    </w:p>
  </w:footnote>
  <w:footnote w:id="10">
    <w:p>
      <w:pPr>
        <w:pStyle w:val="Footnote"/>
        <w:rPr/>
      </w:pPr>
      <w:r>
        <w:rPr>
          <w:rStyle w:val="FootnoteCharacters"/>
        </w:rPr>
        <w:footnoteRef/>
      </w:r>
      <w:r>
        <w:rPr>
          <w:lang w:val="pt-BR"/>
        </w:rPr>
        <w:t xml:space="preserve"> </w:t>
      </w:r>
      <w:r>
        <w:rPr>
          <w:lang w:val="pt-BR"/>
        </w:rPr>
        <w:t>Metz, 1979, p. 192.</w:t>
      </w:r>
    </w:p>
  </w:footnote>
  <w:footnote w:id="11">
    <w:p>
      <w:pPr>
        <w:pStyle w:val="Normal"/>
        <w:widowControl w:val="false"/>
        <w:autoSpaceDE w:val="false"/>
        <w:ind w:right="73"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de notar que el tema del seguimiento es vital para el nuevo testamento. </w:t>
      </w:r>
      <w:r>
        <w:rPr>
          <w:rFonts w:cs="Times New Roman" w:ascii="Times New Roman" w:hAnsi="Times New Roman"/>
          <w:sz w:val="20"/>
          <w:szCs w:val="20"/>
          <w:lang w:val="es-MX"/>
        </w:rPr>
        <w:t>Esto lo podemos concluir después de revisar el verbo “seguir” (akolouzein en griego) en el Nuevo Testamento. Este término aparece 90 veces, distribuyéndose de la siguiente manera: 25 veces en Mateo, 18 en Marcos, 17 en Lucas, 19 en Juan, 4 veces en Hechos de los Apóstoles, una sola vez en Pablo y 6 en Apocalipsis. Como podemos observar el término aparece 79 veces en los evangelios, lo cual nos ubica que este tema es fundamentalmente un aporte evangélico</w:t>
      </w:r>
      <w:r>
        <w:rPr>
          <w:rFonts w:cs="Times New Roman" w:ascii="Times New Roman" w:hAnsi="Times New Roman"/>
          <w:lang w:val="es-MX"/>
        </w:rPr>
        <w:t xml:space="preserve">. </w:t>
      </w:r>
    </w:p>
    <w:p>
      <w:pPr>
        <w:pStyle w:val="Footnote"/>
        <w:rPr>
          <w:rFonts w:ascii="Times New Roman" w:hAnsi="Times New Roman" w:cs="Times New Roman"/>
          <w:lang w:val="es-MX"/>
        </w:rPr>
      </w:pPr>
      <w:r>
        <w:rPr>
          <w:rFonts w:cs="Times New Roman"/>
          <w:lang w:val="es-MX"/>
        </w:rPr>
      </w:r>
    </w:p>
  </w:footnote>
  <w:footnote w:id="12">
    <w:p>
      <w:pPr>
        <w:pStyle w:val="Footnote"/>
        <w:rPr/>
      </w:pPr>
      <w:r>
        <w:rPr>
          <w:rStyle w:val="FootnoteCharacters"/>
        </w:rPr>
        <w:footnoteRef/>
      </w:r>
      <w:r>
        <w:rPr/>
        <w:t xml:space="preserve"> </w:t>
      </w:r>
      <w:r>
        <w:rPr/>
        <w:t xml:space="preserve">Anotemos el hecho que para los historiadores fue más importante la vida del bautista que la de Jesús, además Jesús es conocido cuando sus seguidores, sus comunidades empiezan a desestabilizar la vida del imperio, y vistos por él como una superstición y no como una religió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s-E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02:00Z</dcterms:created>
  <dc:creator>ALEJANDRO ORTIZ</dc:creator>
  <dc:description/>
  <dc:language>en-US</dc:language>
  <cp:lastModifiedBy>Rosario</cp:lastModifiedBy>
  <cp:lastPrinted>2005-09-22T10:51:00Z</cp:lastPrinted>
  <dcterms:modified xsi:type="dcterms:W3CDTF">2006-08-07T20:02:00Z</dcterms:modified>
  <cp:revision>2</cp:revision>
  <dc:subject/>
  <dc:title>Seguidores/as de Jesús en la realidad de hoy para otro mundo posible</dc:title>
</cp:coreProperties>
</file>