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40"/>
          <w:szCs w:val="40"/>
        </w:rPr>
      </w:pPr>
      <w:r>
        <w:rPr>
          <w:sz w:val="40"/>
          <w:szCs w:val="40"/>
        </w:rPr>
        <w:t xml:space="preserve">El nuevo sistema judicial del Estado  - </w:t>
      </w:r>
      <w:r>
        <w:rPr>
          <w:b w:val="false"/>
          <w:sz w:val="40"/>
          <w:szCs w:val="40"/>
        </w:rPr>
        <w:t>Bolivia</w:t>
      </w:r>
    </w:p>
    <w:p>
      <w:pPr>
        <w:pStyle w:val="Normal"/>
        <w:spacing w:before="160" w:after="160"/>
        <w:ind w:firstLine="709"/>
        <w:jc w:val="right"/>
        <w:rPr>
          <w:lang w:val="es-ES_tradnl"/>
        </w:rPr>
      </w:pPr>
      <w:r>
        <w:rPr>
          <w:b/>
          <w:bCs/>
        </w:rPr>
        <w:t>José Antonio Rivera Santiváñez</w:t>
      </w:r>
    </w:p>
    <w:p>
      <w:pPr>
        <w:pStyle w:val="Normal"/>
        <w:spacing w:before="160" w:after="160"/>
        <w:jc w:val="both"/>
        <w:rPr>
          <w:b/>
          <w:b/>
        </w:rPr>
      </w:pPr>
      <w:r>
        <w:rPr>
          <w:b/>
        </w:rPr>
        <w:t>RESUMEN</w:t>
      </w:r>
    </w:p>
    <w:p>
      <w:pPr>
        <w:pStyle w:val="Normal"/>
        <w:spacing w:before="160" w:after="160"/>
        <w:ind w:firstLine="709"/>
        <w:jc w:val="both"/>
        <w:rPr/>
      </w:pPr>
      <w:r>
        <w:rPr/>
        <w:t xml:space="preserve">Partiendo de una caracterización del Estado Constitucional de Derecho e identificación del papel que desempeña el sistema judicial, el autor realiza un diagnóstico sobre la situación del sistema judicial del Estado, para luego efectuar un análisis crítico valorativo del diseño constitucional y legal para del Órgano Judicial, a objeto de determinar si las reformas constitucionales encaradas en la Asamblea Constituyente permitirán superar los problemas estructurales que originan la grave crisis en la que se debate el sistema judicial del Estado desde varias décadas atrás. En ese cometido, el autor identifica y describe los elementos constitutivos de la crisis del sistema judicial, también describe las causas de esa crisis; para luego realizar el análisis del diseño constitucional y legal del Órgano Judicial identificando sus virtudes, deficiencias e insuficiencias; concluye el trabajo con un análisis de las elecciones de magistrados y sus resultados. </w:t>
      </w:r>
    </w:p>
    <w:p>
      <w:pPr>
        <w:pStyle w:val="Normal"/>
        <w:spacing w:before="160" w:after="160"/>
        <w:jc w:val="both"/>
        <w:rPr>
          <w:b/>
          <w:b/>
        </w:rPr>
      </w:pPr>
      <w:r>
        <w:rPr>
          <w:b/>
        </w:rPr>
        <w:t>PALABRAS CLAVE</w:t>
      </w:r>
    </w:p>
    <w:p>
      <w:pPr>
        <w:pStyle w:val="Normal"/>
        <w:spacing w:before="160" w:after="160"/>
        <w:ind w:firstLine="709"/>
        <w:jc w:val="both"/>
        <w:rPr/>
      </w:pPr>
      <w:r>
        <w:rPr/>
        <w:t xml:space="preserve">Estado constitucional de Derecho. Sistema Judicial del Estado. Jurisdicción Ordinaria. Jurisdicción Agroambiental. Jurisdicción Indígena Originaria Campesina. Crisis del sistema judicial. Elementos de la crisis del sistema judicial. Causas de la Crisis del sistema judicial. Elecciones de Magistrados. </w:t>
      </w:r>
    </w:p>
    <w:p>
      <w:pPr>
        <w:pStyle w:val="Normal"/>
        <w:spacing w:before="160" w:after="160"/>
        <w:jc w:val="both"/>
        <w:rPr>
          <w:b/>
          <w:b/>
          <w:lang w:val="es-ES_tradnl"/>
        </w:rPr>
      </w:pPr>
      <w:r>
        <w:rPr>
          <w:b/>
          <w:lang w:val="es-ES_tradnl"/>
        </w:rPr>
        <w:t>Sumario:</w:t>
      </w:r>
      <w:r>
        <w:rPr>
          <w:lang w:val="es-ES_tradnl"/>
        </w:rPr>
        <w:t xml:space="preserve"> 1. Introducción.- </w:t>
      </w:r>
      <w:r>
        <w:rPr>
          <w:bCs/>
        </w:rPr>
        <w:t xml:space="preserve">2. El Estado constitucional de Derecho y el papel del sistema judicial.- 3. La situación del sistema judicial del Estado.- </w:t>
      </w:r>
      <w:r>
        <w:rPr/>
        <w:t xml:space="preserve">3.1. La percepción ciudadana del sistema judicial.- 3.2. Los elementos de la crisis del sistema judicial.- 3.3. Causas de la crisis del sistema judicial.- </w:t>
      </w:r>
      <w:r>
        <w:rPr>
          <w:bCs/>
        </w:rPr>
        <w:t xml:space="preserve">4. El diseño constitucional y legal para superar la crisis del sistema judicial.- 5. Elección de magistrados por voto popular; retos y desafíos.- 6. Conclusiones.-  </w:t>
      </w:r>
      <w:r>
        <w:rPr>
          <w:b/>
          <w:lang w:val="es-ES_tradnl"/>
        </w:rPr>
        <w:t xml:space="preserve"> </w:t>
      </w:r>
    </w:p>
    <w:p>
      <w:pPr>
        <w:pStyle w:val="Normal"/>
        <w:spacing w:before="160" w:after="160"/>
        <w:jc w:val="both"/>
        <w:rPr>
          <w:b/>
          <w:b/>
          <w:lang w:val="es-ES_tradnl"/>
        </w:rPr>
      </w:pPr>
      <w:r>
        <w:rPr>
          <w:b/>
          <w:lang w:val="es-ES_tradnl"/>
        </w:rPr>
        <w:t xml:space="preserve">1. Introducción </w:t>
      </w:r>
    </w:p>
    <w:p>
      <w:pPr>
        <w:pStyle w:val="Normal"/>
        <w:spacing w:before="160" w:after="160"/>
        <w:ind w:firstLine="709"/>
        <w:jc w:val="both"/>
        <w:rPr/>
      </w:pPr>
      <w:r>
        <w:rPr/>
        <w:t xml:space="preserve">Uno de los grandes desafíos del proceso constituyente fue el de introducir reformas a la Constitución para enfrentar la aguda crisis en la que se encuentra el sistema judicial desde varias décadas atrás. </w:t>
      </w:r>
    </w:p>
    <w:p>
      <w:pPr>
        <w:pStyle w:val="Normal"/>
        <w:spacing w:before="160" w:after="160"/>
        <w:ind w:firstLine="709"/>
        <w:jc w:val="both"/>
        <w:rPr/>
      </w:pPr>
      <w:r>
        <w:rPr/>
        <w:t xml:space="preserve">Para cumplir ese cometido, la Asamblea Constituyente recabo valiosa información en los encuentros territoriales realizados con los ciudadanos y ciudadanas, así como con las organizaciones sociales, además de diversos trabajos de investigación y diagnóstico de la situación del sistema judicial. </w:t>
      </w:r>
    </w:p>
    <w:p>
      <w:pPr>
        <w:pStyle w:val="Normal"/>
        <w:spacing w:before="160" w:after="160"/>
        <w:ind w:firstLine="709"/>
        <w:jc w:val="both"/>
        <w:rPr/>
      </w:pPr>
      <w:r>
        <w:rPr/>
        <w:t xml:space="preserve">En aquellos encuentros y trabajos de diagnóstico afloraron los elementos constitutivos de la crisis del sistema judicial así como las causas y condiciones, sobre cuya base la Asamblea Constituyente debió realizar el nuevo diseño del Órgano Judicial. </w:t>
      </w:r>
    </w:p>
    <w:p>
      <w:pPr>
        <w:pStyle w:val="Normal"/>
        <w:spacing w:before="160" w:after="160"/>
        <w:ind w:firstLine="709"/>
        <w:jc w:val="both"/>
        <w:rPr/>
      </w:pPr>
      <w:r>
        <w:rPr/>
        <w:t xml:space="preserve">En la Constitución promulgada el 07 de febrero de 2009 y en la Ley Nº 025 del Órgano Judicial expedido por la Asamblea Legislativa Plurinacional, se tiene un nuevo diseño constitucional y legal del Órgano judicial. Diseño que requiere de un cuidadoso estudio y análisis para establecer si el mismo es suficiente y adecuado para superar la crisis.  </w:t>
      </w:r>
    </w:p>
    <w:p>
      <w:pPr>
        <w:pStyle w:val="Normal"/>
        <w:spacing w:before="160" w:after="160"/>
        <w:ind w:firstLine="709"/>
        <w:jc w:val="both"/>
        <w:rPr/>
      </w:pPr>
      <w:r>
        <w:rPr/>
        <w:t xml:space="preserve">Por lo referido, presentamos una primera aproximación al estudio del sistema judicial en el nuevo Estado Plurinacional de Bolivia; se trata de un estudio descriptivo y crítico – valorativo que tiene su base en el análisis de los diferentes elementos que posibilitan comprender mejor el tema. </w:t>
      </w:r>
    </w:p>
    <w:p>
      <w:pPr>
        <w:pStyle w:val="Normal"/>
        <w:spacing w:before="160" w:after="160"/>
        <w:rPr/>
      </w:pPr>
      <w:r>
        <w:rPr>
          <w:b/>
          <w:bCs/>
        </w:rPr>
        <w:t>2.</w:t>
      </w:r>
      <w:r>
        <w:rPr>
          <w:b/>
        </w:rPr>
        <w:t xml:space="preserve"> El Estado constitucional de Derecho y el papel del sistema judicial </w:t>
      </w:r>
    </w:p>
    <w:p>
      <w:pPr>
        <w:pStyle w:val="Normal"/>
        <w:spacing w:before="160" w:after="160"/>
        <w:ind w:firstLine="709"/>
        <w:jc w:val="both"/>
        <w:rPr/>
      </w:pPr>
      <w:r>
        <w:rPr/>
        <w:t xml:space="preserve">Según define el art. 1 de la Constitución, Bolivia es un Estado Unitario Social de Derecho Plurinacional Comunitario. </w:t>
      </w:r>
    </w:p>
    <w:p>
      <w:pPr>
        <w:pStyle w:val="Normal"/>
        <w:spacing w:before="160" w:after="160"/>
        <w:ind w:firstLine="709"/>
        <w:jc w:val="both"/>
        <w:rPr/>
      </w:pPr>
      <w:r>
        <w:rPr/>
        <w:t xml:space="preserve">El Estado de Derecho significa que la actividad estatal se rige por un ordenamiento jurídico establecido y publicado de antemano que obliga por igual a todos, gobernantes y gobernados; un ordenamiento jurídico en cuya cúspide se encuentra la Constitución como la norma suprema que fija las condiciones de validez del ordenamiento jurídico ordinario, así como de las decisiones y resoluciones de las autoridades públicas. </w:t>
      </w:r>
    </w:p>
    <w:p>
      <w:pPr>
        <w:pStyle w:val="Normal"/>
        <w:spacing w:before="160" w:after="160"/>
        <w:ind w:firstLine="709"/>
        <w:jc w:val="both"/>
        <w:rPr/>
      </w:pPr>
      <w:r>
        <w:rPr/>
        <w:t xml:space="preserve">Un Estado de Derecho tiene los siguientes elementos esenciales: 1) el imperio de la ley, que obliga por igual a los gobernantes y gobernados; 2) el poder político se ejerce sobre la base del principio de separación de funciones, como un sistema de frenos y contrapesos para racionalizar el ejercicio del poder político; 3) el control y fiscalización del ejercicio del poder político, vale decir el control político tanto horizontal como el vertical, así como el control jurisdiccional tanto en el ámbito de constitucionalidad, como en el de legalidad; y 4) la promoción, resguardo y protección de los derechos y libertades fundamentales, pues la protección y efectiva realización de los derechos fundamentales constituyen en la razón de ser del Estado de Derecho. </w:t>
      </w:r>
    </w:p>
    <w:p>
      <w:pPr>
        <w:pStyle w:val="Normal"/>
        <w:spacing w:before="160" w:after="160"/>
        <w:ind w:firstLine="709"/>
        <w:jc w:val="both"/>
        <w:rPr/>
      </w:pPr>
      <w:r>
        <w:rPr/>
        <w:t xml:space="preserve">En el constitucionalismo contemporáneo el Estado de Derecho se construye sobre la base de principios, de los que se pueden citar, entre otros, los siguientes: a) las disposiciones legales deben ser estables, prospectivas y no retroactivas; b) el órgano Judicial debe contar con una independencia garantizada para ejercer el control jurisdiccional al ejercicio del poder político; c) los tribunales de justicia deben ser fácilmente accesibles; y d) el Estado y sus gobernantes deben respetar la dignidad humana preservando, resguardando, respetando y protegiendo los derechos humanos. </w:t>
      </w:r>
    </w:p>
    <w:p>
      <w:pPr>
        <w:pStyle w:val="Normal"/>
        <w:spacing w:before="160" w:after="160"/>
        <w:ind w:firstLine="709"/>
        <w:jc w:val="both"/>
        <w:rPr/>
      </w:pPr>
      <w:r>
        <w:rPr/>
        <w:t xml:space="preserve">Cabe advertir que el Estado de Derecho ha encarado transiciones importantes desde el modelo de Estado Legislado de Derecho hacia el Estado Constitucional de Derecho, a partir de la segunda década del Siglo XX; para posteriormente transitar hacia un Estado neoconstitucional, a partir de la segunda mitad del Siglo XX. </w:t>
      </w:r>
    </w:p>
    <w:p>
      <w:pPr>
        <w:pStyle w:val="Normal"/>
        <w:spacing w:before="160" w:after="160"/>
        <w:ind w:firstLine="709"/>
        <w:jc w:val="both"/>
        <w:rPr/>
      </w:pPr>
      <w:r>
        <w:rPr/>
        <w:t xml:space="preserve">En el contexto referido, es importante señalar que un rasgo caracterizador del Estado constitucional de Derecho es que la Constitución deja de ser mera carta política para convertirse en una norma jurídica, pero no una norma cualquiera, sino la norma de normas con fuerza vinculante y de aplicación directa que impregna todo el ordenamiento jurídico, dando lugar al proceso de constitucionalización del ordenamiento jurídico, que según Ricardo Guastini consiste en “un proceso de transformación de un ordenamiento al término del cual el ordenamiento en cuestión resulta totalmente ‘impregnado’ por las normas constitucionales”. </w:t>
      </w:r>
    </w:p>
    <w:p>
      <w:pPr>
        <w:pStyle w:val="Normal"/>
        <w:spacing w:before="160" w:after="160"/>
        <w:ind w:firstLine="709"/>
        <w:jc w:val="both"/>
        <w:rPr/>
      </w:pPr>
      <w:r>
        <w:rPr/>
        <w:t xml:space="preserve">Desde otra perspectiva, cabe destacar que el neoconstitucionalismo pretende perfeccionar al Estado de Derecho, a partir del sometimiento de todo el poder político del Estado sin exclusión alguna al Derecho, sobre la base del principio de constitucionalidad y no del principio de la legalidad; para lo que coloca a la jurisdicción constitucional como garante y última instancia de cualquier materia jurídica a evaluar y decidir vicisitudes de una nueva realidad política, económica y social. </w:t>
      </w:r>
    </w:p>
    <w:p>
      <w:pPr>
        <w:pStyle w:val="Normal"/>
        <w:spacing w:before="160" w:after="160"/>
        <w:ind w:firstLine="709"/>
        <w:jc w:val="both"/>
        <w:rPr/>
      </w:pPr>
      <w:r>
        <w:rPr/>
        <w:t xml:space="preserve">Según la doctrina del Derecho Constitucional, el Estado neoconstitucional tiene principalmente las siguientes características: </w:t>
      </w:r>
    </w:p>
    <w:p>
      <w:pPr>
        <w:pStyle w:val="Normal"/>
        <w:spacing w:before="160" w:after="160"/>
        <w:ind w:firstLine="709"/>
        <w:jc w:val="both"/>
        <w:rPr/>
      </w:pPr>
      <w:r>
        <w:rPr/>
        <w:t xml:space="preserve">1º El predominio de los principios sobre las reglas; lo que implica que en aquellos casos en los que para la resolución de los casos complejos no basta la Ley se deberá acudir a criterios interpretativos, en los cuales los principios van a desempeñar un rol sustancial; deberá resolverse el caso aplicando herramientas interpretativas que trasvasen el espíritu de la Ley. </w:t>
      </w:r>
    </w:p>
    <w:p>
      <w:pPr>
        <w:pStyle w:val="Normal"/>
        <w:spacing w:before="160" w:after="160"/>
        <w:ind w:firstLine="709"/>
        <w:jc w:val="both"/>
        <w:rPr/>
      </w:pPr>
      <w:r>
        <w:rPr/>
        <w:t xml:space="preserve">2º El empleo frecuente de la técnica de la ponderación en detrimento de la subsunción; lo que supone pasar de una concepción mecanicista del Derecho con estricta sujeción a la Ley, hacia una aplicación creativa. </w:t>
      </w:r>
    </w:p>
    <w:p>
      <w:pPr>
        <w:pStyle w:val="Normal"/>
        <w:spacing w:before="160" w:after="160"/>
        <w:ind w:firstLine="709"/>
        <w:jc w:val="both"/>
        <w:rPr/>
      </w:pPr>
      <w:r>
        <w:rPr/>
        <w:t xml:space="preserve">3º La presencia relevante y activa de los jueces por encima de los legisladores; lo que significa que la Constitución representa un valor supremo y por tanto, rige sobre todas las áreas del ordenamiento jurídico; por lo que en el Estado neoconstitucional ningún acto estatal y ninguna autoridad pública puede sustraerse al control de constitucionalidad. </w:t>
      </w:r>
    </w:p>
    <w:p>
      <w:pPr>
        <w:pStyle w:val="Normal"/>
        <w:spacing w:before="160" w:after="160"/>
        <w:ind w:firstLine="709"/>
        <w:jc w:val="both"/>
        <w:rPr/>
      </w:pPr>
      <w:r>
        <w:rPr/>
        <w:t xml:space="preserve">4º El reconocimiento del pluralismo valorativo en oposición a lo que sería una homogeneidad ideológica; lo que implica un cambio de concepción del Estado legislador hacia un Estado jurisdiccional, en el que el poder de los jueces, al interpretar la Constitución, se refuerza en grado máximo cuando éstos ejercen la atribución de definir y resolver los conflictos jurídicos sobre la base de la aplicación del ordenamiento jurídico interpretado en conformidad con el sistema de valores y principios fundamentales que informan la Constitución, por encima de las tareas interpretativas del legislador. </w:t>
      </w:r>
    </w:p>
    <w:p>
      <w:pPr>
        <w:pStyle w:val="Normal"/>
        <w:spacing w:before="160" w:after="160"/>
        <w:ind w:firstLine="709"/>
        <w:jc w:val="both"/>
        <w:rPr/>
      </w:pPr>
      <w:r>
        <w:rPr/>
        <w:t xml:space="preserve">5º El constitucionalismo invasivo que penetra en todas las áreas del Derecho, lo que supone la coexistencia en el Estado neoconstitucional de valores diferentes entre sí que posibiliten soluciones interpretativas frente a colisiones de principios cuya solución resulta compleja. </w:t>
      </w:r>
    </w:p>
    <w:p>
      <w:pPr>
        <w:pStyle w:val="Normal"/>
        <w:spacing w:before="160" w:after="160"/>
        <w:ind w:firstLine="709"/>
        <w:jc w:val="both"/>
        <w:rPr/>
      </w:pPr>
      <w:r>
        <w:rPr/>
        <w:t xml:space="preserve">Se entiende que el Estado boliviano, con la promulgación de la Constitución, sancionada por la Asamblea Constituyente y refrendada por el Pueblo, ha consolidado su condición de Estado constitucional de Derecho y ha iniciado el tránsito hacia el Estado neoconstitucional. Ello se puede inferir de una interpretación sistemática de las normas de la Constitución promulgada el 07 de febrero de 2009. </w:t>
      </w:r>
    </w:p>
    <w:p>
      <w:pPr>
        <w:pStyle w:val="Normal"/>
        <w:spacing w:before="160" w:after="160"/>
        <w:ind w:firstLine="709"/>
        <w:jc w:val="both"/>
        <w:rPr/>
      </w:pPr>
      <w:r>
        <w:rPr/>
        <w:t xml:space="preserve">Según las normas previstas por el art. 1º de la Constitución, el Estado Plurinacional de Bolivia se configura sobre la base del pluralismo político, económico, jurídico, cultural y lingüístico. </w:t>
      </w:r>
    </w:p>
    <w:p>
      <w:pPr>
        <w:pStyle w:val="Normal"/>
        <w:spacing w:before="160" w:after="160"/>
        <w:ind w:firstLine="709"/>
        <w:jc w:val="both"/>
        <w:rPr/>
      </w:pPr>
      <w:r>
        <w:rPr/>
        <w:t xml:space="preserve">De otro lado, de conformidad a lo previsto por el art. 8.II el Estado Plurinacional de Bolivia se organiza sobre la base de los valores supremos como la dignidad, la igualdad, la libertad, el equilibrio, la justicia social, entre otros. Asimismo, se configura sobre la base de los principios fundamentales de la soberanía popular, la separación de funciones, la supremacía constitucional, la jerarquía normativa, la reserva de Ley, la seguridad jurídica, la responsabilidad del Estado, y la irretroactividad de las leyes. Finalmente se organiza sobre la base del reconocimiento y consagración de los derechos fundamentales y las garantías constitucionales de las personas, así como de las colectividades sociales. </w:t>
      </w:r>
    </w:p>
    <w:p>
      <w:pPr>
        <w:pStyle w:val="Normal"/>
        <w:spacing w:before="160" w:after="160"/>
        <w:ind w:firstLine="709"/>
        <w:jc w:val="both"/>
        <w:rPr/>
      </w:pPr>
      <w:r>
        <w:rPr/>
        <w:t xml:space="preserve">En coherencia con lo referido, el art. 9.4) de la Constitución define que son deberes del Estado, entre otros, garantizar el cumplimiento de los principios, valores, derechos y deberes reconocidos y consagrados en esta Constitución. </w:t>
      </w:r>
    </w:p>
    <w:p>
      <w:pPr>
        <w:pStyle w:val="Normal"/>
        <w:spacing w:before="160" w:after="160"/>
        <w:ind w:firstLine="709"/>
        <w:jc w:val="both"/>
        <w:rPr/>
      </w:pPr>
      <w:r>
        <w:rPr/>
        <w:t>Ahora bien, queda absolutamente claro que en este proceso de consolidación del Estado Constitucional de Derecho y el tránsito hacia el Estado neoconstitucional, el Órgano Judicial debe y tiene que cumplir un papel de vital importancia; pues asume la responsabilidad de consolidar y fortalecer el Estado Constitucional de Derecho, y el régimen democrático, racionalizando el ejercicio del poder político; de resguardar y proteger el sistema de valores supremos y principios fundamentales sobre los que se configura el Estado Plurinacional de Bolivia; la tarea de resguardar, respetar y proteger los derechos fundamentales y garantías constitucionales; y consolidar el pluralismo jurídico modificando la conducta y el accionar, no sólo en el tratamiento de las minorías con respeto y resguardo de sus derechos colectivos, sino en la construcción de un discurso basado en la no discriminación y la tolerancia; finalmente, la responsabilidad de brindar seguridad humana a la sociedad en su conjunto.</w:t>
      </w:r>
    </w:p>
    <w:p>
      <w:pPr>
        <w:pStyle w:val="Normal"/>
        <w:spacing w:before="160" w:after="160"/>
        <w:jc w:val="both"/>
        <w:rPr/>
      </w:pPr>
      <w:r>
        <w:rPr>
          <w:b/>
          <w:bCs/>
        </w:rPr>
        <w:t xml:space="preserve">3. La situación del sistema judicial del Estado </w:t>
      </w:r>
    </w:p>
    <w:p>
      <w:pPr>
        <w:pStyle w:val="Normal"/>
        <w:spacing w:before="160" w:after="160"/>
        <w:ind w:firstLine="709"/>
        <w:jc w:val="both"/>
        <w:rPr/>
      </w:pPr>
      <w:r>
        <w:rPr/>
        <w:t xml:space="preserve">Debido a diversas causas y factores, el sistema judicial en Bolivia se encuentra sumido en una profunda crisis estructural desde varias décadas. La crisis tiene diferentes manifestaciones que afectan seriamente al derecho de acceso a la justicia y tutela judicial efectiva de las personas. </w:t>
      </w:r>
    </w:p>
    <w:p>
      <w:pPr>
        <w:pStyle w:val="Normal"/>
        <w:spacing w:before="160" w:after="160"/>
        <w:ind w:firstLine="709"/>
        <w:jc w:val="both"/>
        <w:rPr/>
      </w:pPr>
      <w:r>
        <w:rPr/>
        <w:t xml:space="preserve">Esa situación de crisis genera un debilitamiento del Estado de Derecho, y da lugar a la falta de seguridad jurídica; además de generar una falta de confianza y credibilidad ciudadana. </w:t>
      </w:r>
    </w:p>
    <w:p>
      <w:pPr>
        <w:pStyle w:val="Normal"/>
        <w:spacing w:before="160" w:after="160"/>
        <w:rPr/>
      </w:pPr>
      <w:r>
        <w:rPr>
          <w:b/>
          <w:bCs/>
        </w:rPr>
        <w:t xml:space="preserve">3.1. </w:t>
      </w:r>
      <w:r>
        <w:rPr>
          <w:b/>
        </w:rPr>
        <w:t xml:space="preserve">La percepción ciudadana del sistema judicial  </w:t>
      </w:r>
    </w:p>
    <w:p>
      <w:pPr>
        <w:pStyle w:val="Normal"/>
        <w:spacing w:before="160" w:after="160"/>
        <w:ind w:firstLine="709"/>
        <w:jc w:val="both"/>
        <w:rPr/>
      </w:pPr>
      <w:r>
        <w:rPr/>
        <w:t xml:space="preserve">La crisis en la que se debate el sistema judicial del Estado genera una percepción ciudadana muy negativa respecto al Órgano Judicial, en general, y a los magistrados y jueces, en particular, lo que se refleja en el bajo nivel de confianza ciudadana. </w:t>
      </w:r>
    </w:p>
    <w:p>
      <w:pPr>
        <w:pStyle w:val="Normal"/>
        <w:spacing w:before="160" w:after="160"/>
        <w:ind w:firstLine="709"/>
        <w:jc w:val="both"/>
        <w:rPr/>
      </w:pPr>
      <w:r>
        <w:rPr/>
        <w:t xml:space="preserve">La situación antes referida se vio reflejada en la encuesta realizada durante el mes de febrero del año en curso por la empresa Ipsos Apoyo Opinión y Mercado S.A., cuyo informe refleja la siguiente percepción ciudadana. </w:t>
      </w:r>
    </w:p>
    <w:p>
      <w:pPr>
        <w:pStyle w:val="Normal"/>
        <w:spacing w:before="160" w:after="160"/>
        <w:ind w:firstLine="709"/>
        <w:jc w:val="both"/>
        <w:rPr/>
      </w:pPr>
      <w:r>
        <w:rPr/>
        <w:t xml:space="preserve">Según los resultados publicados solo el 1% de los encuestados considera al órgano Judicial confiable; el 13% lo considera algo confiable; en cambio el 44% lo considera poco confiable; y el 36% lo considera nada confiable.  </w:t>
      </w:r>
    </w:p>
    <w:p>
      <w:pPr>
        <w:pStyle w:val="Normal"/>
        <w:spacing w:before="160" w:after="160"/>
        <w:ind w:firstLine="709"/>
        <w:jc w:val="both"/>
        <w:rPr/>
      </w:pPr>
      <w:r>
        <w:rPr/>
        <w:t xml:space="preserve">Entre las causas para ese bajo nivel de confianza de la opinión pública, en la encuesta realizada el 72% de los encuestados atribuyó a la corrupción; el 39% a la interferencia de los políticos; el 29% a la falta de acceso de la población a la justicia; el 28% le atribuyó al sistema de nombramiento de los jueces; y el 22% le atribuyó a los procedimientos complicados. </w:t>
      </w:r>
    </w:p>
    <w:p>
      <w:pPr>
        <w:pStyle w:val="Normal"/>
        <w:spacing w:before="160" w:after="160"/>
        <w:jc w:val="both"/>
        <w:rPr/>
      </w:pPr>
      <w:r>
        <w:rPr>
          <w:b/>
        </w:rPr>
        <w:t xml:space="preserve">3.2. Los elementos de la crisis del sistema judicial  </w:t>
      </w:r>
    </w:p>
    <w:p>
      <w:pPr>
        <w:pStyle w:val="Normal"/>
        <w:spacing w:before="160" w:after="160"/>
        <w:ind w:firstLine="709"/>
        <w:jc w:val="both"/>
        <w:rPr/>
      </w:pPr>
      <w:r>
        <w:rPr/>
        <w:t xml:space="preserve">La crisis estructural en la que se debate el sistema judicial queda manifiesta en los siguientes elementos: </w:t>
      </w:r>
    </w:p>
    <w:p>
      <w:pPr>
        <w:pStyle w:val="Normal"/>
        <w:spacing w:before="160" w:after="160"/>
        <w:ind w:firstLine="709"/>
        <w:jc w:val="both"/>
        <w:rPr/>
      </w:pPr>
      <w:r>
        <w:rPr/>
        <w:t xml:space="preserve">a) La sistemática vulneración del derecho de acceso a la justicia o tutela judicial efectiva; ello porque el sistema judicial no responde a los requerimientos de justicia de la población, ya que no es accesible para todos los sectores sociales, pues de más de 327 municipios sólo 180 cuentan con juzgados y tribunales judiciales, lo que hace inaccesible el sistema judicial para las personas que tienen su domicilio en los municipios que no cuentan con juzgados; de otro lado, los elevados costos económicos para acceder al servicio, impuestos a través de las tasas, formularios judiciales, papeletas de ingreso y timbres, sumados a los costos económicos de asistencia de los profesionales abogados, obstaculizan el acceso al servicio judicial estatal. </w:t>
      </w:r>
    </w:p>
    <w:p>
      <w:pPr>
        <w:pStyle w:val="Normal"/>
        <w:spacing w:before="160" w:after="160"/>
        <w:ind w:firstLine="709"/>
        <w:jc w:val="both"/>
        <w:rPr/>
      </w:pPr>
      <w:r>
        <w:rPr/>
        <w:t xml:space="preserve">Con relación al tema de acceso a la justicia, la Comisión Interamericana de Derechos Humanos, luego de realizar una visita </w:t>
      </w:r>
      <w:r>
        <w:rPr>
          <w:i/>
        </w:rPr>
        <w:t>in loco</w:t>
      </w:r>
      <w:r>
        <w:rPr/>
        <w:t xml:space="preserve"> al Estado boliviano, en su informe OEA/Ser.L/V/II, de 28 de junio de 2007, ha señalado que “en términos generales, el problema del acceso a la justicia debe entenderse desde una doble perspectiva que incluya tanto la posibilidad física de presentar demandas judiciales como las perspectivas reales de obtener una respuesta en un corto plazo de conformidad con la legislación correspondiente según la materia de que se trate”. </w:t>
      </w:r>
    </w:p>
    <w:p>
      <w:pPr>
        <w:pStyle w:val="Normal"/>
        <w:spacing w:before="160" w:after="160"/>
        <w:ind w:firstLine="709"/>
        <w:jc w:val="both"/>
        <w:rPr/>
      </w:pPr>
      <w:r>
        <w:rPr/>
        <w:t xml:space="preserve">b) La constante vulneración del derecho al debido proceso, en su elemento del derecho a ser procesado en un plazo razonable, por crónica retardación de justicia. El sistema judicial presenta elevados índices de retardación de justicia; pues el servicio judicial es muy lento y demasiado pesado, lo que hace que los procesos judiciales tengan una duración entre 5 hasta 10 años desde la iniciación hasta la obtención de una sentencia con calidad de cosa juzgada. </w:t>
      </w:r>
    </w:p>
    <w:p>
      <w:pPr>
        <w:pStyle w:val="Normal"/>
        <w:spacing w:before="160" w:after="160"/>
        <w:ind w:firstLine="709"/>
        <w:jc w:val="both"/>
        <w:rPr/>
      </w:pPr>
      <w:r>
        <w:rPr/>
        <w:t xml:space="preserve">c) Falta de transparencia en el sistema judicial, que se ve reflejada en una constante y preocupante formulación de denuncias de corrupción por parte de los usuarios, mismas que no son esclarecidas; a ello se suma la ausencia de sanción a jueces y funcionarios judiciales por faltas o delitos cometidos en el ejercicio de sus funciones. </w:t>
      </w:r>
    </w:p>
    <w:p>
      <w:pPr>
        <w:pStyle w:val="Normal"/>
        <w:spacing w:before="160" w:after="160"/>
        <w:ind w:firstLine="709"/>
        <w:jc w:val="both"/>
        <w:rPr/>
      </w:pPr>
      <w:r>
        <w:rPr/>
        <w:t>Sobre el tema, la Comisión Interamericana de Derechos Humanos, en su informe OEA/Ser.L/V/II, de 28 de junio de 2007, ha señalado que “otro de los aspectos que en consideración de la sociedad civil dificulta la obtención de respuestas judiciales efectivas es la denunciada corrupción de los jueces en Bolivia, que se caracteriza principalmente por la injerencia política y el tráfico de influencias como el único medio para obtener resultados”.</w:t>
      </w:r>
    </w:p>
    <w:p>
      <w:pPr>
        <w:pStyle w:val="Normal"/>
        <w:spacing w:before="160" w:after="160"/>
        <w:ind w:firstLine="709"/>
        <w:jc w:val="both"/>
        <w:rPr/>
      </w:pPr>
      <w:r>
        <w:rPr/>
        <w:t xml:space="preserve">d) Un excesiva politización en la designación de jueces y magistrados, lo que afecta a la independencia de éstos en el ejercicio de su función jurisdiccional; ello genera altos niveles de desconfianza en la ciudadanía sobre la conducta de los jueces; pues se tiene la sensación de que existe una subordinación de los jueces hacia los políticos por una suerte de “lealtad” por las designaciones. </w:t>
      </w:r>
    </w:p>
    <w:p>
      <w:pPr>
        <w:pStyle w:val="Normal"/>
        <w:spacing w:before="160" w:after="160"/>
        <w:ind w:firstLine="709"/>
        <w:jc w:val="both"/>
        <w:rPr/>
      </w:pPr>
      <w:r>
        <w:rPr/>
        <w:t xml:space="preserve">Al respecto, la Comisión Interamericana de Derechos Humanos, en su informe OEA/Ser.L/V/II, de 28 de junio de 2007, ha señalado lo siguiente: “la Comisión observó diversos elementos que pueden cuestionar la independencia, imparcialidad e idoneidad de los jueces en Bolivia. En primer lugar, y tal como se detallará en los siguientes numerales, se tomó conocimiento de algunas falencias en cuanto a los procesos de designación de los funcionarios judiciales y del Ministerio Público, así como de la debilidad y falta de consolidación de un sistema disciplinario”; luego ha expresado que “ (..)existe una percepción muy fuerte de que los poderes Ejecutivo y Legislativo no respetan la indepe ndencia judicial. En tal sentido se recibieron denuncias sobre la continuidad de la injerencia desde las más altas autoridades del Estado mediante declaraciones públicas manifestando oposición directa a ciertas decisiones judiciales, o posicionándose sobre casos pendientes de decisión, particularmente los de mayor sensibilidad para la opinión pública”. </w:t>
      </w:r>
    </w:p>
    <w:p>
      <w:pPr>
        <w:pStyle w:val="Normal"/>
        <w:spacing w:before="160" w:after="160"/>
        <w:ind w:firstLine="709"/>
        <w:jc w:val="both"/>
        <w:rPr/>
      </w:pPr>
      <w:r>
        <w:rPr/>
        <w:t xml:space="preserve">Por su parte la Alta Comisionada de las Naciones Unidas para los Derechos Humanos, en su Informe A/HRC/16/20/Add.2, de 02 de febrero de 2011, ha señalado expresamente lo siguiente: “A pesar de los esfuerzos del Gobierno para reformar y adoptar legislación y medidas para resolver serios e históricos problemas en la administración de justicia, el sistema de justicia sigue siendo débil, siendo el acceso a la justicia y la alta impunidad los principales problemas. Sigue también expuesto a presiones políticas y económicas de diversa índole. El sistema de defensa pública aún enfrenta dificultades, aunque la apertura de ocho nuevas oficinas rurales expandió su ámbito de acción”. </w:t>
      </w:r>
    </w:p>
    <w:p>
      <w:pPr>
        <w:pStyle w:val="Normal"/>
        <w:spacing w:before="160" w:after="160"/>
        <w:ind w:firstLine="709"/>
        <w:jc w:val="both"/>
        <w:rPr/>
      </w:pPr>
      <w:r>
        <w:rPr/>
        <w:t xml:space="preserve">e) Falta de lealtad y conciencia constitucional en los magistrados y jueces, lo que da lugar a que las normas dogmáticas y axiológicas de la Constitución no sean aplicadas correctamente al adoptar las decisiones y emitir las resoluciones; de manera que se produce una permanente violación de los derechos fundamentales y garantías constitucionales, especialmente el derecho de acceso a la justicia o tutela judicial efectiva, el derecho al debido proceso, y el derecho a la libertad física; en este último caso, a título de garantizar la defensa social frente a la criminalidad se ha retrocedido el poco avance que se logró con el nuevo sistema procesal penal, pues se está haciendo un uso excesivo y poco razonable de la detención preventiva, al grado que nuevamente casi 80 de cada 100 reclusos en la cárcel se encuentran con detención preventiva. Al contrario, se advierte una aplicación de normas orgánicas de la Constitución que aún no están operando debido a que la legislación ordinaria de desarrollo, como la Ley del Órgano Judicial o la Ley del Tribunal Constitucional Plurinacional no se encuentran en vigencia plena; aplicación anticipada que lesiona derechos fundamentales y garantías constitucionales, como es el caso de sometimiento a la jurisdicción ordinaria a ex autoridades que gozaban y aún gozan de fuero constitucional. </w:t>
      </w:r>
    </w:p>
    <w:p>
      <w:pPr>
        <w:pStyle w:val="Normal"/>
        <w:spacing w:before="160" w:after="160"/>
        <w:ind w:firstLine="709"/>
        <w:jc w:val="both"/>
        <w:rPr/>
      </w:pPr>
      <w:r>
        <w:rPr/>
        <w:t xml:space="preserve">f) La vigencia y aplicación de procedimientos excesivamente formalistas y ritualistas, anclados en el positivismo clásico, que dan lugar a una violación del derecho de acceso a la justicia o tutela judicial efectiva, y el derecho a un proceso en plazo razonable; pues en aplicación literal de las normas procesales formalistas los magistrados y jueces rechazan injustificadamente procesos, principalmente las acciones tutelares, como la Acción de Amparo Constitucional; de otro lado, la aplicación de esas normas procesales formalistas da lugar a demoras excesivas en la sustanciación de los procesos judiciales, provocando la retardación de justicia. Lo grave del caso es que los magistrados y jueces realizan una aplicación literal o gramatical de las normas procesales, pues no hacen una interpretación sistemática, y en conformidad con la Constitución; en muchos casos no dudan en sacrificar la justicia para hacer prevalecer las normas procesales formalistas. </w:t>
      </w:r>
    </w:p>
    <w:p>
      <w:pPr>
        <w:pStyle w:val="Normal"/>
        <w:spacing w:before="160" w:after="160"/>
        <w:ind w:firstLine="709"/>
        <w:jc w:val="both"/>
        <w:rPr/>
      </w:pPr>
      <w:r>
        <w:rPr/>
        <w:t xml:space="preserve">g) La mala calidad del servicio judicial, que se refleja en la emisión de resoluciones sin una suficiente y razonable fundamentación jurídica. Es probable que la fatiga laboral de los jueces y magistrados por la sobrecarga procesal con la que cuentan, y las presiones emergentes de procesos disciplinarios, la mayoría de las veces injustificados, da lugar a que se emitan decisiones judiciales que no se ajustan a una correcta interpretación y aplicación de la legislación ordinaria. Al respecto, a manera de ejemplo, podemos nombrar los siguientes hechos: a) Que se admita la intervención de terceros que no son parte en el proceso, sin que se utilice el mecanismo procesal adecuado; b) El ejercicio de la competencia en cualquier Distrito Judicial sin ajustarse a las reglas de la competencia por razón de territorio; c) La exigencia de requisitos no previstos en las normas para cumplir actos procesales; d) La aplicación de la detención preventiva sin que concurran los requisitos y condiciones previstos por la legislación procesal; e) La negativa de la cesación de la detención preventiva, a pesar de acreditarse las causales previstas por la legislación procesal; f) El rechazo o la declaración de improcedencia </w:t>
      </w:r>
      <w:r>
        <w:rPr>
          <w:i/>
        </w:rPr>
        <w:t>in límine</w:t>
      </w:r>
      <w:r>
        <w:rPr/>
        <w:t xml:space="preserve"> de la Acción de Amparo Constitucional, con argumentos de subsidiaridad o de incumplimiento de requisitos de forma; y otros casos que sería largo enumerar. </w:t>
      </w:r>
    </w:p>
    <w:p>
      <w:pPr>
        <w:pStyle w:val="Normal"/>
        <w:spacing w:before="160" w:after="160"/>
        <w:ind w:firstLine="709"/>
        <w:jc w:val="both"/>
        <w:rPr/>
      </w:pPr>
      <w:r>
        <w:rPr/>
        <w:t xml:space="preserve">h) Falta de efectividad del Consejo de la Judicatura en el desempeño de su labor administrativa, al no crear condiciones para un mayor acceso al servicio judicial con la creación de un mayor número de juzgados y tribunales; y una falta de eficacia en el desempeño de su función disciplinaria. </w:t>
      </w:r>
    </w:p>
    <w:p>
      <w:pPr>
        <w:pStyle w:val="Normal"/>
        <w:autoSpaceDE w:val="false"/>
        <w:spacing w:before="160" w:after="160"/>
        <w:jc w:val="both"/>
        <w:rPr/>
      </w:pPr>
      <w:r>
        <w:rPr>
          <w:b/>
        </w:rPr>
        <w:t xml:space="preserve">3.3. Causas de la crisis del sistema judicial </w:t>
      </w:r>
    </w:p>
    <w:p>
      <w:pPr>
        <w:pStyle w:val="Normal"/>
        <w:spacing w:before="160" w:after="160"/>
        <w:ind w:firstLine="709"/>
        <w:jc w:val="both"/>
        <w:rPr/>
      </w:pPr>
      <w:r>
        <w:rPr/>
        <w:t xml:space="preserve">La crisis del sistema judicial tiene diversas causas que requieren ser enfrentadas en su verdadera dimensión. Entre las principales causas, se puede identificar las siguientes: </w:t>
      </w:r>
    </w:p>
    <w:p>
      <w:pPr>
        <w:pStyle w:val="Normal"/>
        <w:spacing w:before="160" w:after="160"/>
        <w:ind w:firstLine="709"/>
        <w:jc w:val="both"/>
        <w:rPr/>
      </w:pPr>
      <w:r>
        <w:rPr/>
        <w:t xml:space="preserve">1º La inadecuada asignación presupuestaria, pues la asignación de recursos del TGN no alcanza siquiera al 1% del Presupuesto General del Estado; la consecuencia de ello es que el Órgano Judicial no cuenta con una suficiente disponibilidad de recursos económico – financieros para: i) brindar suficiente cobertura del sistema judicial con creación de nuevos juzgados; ii) para dotar oportunamente de material e insumos de trabajo a los operadores del sistema judicial, con tecnología de punta; iii) para sostener programas de capacitación y actualización permanente; iv) para materializar la gratuidad de la justicia eliminando los formularios, timbres y papeletas de ingreso, de manera que se pueda garantizar el acceso a la justicia; y v) para sistematizar y distribuir oportunamente información. </w:t>
      </w:r>
    </w:p>
    <w:p>
      <w:pPr>
        <w:pStyle w:val="Normal"/>
        <w:spacing w:before="160" w:after="160"/>
        <w:ind w:firstLine="709"/>
        <w:jc w:val="both"/>
        <w:rPr/>
      </w:pPr>
      <w:r>
        <w:rPr/>
        <w:t xml:space="preserve">2º La inapropiada organización territorial e institucional del Órgano Judicial. La organización territorial responde a la organización política del Estado; lo que origina demoras en la tramitación de los recursos de apelación por las distancias territoriales entre los juzgados de instancia con la sede de la Corte Superior de Justicia por razón de pertenencia Departamental. La organización institucional responde al viejo Estado unitario centralizado, lo que hace que en las capitales de Departamento los juzgados y tribunales estén concentrados en la sede de la Corte Superior de Justicia y no en los distritos municipales. </w:t>
      </w:r>
    </w:p>
    <w:p>
      <w:pPr>
        <w:pStyle w:val="Normal"/>
        <w:spacing w:before="160" w:after="160"/>
        <w:ind w:firstLine="709"/>
        <w:jc w:val="both"/>
        <w:rPr/>
      </w:pPr>
      <w:r>
        <w:rPr/>
        <w:t xml:space="preserve">3º La inadecuada formación profesional, que es el reflejo de la crisis en la que se encuentra el sistema educativo universitario; pues los profesionales abogados son formados sobre la base de un diseño curricular obsoleto que no responde a la nueva realidad del Estado boliviano; se forma profesionales sin conciencia social, con una visión monocultural de la sociedad, sobre la base del monismo jurídico, con un elevado énfasis en el Derecho privado y casi abandono del Derecho público; con graves deficiencias en el ámbito epistemológico y deontológico, sin las suficientes habilidades en el razonamiento jurídico, y el manejo de los principios universales que se requieren para lograr la justicia material. El Juez o Magistrado es un profesional abogado que arrastra esas deficiencias de formación, además no recibe ninguna formación y capacitación para el desempeño de la función judicial. </w:t>
      </w:r>
    </w:p>
    <w:p>
      <w:pPr>
        <w:pStyle w:val="Normal"/>
        <w:spacing w:before="160" w:after="160"/>
        <w:ind w:firstLine="709"/>
        <w:jc w:val="both"/>
        <w:rPr/>
      </w:pPr>
      <w:r>
        <w:rPr/>
        <w:t xml:space="preserve">4º La inadecuada legislación procesal caracterizada por procedimientos excesivamente formalistas y ritualistas, anclados en el positivismo clásico, que dan lugar a una violación del derecho de acceso a la justicia o tutela judicial efectiva, y el derecho a un proceso en plazo razonable, generando rechazos injustificados de procesos y, en su caso, demoras excesivas en la sustanciación de los procesos judiciales, provocando la retardación de justicia. </w:t>
      </w:r>
    </w:p>
    <w:p>
      <w:pPr>
        <w:pStyle w:val="Normal"/>
        <w:spacing w:before="160" w:after="160"/>
        <w:jc w:val="both"/>
        <w:rPr>
          <w:b/>
          <w:b/>
          <w:bCs/>
        </w:rPr>
      </w:pPr>
      <w:r>
        <w:rPr>
          <w:b/>
          <w:bCs/>
        </w:rPr>
        <w:t xml:space="preserve">4. El diseño constitucional y legal para superar la crisis del sistema judicial  </w:t>
      </w:r>
    </w:p>
    <w:p>
      <w:pPr>
        <w:pStyle w:val="Normal"/>
        <w:spacing w:before="160" w:after="160"/>
        <w:ind w:firstLine="709"/>
        <w:jc w:val="both"/>
        <w:rPr/>
      </w:pPr>
      <w:r>
        <w:rPr/>
        <w:t xml:space="preserve">Según las normas previstas por el art. 178 de la Constitución, la potestad de impartir justicia se sustenta en un conjunto de principios, entre ellos el principio del pluralismo jurídico; de manera que el sistema judicial del Estado se configura sobre la base del reconocimiento y la coexistencia de una pluralidad de los sistemas jurídicos. </w:t>
      </w:r>
    </w:p>
    <w:p>
      <w:pPr>
        <w:pStyle w:val="Normal"/>
        <w:spacing w:before="160" w:after="160"/>
        <w:ind w:firstLine="709"/>
        <w:jc w:val="both"/>
        <w:rPr/>
      </w:pPr>
      <w:r>
        <w:rPr>
          <w:bCs/>
        </w:rPr>
        <w:t xml:space="preserve">Para superar la crisis estructural del sistema judicial el Constituyente ha realizado un nuevo diseño del Órgano Judicial, determinado que se ejercerá a través </w:t>
      </w:r>
      <w:r>
        <w:rPr/>
        <w:t xml:space="preserve">de la Jurisdicción Ordinaria, la Jurisdicción Agroambiental, y la Jurisdicción Indígena Originaria Campesina, previendo la posibilidad de crear jurisdicciones especializadas por Ley. Complementariamente se instituye el Consejo de la Magistratura, con potestad disciplinaria y de control administrativo. </w:t>
      </w:r>
    </w:p>
    <w:p>
      <w:pPr>
        <w:pStyle w:val="Normal"/>
        <w:spacing w:before="120" w:after="120"/>
        <w:ind w:firstLine="709"/>
        <w:jc w:val="both"/>
        <w:rPr/>
      </w:pPr>
      <w:r>
        <w:rPr/>
        <w:t xml:space="preserve">La Jurisdicción Ordinaria, según las normas previstas por los arts. 179 al 185 de la Constitución, se ejercerá por: a) El Tribunal Supremo de Justicia, integrado, por mandato de la Ley Nº 025, por 9 magistrados titulares y 9 magistrados suplentes; b) los tribunales Departamentales de Justicia, conformados, según la Ley Nº 025 por vocales cuyo número se define en función al número de habitantes de cada Departamento; así La Paz tendrá 24 vocales, Santa Cruz 20 vocales, Cochabamba 18 vocales, Potosí, Chuquisaca y Oruro 12 vocales, Tarija 8 vocales, Beni 7 vocales y Pando 5 vocales; y c) los juzgados cautelares, juzgados de sentencia y tribunales de sentencia en materia penal; los juzgados públicos por materia y los juzgados públicos mixtos; en estos últimos se incluirá como parte del personal de apoyo jurisdiccional a los conciliadores. </w:t>
      </w:r>
    </w:p>
    <w:p>
      <w:pPr>
        <w:pStyle w:val="Normal"/>
        <w:spacing w:before="120" w:after="120"/>
        <w:ind w:firstLine="709"/>
        <w:jc w:val="both"/>
        <w:rPr/>
      </w:pPr>
      <w:r>
        <w:rPr/>
        <w:t xml:space="preserve">La Jurisdicción Agroambiental, según las normas previstas por los arts. 186 al 189 de la Constitución, como una jurisdicción especializada se ejercerá por: a) el Tribunal Agroambiental, integrado, según dispone la Ley Nº 025, por 7 magistrados titulares y siete magistrados suplentes; y b) los jueces agroambientales. </w:t>
      </w:r>
    </w:p>
    <w:p>
      <w:pPr>
        <w:pStyle w:val="Normal"/>
        <w:spacing w:before="120" w:after="120"/>
        <w:ind w:firstLine="709"/>
        <w:jc w:val="both"/>
        <w:rPr/>
      </w:pPr>
      <w:r>
        <w:rPr/>
        <w:t>Por previsión del art. 190 de la Constitución, la Jurisdicción Indígena Originaria Campesina se ejerce por sus propias autoridades, aplicando sus principios, valores culturales, normas y procedimientos; tendrá como límite la vida y los derechos consagrados por la Constitución. El art. 191 de la Constitución define que, con relación a las personas, esta jurisdicción tiene competencia sobre los miembros de la nación o pueblo indígena originario campesino, sea que actúen como actores o demandados, denunciantes o querellantes, denunciados o imputados, recurrentes o recurridos; con relación al territorio, la competencia de esta jurisdicción alcanza a las relaciones y hechos jurídicos que se realizan o cuyos efectos se producen dentro de la jurisdicción de un pueblo indígena originario campesino; y en cuanto a la competencia por materia remite su definición a la Ley de Deslinde Jurisdiccional, la que en su art. 10.II define que la Jurisdicción Indígena Originaria Campesina no tiene competencia en: a) materia penal sobre los delitos contra el Derecho Internacional, los delitos por crímenes de lesa humanidad, los delitos contra la seguridad interna y externa del Estado, los delitos de terrorismo, los delitos tributarios y aduaneros, los delitos por corrupción o cualquier otro delito cuya víctima sea el Estado, trata y tráfico de personas, tráfico de armas y delitos de narcotráfico, los delitos cometidos en contra de la integridad corporal de niños, niñas y adolescentes, los delitos de violación, asesinato u homicidio; b) materia civil, cualquier proceso en el cual sea parte o tercero interesado el Estado, a través de su administración central, descentralizada, desconcentrada, autonómica y lo relacionado al derecho propietario; c) materia de derecho laboral, derecho de seguridad social, derecho tributario, Derecho Administrativo, Derecho Minero, Derecho de Hidrocarburos, Derecho Forestal, Derecho Informático, Derecho Internacional público y privado, y Derecho Agrario, excepto la distribución interna de tierras en las comunidades que tengan posesión legal o derecho propietario colectivo sobre las mismas; y d) otras materias que estén reservadas por la Constitución y la Ley a las jurisdicciones ordinaria, agroambiental y otras reconocidas legalmente.</w:t>
      </w:r>
      <w:r>
        <w:rPr>
          <w:rStyle w:val="A1"/>
          <w:spacing w:val="-13"/>
        </w:rPr>
        <w:t xml:space="preserve"> </w:t>
      </w:r>
    </w:p>
    <w:p>
      <w:pPr>
        <w:pStyle w:val="Normal"/>
        <w:spacing w:before="120" w:after="120"/>
        <w:ind w:firstLine="709"/>
        <w:jc w:val="both"/>
        <w:rPr/>
      </w:pPr>
      <w:r>
        <w:rPr/>
        <w:t xml:space="preserve">Complementariamente se incluye en la estructura del Órgano Judicial al Consejo de la Magistratura encargado del régimen disciplinario de la jurisdicción ordinaria, agroambiental y de las jurisdicciones especializadas, y del control y fiscalización del manejo administrativo y financiero del Órgano Judicial. Estará conformado por 5 consejeros titulares y 5 consejeros suplentes. </w:t>
      </w:r>
    </w:p>
    <w:p>
      <w:pPr>
        <w:pStyle w:val="Normal"/>
        <w:spacing w:before="120" w:after="120"/>
        <w:ind w:firstLine="709"/>
        <w:jc w:val="both"/>
        <w:rPr/>
      </w:pPr>
      <w:r>
        <w:rPr/>
        <w:t xml:space="preserve">Cabe aclarar que la Jurisdicción Constitucional ya no forma parte integrante de la estructura orgánica del Órgano Judicial; pues si bien es cierto que las normas que regulan su organización y funcionamiento están ubicadas en el Título Tercero de la Parte Segunda de la Constitución, no es menos cierto que desde la misma denominación del Título se hace un tratamiento separado a este órgano al señalar “Órgano Judicial y Tribunal Constitucional Plurinacional”, y el art. 179.III de la Constitución define que la justicia constitucional se ejerce por el Tribunal Constitucional Plurinacional; de manera que éste órgano constitucional encargado del control de constitucionalidad es independiente con relación a los cuatro órganos del poder constituido.  </w:t>
      </w:r>
    </w:p>
    <w:p>
      <w:pPr>
        <w:pStyle w:val="Normal"/>
        <w:spacing w:before="120" w:after="120"/>
        <w:ind w:firstLine="709"/>
        <w:jc w:val="both"/>
        <w:rPr/>
      </w:pPr>
      <w:r>
        <w:rPr/>
        <w:t xml:space="preserve">Del diseño constitucional del Órgano Judicial descrito precedentemente se pude inferir que las reformas más importantes que introduce la Constitución para superar la crisis del sistema judicial son las siguientes: a) integración al sistema judicial de la Jurisdicción Indígena Originaria Campesina, con igualdad de jerarquía que la Jurisdicción estatal y ejercida exclusivamente por las Naciones y Pueblos Indígenas Originario Campesinos; b) la constitucionalización y consolidación de la jurisdicción agroambiental, que inicialmente fue creada como jurisdicción agraria mediante la Ley Nº 1715, la Constitución amplía la competencia de esta jurisdicción a las materias forestal, ambiental y uso de recursos hídricos; c) la elección por voto directo y sufragio universal de los magistrados de los altos Tribunales de Justicia del Estado, para otorgar legitimidad democrática directa y proscribir la injerencia política; d) la modalidad de designación de los jueces de instancia, previendo que sean designados por el Consejo de la Magistratura, que en el pasado eran designados por las Cortes Superiores de Justicia; e) la sustitución del Consejo de la Judicatura, órgano administrativo y disciplinario del Órgano Judicial por el Consejo de la Magistratura, al que se le encomienda la función de control administrativo y disciplinario; f) la supresión del control de legalidad sobre los actos administrativos que en la anterior Constitución estuvo encomendada a la Corte Suprema de Justicia por la vía de los procesos contencioso administrativos; g) se reduce el período de mandato de los magistrados del Tribunal Supremo de Justicia y del Tribunal Agroambiental a 6 años sin derechos a la reelección. </w:t>
      </w:r>
    </w:p>
    <w:p>
      <w:pPr>
        <w:pStyle w:val="Normal"/>
        <w:spacing w:before="120" w:after="120"/>
        <w:ind w:firstLine="709"/>
        <w:jc w:val="both"/>
        <w:rPr/>
      </w:pPr>
      <w:r>
        <w:rPr/>
        <w:t xml:space="preserve">En desarrollo de las normas de la Constitución, la Ley Nº 025 del Órgano Judicial ha definido la estructura orgánica interna de la Jurisdicción Ordinaria, de la Jurisdicción Agroambiental y del Consejo de la Magistratura. La referida Ley presenta como aspectos positivos relevantes los siguientes: </w:t>
      </w:r>
    </w:p>
    <w:p>
      <w:pPr>
        <w:pStyle w:val="Normal"/>
        <w:spacing w:before="120" w:after="120"/>
        <w:ind w:firstLine="709"/>
        <w:jc w:val="both"/>
        <w:rPr/>
      </w:pPr>
      <w:r>
        <w:rPr/>
        <w:t xml:space="preserve">La supresión de los valores y aranceles judiciales en la presentación y sustanciación de los procesos; lo que contribuirá a materializar el principio de la gratuidad, para preservar y proteger el derecho de acceso a la justicia o tutela judicial efectiva.  </w:t>
      </w:r>
    </w:p>
    <w:p>
      <w:pPr>
        <w:pStyle w:val="Normal"/>
        <w:spacing w:before="120" w:after="120"/>
        <w:ind w:firstLine="709"/>
        <w:jc w:val="both"/>
        <w:rPr/>
      </w:pPr>
      <w:r>
        <w:rPr/>
        <w:t xml:space="preserve">La previsión de que la selección de los postulantes a cargos del Tribunal Supremo de Justicia y el Tribunal Agroambiental sea por meritocracia; vale decir la comprobación objetiva de la idoneidad, referida a la formación profesional, la experiencia, las capacidades, habilidades y destrezas para el desempeño del cargo, y la probidad referida al comportamiento ético moral del postulante. Empero, cabe señalar que las normas de la Ley Nº 025 no fueron cumplidas en el reciente proceso de selección de los candidatos.   </w:t>
      </w:r>
    </w:p>
    <w:p>
      <w:pPr>
        <w:pStyle w:val="Normal"/>
        <w:spacing w:before="120" w:after="120"/>
        <w:ind w:firstLine="709"/>
        <w:jc w:val="both"/>
        <w:rPr/>
      </w:pPr>
      <w:r>
        <w:rPr/>
        <w:t xml:space="preserve">La creación de los magistrados suplentes para reemplazar a los magistrados titulares del Tribunal Supremo de Justicia y del Tribunal Agroambiental en los casos de ausencia temporal o acefalia definitiva; la figura de los magistrados suplentes reemplaza la figura de los conjueces del sistema anterior, resolviendo el conflictos de intereses que se presentaba con la presencia de los conjueces, toda vez que éstos eran designados por la Corte Suprema de Justicia o Tribunal Agrario Nacional de entre profesionales abogados en ejercicio libre de la profesión a quienes no les sea aplicable el régimen de incompatibilidades. </w:t>
      </w:r>
    </w:p>
    <w:p>
      <w:pPr>
        <w:pStyle w:val="Normal"/>
        <w:spacing w:before="120" w:after="120"/>
        <w:ind w:firstLine="709"/>
        <w:jc w:val="both"/>
        <w:rPr/>
      </w:pPr>
      <w:r>
        <w:rPr/>
        <w:t xml:space="preserve">La introducción de la conciliación como medio de solución inmediata de conflictos y de acceso directo a la justicia, como primera actuación procesal antes de ingresar al proceso contencioso; la implementación y el buen funcionamiento de la conciliación contribuirá a evitar la sobrecarga procesal, toda vez que se evitará la presentación y sustanciación de procesos contenciosos en asuntos que pueden ser resueltos por la vía conciliatoria. </w:t>
      </w:r>
    </w:p>
    <w:p>
      <w:pPr>
        <w:pStyle w:val="Normal"/>
        <w:spacing w:before="120" w:after="120"/>
        <w:ind w:firstLine="709"/>
        <w:jc w:val="both"/>
        <w:rPr/>
      </w:pPr>
      <w:r>
        <w:rPr/>
        <w:t>Así como presenta aspectos positivos, la Ley Nº 025 también tiene aspectos negativos que a futuro deben ser mejorados y superados. Esos aspectos positivos son los siguientes:</w:t>
      </w:r>
    </w:p>
    <w:p>
      <w:pPr>
        <w:pStyle w:val="Normal"/>
        <w:spacing w:before="120" w:after="120"/>
        <w:ind w:firstLine="709"/>
        <w:jc w:val="both"/>
        <w:rPr/>
      </w:pPr>
      <w:r>
        <w:rPr/>
        <w:t xml:space="preserve">La definición de que el Tribunal Supremo de Justicia estará integrado por 9 magistrados; número insuficiente tomando en cuenta la elevada carga procesal, lo que contribuirá a la retardación de justicia; pues si hoy que la Corte Suprema tiene 12 Ministros resulta insuficiente ese número para atender oportunamente la carga procesal no se puede esperar que ello mejore reduciendo la cantidad de magistrados; si bien es cierto que con la conciliación, como fase previa a la contención, se puede reducir el flujo procesal, no es menos cierto que su implementación y pleno funcionamiento demandará de tiempo, toda vez que se debe y tiene que trabajar en la formación profesional de abogados y de los propios ciudadanos sobre la cultura de la conciliación en sustitución de la contención. </w:t>
      </w:r>
    </w:p>
    <w:p>
      <w:pPr>
        <w:pStyle w:val="Normal"/>
        <w:spacing w:before="120" w:after="120"/>
        <w:ind w:firstLine="709"/>
        <w:jc w:val="both"/>
        <w:rPr/>
      </w:pPr>
      <w:r>
        <w:rPr/>
        <w:t xml:space="preserve">La consolidación de la supresión del control de legalidad, pues al nombrar las atribuciones del Tribunal Supremo de Justicia y de los Tribunales Departamentales de Justicia, la Ley no asigna la atribución de conocer y resolver los procesos contencioso administrativos. Es de esperar que se restituya el control de legalidad con la creación de una jurisdicción especializada en el marco de lo previsto por el art. 179.I de la Constitución.  </w:t>
      </w:r>
    </w:p>
    <w:p>
      <w:pPr>
        <w:pStyle w:val="Normal"/>
        <w:spacing w:before="120" w:after="120"/>
        <w:ind w:firstLine="709"/>
        <w:jc w:val="both"/>
        <w:rPr/>
      </w:pPr>
      <w:r>
        <w:rPr/>
        <w:t xml:space="preserve">La carrera judicial, como garantía para la independencia de los jueces y magistrados, no alcanza a los vocales de los Tribunales Departamentales de Justicia; pues la Ley determina un período de mandato de cuatro años con derecho a una sola reelección; lo que supone que estas autoridades judiciales no forman parte del sistema de carrera judicial.   </w:t>
      </w:r>
    </w:p>
    <w:p>
      <w:pPr>
        <w:pStyle w:val="Normal"/>
        <w:spacing w:before="120" w:after="120"/>
        <w:ind w:firstLine="709"/>
        <w:jc w:val="both"/>
        <w:rPr/>
      </w:pPr>
      <w:r>
        <w:rPr/>
        <w:t xml:space="preserve">Otro aspecto negativo es que en el diseño de la Jurisdicción Ordinaria se han suprimido los juzgados de instrucción; pues la Ley sólo prevé los juzgados públicos de materia para las capitales de departamento y los municipios con mayor población, y los juzgados públicos mixtos para los municipios con menor población. Como consecuencia de esa supresión se entiende que los procesos voluntarios y los procesos de menor cuantía también serán sustanciados por los tribunales públicos; empero la Ley no prevé un régimen de transición para la liquidación de las causas tramitadas por los juzgados de instrucción. </w:t>
      </w:r>
    </w:p>
    <w:p>
      <w:pPr>
        <w:pStyle w:val="Normal"/>
        <w:spacing w:before="120" w:after="120"/>
        <w:ind w:firstLine="709"/>
        <w:jc w:val="both"/>
        <w:rPr/>
      </w:pPr>
      <w:r>
        <w:rPr/>
        <w:t xml:space="preserve">Como se podrá advertir las reformas constitucionales y legales, sin bien constituyen un importante avance, no enfrentan los causas, factores y condiciones de la crisis del sistema judicial, por lo tanto no son suficientes para enfrentar este grave problema. </w:t>
      </w:r>
    </w:p>
    <w:p>
      <w:pPr>
        <w:pStyle w:val="Normal"/>
        <w:spacing w:before="120" w:after="120"/>
        <w:ind w:firstLine="709"/>
        <w:jc w:val="both"/>
        <w:rPr/>
      </w:pPr>
      <w:r>
        <w:rPr/>
        <w:t xml:space="preserve">Las reformas constitucionales y legales no han sentado ninguna base concreta para superar las grandes limitaciones económicas que enfrenta el Órgano Judicial; pues la insuficiente asignación presupuestaria genera un grave problema de falta de disponibilidad económica para la creación de nuevos juzgados, para la dotación de equipamiento e insumos; y ese problema no se resuelve solamente con la voluntad política del Órgano Ejecutivo y del Órgano Legislativo, sino con una norma constitucional que de manera imperativa fije un mínimo de asignación presupuestaria al Órgano Judicial; así se ha encarado el problema en Centroamérica. </w:t>
      </w:r>
    </w:p>
    <w:p>
      <w:pPr>
        <w:pStyle w:val="Normal"/>
        <w:spacing w:before="120" w:after="120"/>
        <w:ind w:firstLine="709"/>
        <w:jc w:val="both"/>
        <w:rPr/>
      </w:pPr>
      <w:r>
        <w:rPr/>
        <w:t xml:space="preserve">De otro lado, tampoco se han sentado bases constitucionales y legales para una nueva organización territorial e institucional del Órgano Judicial, sobre la base de la descentralización adecuando al nuevo modelo de Estado Autonómico; pues se mantiene la vieja organización que en absoluto no es funcional, lo que contribuye de manera gravitante a la retardación de justicia.        </w:t>
      </w:r>
    </w:p>
    <w:p>
      <w:pPr>
        <w:pStyle w:val="Normal"/>
        <w:spacing w:before="160" w:after="160"/>
        <w:ind w:firstLine="709"/>
        <w:jc w:val="both"/>
        <w:rPr/>
      </w:pPr>
      <w:r>
        <w:rPr>
          <w:bCs/>
        </w:rPr>
        <w:t xml:space="preserve"> </w:t>
      </w:r>
      <w:r>
        <w:rPr>
          <w:bCs/>
        </w:rPr>
        <w:t xml:space="preserve">Las normas constitucionales y legales no regulan adecuadamente el estatuto jurídico de los magistrados y jueces; omitiendo, entre otras cosas, definir el régimen de responsabilidad jurídica emergente de la función judicial, pues no les confiere el fuero constitucional a los vocales de los Tribunales Departamentales de Justicia y los jueces de instancia, exponiéndoles al uso abusivo del derecho de acceso a la justicia de los litigantes que les instaurarán procesos penales indebidos, lo que, en consecuencia, afectará a su independencia. </w:t>
      </w:r>
    </w:p>
    <w:p>
      <w:pPr>
        <w:pStyle w:val="Normal"/>
        <w:spacing w:before="160" w:after="160"/>
        <w:ind w:firstLine="709"/>
        <w:jc w:val="both"/>
        <w:rPr/>
      </w:pPr>
      <w:r>
        <w:rPr/>
        <w:t xml:space="preserve">Un tema pendiente y de vital importancia para superar la crisis del sistema judicial es el referido a la reforma de la legislación procesal, ya que la actual resulta ser excesivamente formalista, lo que genera las condiciones para la retardación de justicia y  para la denegación del acceso a la justicia.  </w:t>
      </w:r>
    </w:p>
    <w:p>
      <w:pPr>
        <w:pStyle w:val="Normal"/>
        <w:spacing w:before="160" w:after="160"/>
        <w:jc w:val="both"/>
        <w:rPr>
          <w:b/>
          <w:b/>
          <w:bCs/>
        </w:rPr>
      </w:pPr>
      <w:r>
        <w:rPr>
          <w:b/>
          <w:bCs/>
        </w:rPr>
        <w:t xml:space="preserve">5. Elección de magistrados por voto popular  </w:t>
      </w:r>
    </w:p>
    <w:p>
      <w:pPr>
        <w:pStyle w:val="Normal"/>
        <w:spacing w:before="160" w:after="160"/>
        <w:ind w:firstLine="709"/>
        <w:jc w:val="both"/>
        <w:rPr/>
      </w:pPr>
      <w:r>
        <w:rPr>
          <w:lang w:val="es-ES_tradnl"/>
        </w:rPr>
        <w:t xml:space="preserve">Como parte de las medidas para superar la crisis del sistema judicial, en la Constitución se ha introducido la elección de los magistrados de los altos Tribunales de Justicia del Estado y del Consejo de la Magistratura por voto popular. </w:t>
      </w:r>
    </w:p>
    <w:p>
      <w:pPr>
        <w:pStyle w:val="Normal"/>
        <w:spacing w:before="160" w:after="160"/>
        <w:ind w:firstLine="709"/>
        <w:jc w:val="both"/>
        <w:rPr>
          <w:lang w:val="es-ES_tradnl"/>
        </w:rPr>
      </w:pPr>
      <w:r>
        <w:rPr>
          <w:lang w:val="es-ES_tradnl"/>
        </w:rPr>
        <w:t xml:space="preserve">Al respecto, en reiteradas oportunidades y en diversos trabajos hemos expresado nuestra opinión contraria; pues consideramos que esta modalidad no es la más indicada, ello porque el Órgano Judicial, del que forman parte los magistrados de los máximos Tribunales de Justicia, se constituye en un órgano contra poder y contra mayoría, ya que ejerce un control jurisdiccional sobre el ejercicio del poder político y del poder económico, corrigiendo los excesos y los desvaríos de las mayorías en desmedro de las minorías, las infracciones a la Constitución y los derechos humanos; a través de ese control racionaliza el ejercicio del poder político. </w:t>
      </w:r>
    </w:p>
    <w:p>
      <w:pPr>
        <w:pStyle w:val="Normal"/>
        <w:spacing w:before="160" w:after="160"/>
        <w:ind w:firstLine="709"/>
        <w:jc w:val="both"/>
        <w:rPr/>
      </w:pPr>
      <w:r>
        <w:rPr/>
        <w:t xml:space="preserve">Entonces, los magistrados de los máximos Tribunales de Justicia, </w:t>
      </w:r>
      <w:r>
        <w:rPr>
          <w:lang w:val="es-ES_tradnl"/>
        </w:rPr>
        <w:t xml:space="preserve">por contraste con lo que sucede con los integrantes del  Órgano Legislativo y del Órgano Ejecutivo, no deben representar a mayorías ni a minorías, por lo tanto no deben alinearse a ninguna de ellas; pues </w:t>
      </w:r>
      <w:r>
        <w:rPr>
          <w:rStyle w:val="Emphasis"/>
          <w:i w:val="false"/>
        </w:rPr>
        <w:t>n</w:t>
      </w:r>
      <w:r>
        <w:rPr>
          <w:lang w:val="es-ES_tradnl"/>
        </w:rPr>
        <w:t xml:space="preserve">o se puede condenar o absolver a un ciudadano porque esto responda a los intereses o a la voluntad de la mayoría; ninguna mayoría, por aplastante que fuera, podría hacer legítima la condena de un inocente o la absolución de un culpable. De manera que el consenso del electorado no sólo que no es necesario, sino que incluso sería peligroso para el correcto ejercicio de sus funciones de determinación de la verdad y de tutela de los derechos fundamentales de las personas juzgadas por ellos. La sanción de la no reelección de los magistrados o de su no confirmación por la pérdida de la confianza popular o política contrasta con su sujeción solamente a la Constitución y la Ley, normas éstas que, por el contrario, les imponen decidir contra las orientaciones de la mayoría e incluso de la totalidad de sus electores, cuando entren en conflicto con las pruebas adquiridas por él y con los derechos de los justiciables confiados a su tutela. </w:t>
      </w:r>
    </w:p>
    <w:p>
      <w:pPr>
        <w:pStyle w:val="Normal"/>
        <w:spacing w:before="160" w:after="160"/>
        <w:ind w:firstLine="709"/>
        <w:jc w:val="both"/>
        <w:rPr>
          <w:lang w:val="es-ES_tradnl"/>
        </w:rPr>
      </w:pPr>
      <w:r>
        <w:rPr>
          <w:lang w:val="es-ES_tradnl"/>
        </w:rPr>
        <w:t xml:space="preserve">Los autores de </w:t>
      </w:r>
      <w:r>
        <w:rPr/>
        <w:t xml:space="preserve">la norma constitucional que introdujo este sistema de elección de los magistrados por voto popular han sostenido que la finalidad que se persigue con esta nueva modalidad es contribuir a superar la crisis del sistema judicial, sustituyendo la injerencia política manifestada a través del “cuoteo político” por la legitimación democrática directa; señalaron que el pueblo quiere elegir por voto a sus magistrados. </w:t>
      </w:r>
    </w:p>
    <w:p>
      <w:pPr>
        <w:pStyle w:val="Normal"/>
        <w:spacing w:before="160" w:after="160"/>
        <w:ind w:firstLine="709"/>
        <w:jc w:val="both"/>
        <w:rPr/>
      </w:pPr>
      <w:r>
        <w:rPr/>
        <w:t xml:space="preserve">Los resultados de las elecciones realizadas el 16 de octubre pasado, difundidos por el Tribunal Supremo Electoral, muestran un cuadro absolutamente diferente al idealizado por los autores de la reforma constitucional. Ello por lo siguiente:  </w:t>
      </w:r>
    </w:p>
    <w:p>
      <w:pPr>
        <w:pStyle w:val="Normal"/>
        <w:spacing w:before="160" w:after="160"/>
        <w:ind w:firstLine="709"/>
        <w:jc w:val="both"/>
        <w:rPr/>
      </w:pPr>
      <w:r>
        <w:rPr/>
        <w:t>1º Según los datos oficiales difundidos, de los 5.243.375 ciudadanos que integran el padrón electoral, solamente emitieron su voto a favor de los candidatos: a) del Tribunal Constitucional un total de 1.758.283 ciudadanos, b) del Tribunal Agroambiental 1.768.576 ciudadanos</w:t>
      </w:r>
      <w:r>
        <w:rPr>
          <w:rStyle w:val="FootnoteCharacters"/>
          <w:rStyle w:val="FootnoteAnchor"/>
        </w:rPr>
        <w:footnoteReference w:id="2"/>
      </w:r>
      <w:r>
        <w:rPr/>
        <w:t xml:space="preserve">, c) del Consejo de la Magistratura 1.752.010; de esos resultados se puede inferir que solamente un promedio del 33.68% de ciudadanos manifestaron su adhesión firme al sistema; de manera que al parecer no es todo el pueblo el que quiere elegir por voto a los magistrados de los altos Tribunales de Justicia del Estado. </w:t>
      </w:r>
    </w:p>
    <w:p>
      <w:pPr>
        <w:pStyle w:val="Normal"/>
        <w:spacing w:before="160" w:after="160"/>
        <w:ind w:firstLine="709"/>
        <w:jc w:val="both"/>
        <w:rPr/>
      </w:pPr>
      <w:r>
        <w:rPr/>
        <w:t xml:space="preserve">2º En este primer proceso no se ha proscrito la injerencia política, al contrario se ha reproducido de manera más acentuada en la fase de preselección y selección de candidatos en la Asamblea Legislativa Plurinacional; ya que la selección de los candidatos tuvo su base en la afinidad política y la imposición de la mayoría que ostenta el movimiento político en función de gobierno, no en la comprobación publica y objetiva de la idoneidad y probidad de los postulantes, salvando honradas excepciones; ello demuestra que no hubo coherencia entre el discursos y la práctica, entre el fin perseguido y los medios empleados para alcanzar ese fin. Al respecto existen pruebas suficientes para afirmar que la selección de candidatos tuvo su base en la afinidad política, una de ellas es que el ciudadano que fue designado como magistrado interino del Tribunal Constitucional, fue seleccionado como candidato, y como no recibió el voto mayoritario para acceder al cargo, fue designado por el Presidente del Estado en el cargo de responsable de la Dirección Estratégica de Reivindicación Marítima. </w:t>
      </w:r>
    </w:p>
    <w:p>
      <w:pPr>
        <w:pStyle w:val="Normal"/>
        <w:spacing w:before="160" w:after="160"/>
        <w:ind w:firstLine="709"/>
        <w:jc w:val="both"/>
        <w:rPr/>
      </w:pPr>
      <w:r>
        <w:rPr/>
        <w:t xml:space="preserve">3º Los profesionales que han accedido al cargo de magistrados no han recibido una votación mayoritaria de los ciudadanos y ciudadanas; por lo tanto, carecen de una legitimación democrática razonable. En efecto, la votación recibida por los candidatos que han accedido al cargo, en relación al total de ciudadanos habilitados para estas elecciones no supera el 10%; así, el candidato que más votación ha obtenido para magistrado del Tribunal Constitucional Plurinacional solamente ha obtenido el respaldo del 5.29% de los ciudadanos del Padrón Electoral frente al 94.71% de ciudadanos que no lo respaldaron; el candidato que ingresa como séptimo magistrado del Tribunal Constitucional Plurinacional apenas ha recibido el respaldo del 1.72% de los ciudadanos del Padrón Electoral; en cambio el séptimo magistrado suplente ha obtenido el respaldo del 0.82% de ciudadanos que integran el Padrón Electoral, ni siquiera el 1%. En consecuencia, los profesionales que han accedido a los cargos de magistrados de los altos Tribunales de Justicia carecen de legitimidad. </w:t>
      </w:r>
    </w:p>
    <w:p>
      <w:pPr>
        <w:pStyle w:val="Normal"/>
        <w:spacing w:before="160" w:after="160"/>
        <w:jc w:val="both"/>
        <w:rPr>
          <w:b/>
          <w:b/>
        </w:rPr>
      </w:pPr>
      <w:r>
        <w:rPr>
          <w:b/>
        </w:rPr>
        <w:t xml:space="preserve">6. Conclusiones </w:t>
      </w:r>
    </w:p>
    <w:p>
      <w:pPr>
        <w:pStyle w:val="Normal"/>
        <w:spacing w:before="160" w:after="160"/>
        <w:ind w:firstLine="709"/>
        <w:jc w:val="both"/>
        <w:rPr/>
      </w:pPr>
      <w:r>
        <w:rPr/>
        <w:t xml:space="preserve">Luego de ese resumido recorrido sobre la realidad del sistema judicial del Estado Plurinacional de Bolivia, a manera de conclusiones se puede señalar lo siguiente: </w:t>
      </w:r>
    </w:p>
    <w:p>
      <w:pPr>
        <w:pStyle w:val="Normal"/>
        <w:spacing w:before="160" w:after="160"/>
        <w:ind w:firstLine="709"/>
        <w:jc w:val="both"/>
        <w:rPr/>
      </w:pPr>
      <w:r>
        <w:rPr/>
        <w:t xml:space="preserve">Primera.- En un Estado Constitucional de Derecho que hace tránsito hacia el Estado neoconstitucional, el sistema judicial debe y tiene que desempeñar un papel importantísimo. </w:t>
      </w:r>
    </w:p>
    <w:p>
      <w:pPr>
        <w:pStyle w:val="Normal"/>
        <w:spacing w:before="160" w:after="160"/>
        <w:ind w:firstLine="709"/>
        <w:jc w:val="both"/>
        <w:rPr/>
      </w:pPr>
      <w:r>
        <w:rPr/>
        <w:t>Segunda.- El sistema judicial del Estado desde varias décadas atrás se encuentra sumido en una profunda crisis que ha dado lugar a un bajísimo nivel de credibilidad y confianza ciudadana en el Órgano Judicial.</w:t>
      </w:r>
    </w:p>
    <w:p>
      <w:pPr>
        <w:pStyle w:val="Normal"/>
        <w:spacing w:before="160" w:after="160"/>
        <w:ind w:firstLine="709"/>
        <w:jc w:val="both"/>
        <w:rPr/>
      </w:pPr>
      <w:r>
        <w:rPr/>
        <w:t xml:space="preserve">Tercera.- La crisis que enfrenta el sistema judicial del Estado tiene diversas causas y factores, desde económicas, institucionales hasta legales; por lo que, para encontrar solución a la crisis es necesario enfrentar y superar esas causas y factores. </w:t>
      </w:r>
    </w:p>
    <w:p>
      <w:pPr>
        <w:pStyle w:val="Normal"/>
        <w:spacing w:before="160" w:after="160"/>
        <w:ind w:firstLine="709"/>
        <w:jc w:val="both"/>
        <w:rPr/>
      </w:pPr>
      <w:r>
        <w:rPr/>
        <w:t xml:space="preserve">Cuarta.-  El diseño del Órgano Judicial previsto por la Constitución y la Ley Nº 025 resulta insuficiente para superar a mediano plazo la crisis del sistema judicial del Estado, ya que el diseño presenta algunas omisiones, contradicciones y errores de concepción; entre ellos, la adopción del sistema de elección por voto popular de los magistrados de los altos Tribunales de Justicia. </w:t>
      </w:r>
    </w:p>
    <w:p>
      <w:pPr>
        <w:pStyle w:val="Normal"/>
        <w:spacing w:before="160" w:after="160"/>
        <w:ind w:firstLine="709"/>
        <w:jc w:val="both"/>
        <w:rPr/>
      </w:pPr>
      <w:r>
        <w:rPr/>
        <w:t xml:space="preserve">Quinta. El proceso de selección y elección de los magistrados del los altos Tribunales de Justicia del Estado no se ha constituido en la vía idónea para superar las viejas prácticas de la injerencia política; y el resultado de ello es que los profesionales que han accedido al cargo no han logrado un razonable respaldo popular. </w:t>
      </w:r>
    </w:p>
    <w:p>
      <w:pPr>
        <w:pStyle w:val="Normal"/>
        <w:spacing w:before="160" w:after="160"/>
        <w:ind w:firstLine="709"/>
        <w:jc w:val="both"/>
        <w:rPr/>
      </w:pPr>
      <w:r>
        <w:rPr/>
        <w:t xml:space="preserve">Sexta.- Los profesionales que han accedido a los cargos de magistrados de los Altos Tribunales de Justicia y consejeros del Consejo de la Magistratura están obligados a enfrentar grandes retos y desafíos, como los que se nombran a manera enunciativa: </w:t>
      </w:r>
    </w:p>
    <w:p>
      <w:pPr>
        <w:pStyle w:val="Normal"/>
        <w:spacing w:before="160" w:after="160"/>
        <w:ind w:firstLine="709"/>
        <w:jc w:val="both"/>
        <w:rPr/>
      </w:pPr>
      <w:r>
        <w:rPr/>
        <w:t xml:space="preserve">* Preservar el Estado de Derecho manteniendo por sobre todas las cosas la independencia del Órgano Judicial y desempeñar sus funciones con independencia y absoluta imparcialidad, exentos de toda injerencia proveniente de los otros órganos del poder constituido o de los grupos sociales que los han respaldado; adoptando sus decisiones subordinándose solamente a la Constitución y las leyes. </w:t>
      </w:r>
    </w:p>
    <w:p>
      <w:pPr>
        <w:pStyle w:val="Normal"/>
        <w:spacing w:before="160" w:after="160"/>
        <w:ind w:firstLine="709"/>
        <w:jc w:val="both"/>
        <w:rPr/>
      </w:pPr>
      <w:r>
        <w:rPr/>
        <w:t xml:space="preserve">* Implementar el nuevo Órgano Judicial proscribiendo las viejas prácticas de  imponer la lealtad política o de vínculos sociales y económicos como criterio para la designación de los vocales de los Tribunales Departamentales de Justicia, jueces de instancia y personal de apoyo jurisdiccional. Las designaciones deben ser realizadas sobre la base de la comprobación objetiva y pública de la idoneidad y probidad de los postulantes; de manera que impere la capacidad y experiencia profesional. </w:t>
      </w:r>
    </w:p>
    <w:p>
      <w:pPr>
        <w:pStyle w:val="Normal"/>
        <w:spacing w:before="160" w:after="160"/>
        <w:ind w:firstLine="709"/>
        <w:jc w:val="both"/>
        <w:rPr/>
      </w:pPr>
      <w:r>
        <w:rPr/>
        <w:t xml:space="preserve">* Preservar el sistema de la carrera judicial como garantía de la independencia de los jueces; por lo que deberán trabajar porque se realice una evaluación objetiva del desempeño de los vocales y jueces que actualmente desempeñan sus funciones, para mantener a los que tienen buen desempeño y cesar a los que tengan una evaluación deficiente.  </w:t>
      </w:r>
    </w:p>
    <w:p>
      <w:pPr>
        <w:pStyle w:val="Normal"/>
        <w:spacing w:before="160" w:after="160"/>
        <w:ind w:firstLine="709"/>
        <w:jc w:val="both"/>
        <w:rPr/>
      </w:pPr>
      <w:r>
        <w:rPr/>
        <w:t xml:space="preserve">* Enfrentar decididamente el crónico mal de la retardación de justicia, contribuyendo a la modificación de los códigos procesales, asumiendo su papel de director del proceso e imprimiendo el impulso procesal, para resolver las causas dentro de los plazos legales. </w:t>
      </w:r>
    </w:p>
    <w:p>
      <w:pPr>
        <w:pStyle w:val="Normal"/>
        <w:spacing w:before="160" w:after="160"/>
        <w:ind w:firstLine="709"/>
        <w:jc w:val="both"/>
        <w:rPr/>
      </w:pPr>
      <w:r>
        <w:rPr/>
        <w:t xml:space="preserve">* Garantizar la realización de la justicia material al adoptar sus decisiones, aplicando los principios de la proporcionalidad y razonabilidad, interpretando las disposiciones legales desde y en conformidad con la Constitución, y abandonando su adhesión al ritualismo procedimental y al positivismo clásico. </w:t>
      </w:r>
    </w:p>
    <w:p>
      <w:pPr>
        <w:pStyle w:val="TextBodyIndent"/>
        <w:spacing w:before="160" w:after="160"/>
        <w:ind w:firstLine="709"/>
        <w:rPr>
          <w:vanish/>
          <w:sz w:val="20"/>
          <w:szCs w:val="20"/>
        </w:rPr>
      </w:pPr>
      <w:r>
        <w:rPr>
          <w:rFonts w:cs="Times New Roman" w:ascii="Times New Roman" w:hAnsi="Times New Roman"/>
          <w:color w:val="000000"/>
          <w:sz w:val="24"/>
          <w:lang w:val="es-ES"/>
        </w:rPr>
        <w:t xml:space="preserve">Cochabamba, primavera de 2011 </w:t>
      </w:r>
      <w:bookmarkStart w:id="0" w:name="_PictureBullets"/>
      <w:bookmarkEnd w:id="0"/>
    </w:p>
    <w:sectPr>
      <w:headerReference w:type="default" r:id="rId2"/>
      <w:footerReference w:type="default" r:id="rId3"/>
      <w:footnotePr>
        <w:numFmt w:val="decimal"/>
      </w:footnotePr>
      <w:type w:val="nextPage"/>
      <w:pgSz w:w="12240" w:h="15840"/>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tos oficiales proporcionados por el Tribunal Supremo Elect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Aria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eastAsia="Times New Roman" w:cs="Arial"/>
      <w:color w:val="000000"/>
      <w:lang w:val="es-ES_tradn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1">
    <w:name w:val="a1"/>
    <w:basedOn w:val="Fuentedeprrafopredeter"/>
    <w:qFormat/>
    <w:rPr/>
  </w:style>
  <w:style w:type="character" w:styleId="L72">
    <w:name w:val="l72"/>
    <w:basedOn w:val="Fuentedeprrafopredeter"/>
    <w:qFormat/>
    <w:rPr>
      <w:vanish w:val="false"/>
    </w:rPr>
  </w:style>
  <w:style w:type="character" w:styleId="L62">
    <w:name w:val="l62"/>
    <w:basedOn w:val="Fuentedeprrafopredeter"/>
    <w:qFormat/>
    <w:rPr>
      <w:vanish w:val="false"/>
    </w:rPr>
  </w:style>
  <w:style w:type="character" w:styleId="L82">
    <w:name w:val="l82"/>
    <w:basedOn w:val="Fuentedeprrafopredeter"/>
    <w:qFormat/>
    <w:rPr>
      <w:vanish w:val="false"/>
    </w:rPr>
  </w:style>
  <w:style w:type="character" w:styleId="L92">
    <w:name w:val="l92"/>
    <w:basedOn w:val="Fuentedeprrafopredeter"/>
    <w:qFormat/>
    <w:rPr>
      <w:vanish w:val="fals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60"/>
      <w:ind w:firstLine="567"/>
      <w:jc w:val="both"/>
    </w:pPr>
    <w:rPr>
      <w:rFonts w:ascii="Arial" w:hAnsi="Arial" w:cs="Arial"/>
      <w:color w:val="000000"/>
      <w:sz w:val="22"/>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0:00Z</dcterms:created>
  <dc:creator>XP</dc:creator>
  <dc:description/>
  <cp:keywords/>
  <dc:language>en-US</dc:language>
  <cp:lastModifiedBy>HP Cliente Preferencial</cp:lastModifiedBy>
  <dcterms:modified xsi:type="dcterms:W3CDTF">2011-12-09T21:00:00Z</dcterms:modified>
  <cp:revision>2</cp:revision>
  <dc:subject/>
  <dc:title>EL SISTEMA JUDICIAL EN EL NUEVO ESTADO BOLIVIANO</dc:title>
</cp:coreProperties>
</file>