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>
          <w:rStyle w:val="TtuloCar"/>
          <w:rFonts w:eastAsia="Calibri"/>
          <w:lang w:val="pt-BR"/>
        </w:rPr>
      </w:pPr>
      <w:r>
        <w:rPr>
          <w:rStyle w:val="TtuloCar"/>
          <w:rFonts w:eastAsia="Calibri"/>
          <w:lang w:val="pt-BR"/>
        </w:rPr>
        <w:t>Como lidar com o desejo  infinito?</w:t>
      </w:r>
    </w:p>
    <w:p>
      <w:pPr>
        <w:pStyle w:val="Normal"/>
        <w:spacing w:before="0" w:after="0"/>
        <w:jc w:val="right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Leonardo Boff</w:t>
      </w:r>
    </w:p>
    <w:p>
      <w:pPr>
        <w:pStyle w:val="Normal"/>
        <w:spacing w:before="0" w:after="0"/>
        <w:jc w:val="right"/>
        <w:rPr>
          <w:rFonts w:ascii="Verdana" w:hAnsi="Verdana" w:cs="Verdana"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eólogo/Filósofo</w:t>
        <w:br/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O desejo não é um impulso qualquer. É um motor que põe em marcha toda a vida psíquica. Ele goza da função de um princípio, traduzido pelo  filósofo Ernst Bloch por </w:t>
      </w:r>
      <w:r>
        <w:rPr>
          <w:i/>
          <w:iCs/>
          <w:sz w:val="28"/>
          <w:szCs w:val="28"/>
          <w:lang w:val="pt-BR"/>
        </w:rPr>
        <w:t>princípio esperança</w:t>
      </w:r>
      <w:r>
        <w:rPr>
          <w:sz w:val="28"/>
          <w:szCs w:val="28"/>
          <w:lang w:val="pt-BR"/>
        </w:rPr>
        <w:t>.  Por sua natureza, não conhece limites como já foi visto por Aristóteles e por Freud. A psiqué não deseja apenas isto o aquilo. Ela deseja a totalidade. Não deseja a plenitude do homem, procura o super-homem, aquilo que ultrapassa infinitamente o humano como afirmava Nietzsche. O desejo se apresenta infinito e confere o caráter de infinito ao prejo humano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O  desejo torna dramática e, por vezes, trágica a existência. Mas também, quando realizado, uma felicidade sem igual. Estamos sempre buscando o objeto adequado ao nosso desejo infinito. E não o encontramos no campo da experiência cotitidiana. Aqui somente encontramos finitos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Produz grave desilusão quando o ser humano identifica uma realidade finita como sendo o objeto infinito buscado. Pode ser a pessoa amada, uma profissão sempre ansiada, a casa dos sonhos. Chega o momento que, geralmente, não tarda muito, em perceber uma insatisfação de base e sentir o desejo por algo maior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Como sair deste impasse, provocado pelo desejo infinito? Borboletar de um objeto a outro, sem nunca encontrar repouso? Temos que nos colocar seriamente na busca do verdadeiro objeto de nosso desejo. Entrando </w:t>
      </w:r>
      <w:r>
        <w:rPr>
          <w:i/>
          <w:iCs/>
          <w:sz w:val="28"/>
          <w:szCs w:val="28"/>
          <w:lang w:val="pt-BR"/>
        </w:rPr>
        <w:t>in medias res</w:t>
      </w:r>
      <w:r>
        <w:rPr>
          <w:sz w:val="28"/>
          <w:szCs w:val="28"/>
          <w:lang w:val="pt-BR"/>
        </w:rPr>
        <w:t xml:space="preserve">, vou logo respondendo: este é o Ser e não o ente, é o Todo e não a parte, é  Infinito e não o finito. Depois de muito peregrinar, o ser humano é levado a fazer a experiência do </w:t>
      </w:r>
      <w:r>
        <w:rPr>
          <w:i/>
          <w:iCs/>
          <w:sz w:val="28"/>
          <w:szCs w:val="28"/>
          <w:lang w:val="pt-BR"/>
        </w:rPr>
        <w:t>cor inquietum</w:t>
      </w:r>
      <w:r>
        <w:rPr>
          <w:sz w:val="28"/>
          <w:szCs w:val="28"/>
          <w:lang w:val="pt-BR"/>
        </w:rPr>
        <w:t xml:space="preserve"> (coração inquieto) de  Santo Agostinho: </w:t>
      </w:r>
      <w:r>
        <w:rPr>
          <w:i/>
          <w:iCs/>
          <w:sz w:val="28"/>
          <w:szCs w:val="28"/>
          <w:lang w:val="pt-BR"/>
        </w:rPr>
        <w:t>Tarde te amei,  ó Beleza tão antiga e tão nova</w:t>
      </w:r>
      <w:r>
        <w:rPr>
          <w:sz w:val="28"/>
          <w:szCs w:val="28"/>
          <w:lang w:val="pt-BR"/>
        </w:rPr>
        <w:t>.</w:t>
      </w:r>
      <w:r>
        <w:rPr>
          <w:i/>
          <w:iCs/>
          <w:sz w:val="28"/>
          <w:szCs w:val="28"/>
          <w:lang w:val="pt-BR"/>
        </w:rPr>
        <w:t>Tarde de te amei.</w:t>
      </w:r>
      <w:r>
        <w:rPr>
          <w:sz w:val="28"/>
          <w:szCs w:val="28"/>
          <w:lang w:val="pt-BR"/>
        </w:rPr>
        <w:t xml:space="preserve"> </w:t>
      </w:r>
      <w:r>
        <w:rPr>
          <w:i/>
          <w:iCs/>
          <w:sz w:val="28"/>
          <w:szCs w:val="28"/>
          <w:lang w:val="pt-BR"/>
        </w:rPr>
        <w:t>Meu coração inquieto não descansará enquanto não respousar em Ti</w:t>
      </w:r>
      <w:r>
        <w:rPr>
          <w:b/>
          <w:bCs/>
          <w:sz w:val="28"/>
          <w:szCs w:val="28"/>
          <w:lang w:val="pt-BR"/>
        </w:rPr>
        <w:t>.</w:t>
      </w:r>
      <w:r>
        <w:rPr>
          <w:sz w:val="28"/>
          <w:szCs w:val="28"/>
          <w:lang w:val="pt-BR"/>
        </w:rPr>
        <w:t xml:space="preserve"> Só o Infinito Ser se adequa ao desejo infinito do ser humano e lhe permite descansar.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O desejo envolve energias vulcânicas poderosas. Como lidar com elas? Antes de mais nada, se trata de acolher, sem moralizar, esta condição desejante. As paixões puxam o ser humano para todos os lados. Algumas o atiram para a generosidade e outras para o egocentrismo. Integrar, sem recalcar tais energias, exige  cuidado e não poucas renúncias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 psiqué é convocada a construir uma síntese pessoal que  é a busca do equilíbrio de todas as energias interiores. Nem fazer-se vítima da obsessão por uma determinada pulsão, como  por exemplo, a sexualidade, nem recalcá-la como se fosse possível emasculhar-lhe o vigor. O  que importa é integrá-la como expressão de afeto, de amor e de estética e mantê-la sob vigilância pois temos a ver com uma energia vital não totalmente controlável pela razão mas por vias  simbólicas de sublimação e por outros  propósitos humanísticos. Cada um deve aprender a renunciar no sentido de uma ascese que liberta de dependências e cria a liberdade interior,um dom dos mais apreciáveis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Outra forma de lidar com o desejo infinito é pela precaução que nos previne des ciladas da própria vulnerabilidade humana. Não somos onipotentes, nem deuses, inatingíveis ao fracasso. Podemos mostrar-nos fracos e, por vezes, covardes. Mas podemos precaver-nos contra situações que nos poderão fazer cair e perder  o Centro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alvez  uma chave inspiradora nos seja nos oferecida por C.G.Jung com sua proposta de construir, ao largo da vida, um processo de individuação. Este possui uma dimensão holística: assume com destemor e humildade todas as pulsões, imagens, arquétipos, luzes e sombras. Ouve o rugir das feras que o habitam mas também o canto do sabiá que o encanta. Como criar uma unidade interior cujo efeito seja o equilíbrio dos desejos, a vivência da liberdade e da alegria de viver?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C. G. Jung sugere que cada um procure criar um Centro forte, um </w:t>
      </w:r>
      <w:r>
        <w:rPr>
          <w:i/>
          <w:iCs/>
          <w:sz w:val="28"/>
          <w:szCs w:val="28"/>
          <w:lang w:val="pt-BR"/>
        </w:rPr>
        <w:t>Self</w:t>
      </w:r>
      <w:r>
        <w:rPr>
          <w:sz w:val="28"/>
          <w:szCs w:val="28"/>
          <w:lang w:val="pt-BR"/>
        </w:rPr>
        <w:t xml:space="preserve"> unificador que tenha a função que o sol possui no sistema solar. Ele sateliza ao seu redor todos os planetas. Algo semelhante deve ocorrer com a psiqué: alimentar um Centro pessoal que tudo integre, com  reflexão e com interiorização. E não em último lugar, com o cultivo do Sagrado e do Espiritual.  A religião, como instituição, não raro cerceia a vida espiritual por excesso de doutrinas e de normas morais demasiado rígidas. Mas religião como espiritualidade desempenha uma função fundamental no processo de individuação. Cabe a ela ligar e re-ligar a pessoa com seu Centro, com todas as coisas, com o universo, com a Fonte originária de todo o ser, dando-lhe um sentimento de pertença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 falta da integração da energia do desejo se manifesta pela dilaceração das relações sociais, pela violência assassina praticada em escolas ou nas matanças de pessoas negras, pobres e homoafetivos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Lidar com as forças do desejo implica, pois, uma preocupação pela sanidade social. Não se poderá passar ao lado da educação humanística, ética e cidadã que eduque o desejo. O grande obstáculo reside na lógica mesma do sistema imperante que exaspera o desejo de ter, descuidando dos valores civilizatórios, da gentileza, do bom trato e do respeito a cada pessoa. Ao contrário, os meios de comunicação de massa exaltam o desejo individual e a violência para resolver os conflitos humanos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A globalização como fenômeno humano, nos obrigará a moderar os desejos pessoais em favor dos coletivos e assim tornar mais equilibrada e amigável a coexistência humana. Como desejamos tempos favoráveis! 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  <w:lang w:val="pt-BR"/>
        </w:rPr>
        <w:br/>
      </w:r>
      <w:r>
        <w:rPr>
          <w:rFonts w:cs="Verdana" w:ascii="Verdana" w:hAnsi="Verdana"/>
          <w:sz w:val="28"/>
          <w:szCs w:val="28"/>
          <w:lang w:val="pt-BR"/>
        </w:rPr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2:17:00Z</dcterms:created>
  <dc:creator>HP Cliente Preferencial</dc:creator>
  <dc:description/>
  <cp:keywords/>
  <dc:language>en-US</dc:language>
  <cp:lastModifiedBy>HP Cliente Preferencial</cp:lastModifiedBy>
  <dcterms:modified xsi:type="dcterms:W3CDTF">2011-10-06T12:20:00Z</dcterms:modified>
  <cp:revision>1</cp:revision>
  <dc:subject/>
  <dc:title/>
</cp:coreProperties>
</file>