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CEOP (MOVIMIENTO POR EL CELIBATO OPCIONAL) ANTE LOS SUCESOS EN LA VALLA DE MELILL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as noticias que nos llegan de Melilla nos sobrecogen. Decenas de inmigrantes muertos, al parecer aplastados por la multitud, decenas y decenas de heridos y un uso absolutamente desproporcionado de la violencia, según cuentan las ONGS que trabajan sobre el terreno, que lo han atestiguado con vídeos y fotos que corren por las redes social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emos condenar firmemente estos hechos, hacemos llegar desde aquí nuestro dolor a las familias de las víctimas y deseamos el restablecimiento de todos los heridos. Junto a otras muchas organizaciones, exigimos se lleve a cabo una investigación imparcial de lo sucedido en Marruecos y en España y se depuren las responsabilidades que correspondan.</w:t>
      </w:r>
    </w:p>
    <w:p>
      <w:pPr>
        <w:pStyle w:val="Normal"/>
        <w:rPr/>
      </w:pPr>
      <w:r>
        <w:rPr/>
        <w:t>Es gravísimo lo sucedido. No son “negros” ni “africanos” los que han muerto,  como muchos despectivamente los llaman, son seres humanos como nosotros y no pueden recibir ese trato tan cruel, violento e inj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ña y Marruecos han llegado a un acuerdo diplomático sobre el Sáhara, pero no puede ser a costa de reprimir violentamente a quienes, desesperadamente, buscan llegar a Europa para poder sobrevivir a las guerras (la mayoría al parecer eran de Sudán), del hambre y de la miseria.</w:t>
      </w:r>
    </w:p>
    <w:p>
      <w:pPr>
        <w:pStyle w:val="Normal"/>
        <w:rPr/>
      </w:pPr>
      <w:r>
        <w:rPr/>
        <w:t>Hay que encontrar vías adecuadas para que las personas puedan circular con libertad, facilitando, como viene insistiendo Francisco- especialmente en la Fratelli tutti y en sus mensajes anuales en el día internacional del inmigrante- corredores humanitarios que puedan acoger a inmigrantes y refugiados para que puedan llevar una vida di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...nos corresponde respetar el derecho de todo ser humano de encontrar un lugar donde pueda no solamente satisfacer sus necesidades básicas y las de su familia, sino también realizarse integralmente como persona. Nuestros esfuerzos ante las personas migrantes que llegan pueden resumirse en cuatro verbos: acoger, proteger, promover e integrar”. (Fratelli tutti. 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mos ser conscientes de la gravedad de lo sucedido en la frontera entre Marruecos y Melilla.</w:t>
      </w:r>
    </w:p>
    <w:p>
      <w:pPr>
        <w:pStyle w:val="Normal"/>
        <w:rPr/>
      </w:pPr>
      <w:r>
        <w:rPr/>
        <w:t>Denunciamos las políticas migratorias de la U.E, claramente discriminatorias y la violencia que se ejerce contra estas personas, que van en contra de los Derechos Humanos más elemen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res humanos y como  creyentes pensamos que todos los seres humanos tenemos los mismos derechos y debemos ser tratados por igual. Nos parece muy bien la acogida que Europa está teniendo con los ucranianos y ucranianas, pero pensamos que no debe haber inmigrantes de primera, de segunda o de tercera categoría, sino tener la misma capacidad de acogida  con todos por igual. Somos hijos todos de un mismo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 JUNIO D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6:00Z</dcterms:created>
  <dc:creator>Rosario Hermano</dc:creator>
  <dc:description/>
  <cp:keywords/>
  <dc:language>en-US</dc:language>
  <cp:lastModifiedBy>Rosario Hermano</cp:lastModifiedBy>
  <dcterms:modified xsi:type="dcterms:W3CDTF">2022-06-29T14:06:00Z</dcterms:modified>
  <cp:revision>2</cp:revision>
  <dc:subject/>
  <dc:title/>
</cp:coreProperties>
</file>