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D966" w:val="clear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EL JUEVES 3 DE FEBRERO COMIENZA EL JUICIO ECLESIÁSTICO CONTRA EL EXPÁRROCO DE CONIL Y CANÓNIGO DE LA CATEDRAL RAFAEL VEZ.</w:t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  <w:t>El 14 de septiembre de 2020 el Obispo de Cádiz presentó una querella contra el ex párroco de Conil</w:t>
      </w:r>
    </w:p>
    <w:p>
      <w:pPr>
        <w:pStyle w:val="Normal"/>
        <w:rPr/>
      </w:pPr>
      <w:r>
        <w:rPr/>
        <w:t>Rafael Vez. Las razones de esta querella: que el presbítero demandado ha transgredido la ley</w:t>
      </w:r>
    </w:p>
    <w:p>
      <w:pPr>
        <w:pStyle w:val="Normal"/>
        <w:rPr/>
      </w:pPr>
      <w:r>
        <w:rPr/>
        <w:t>canónica por los siguientes motivos: crimen de falsedad (?), desobediencia contra la autoridad</w:t>
      </w:r>
    </w:p>
    <w:p>
      <w:pPr>
        <w:pStyle w:val="Normal"/>
        <w:rPr/>
      </w:pPr>
      <w:r>
        <w:rPr/>
        <w:t>eclesiástica (?), impedir o condicionar la libertad y el ejercicio de la potestad o ministerio (?), por</w:t>
      </w:r>
    </w:p>
    <w:p>
      <w:pPr>
        <w:pStyle w:val="Normal"/>
        <w:rPr/>
      </w:pPr>
      <w:r>
        <w:rPr/>
        <w:t>suscitar aversión u odio en los súbditos contra el Ordinario (¡No somos súbditos, sino hermanos en</w:t>
      </w:r>
    </w:p>
    <w:p>
      <w:pPr>
        <w:pStyle w:val="Normal"/>
        <w:rPr/>
      </w:pPr>
      <w:r>
        <w:rPr/>
        <w:t>la fe, y ciudadanos y ciudadanas!) e inducirles a desobediencia (?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dos conocemos las verdaderas razones de esta demanda: la actitud crítica de Rafael, que hizo</w:t>
      </w:r>
    </w:p>
    <w:p>
      <w:pPr>
        <w:pStyle w:val="Normal"/>
        <w:rPr/>
      </w:pPr>
      <w:r>
        <w:rPr/>
        <w:t>pública en su muro de Facebook, ante determinadas actuaciones del ecónomo y del obispo que no</w:t>
      </w:r>
    </w:p>
    <w:p>
      <w:pPr>
        <w:pStyle w:val="Normal"/>
        <w:rPr/>
      </w:pPr>
      <w:r>
        <w:rPr/>
        <w:t>eran evangélicas y que han sido de sobra difundidas en los medios de comunicación y en las redes</w:t>
      </w:r>
    </w:p>
    <w:p>
      <w:pPr>
        <w:pStyle w:val="Normal"/>
        <w:rPr/>
      </w:pPr>
      <w:r>
        <w:rPr/>
        <w:t>sociales estos últimos meses: El País, Público, 21RS, El Mundo, Cadena Ser, Diario de Cádiz,</w:t>
      </w:r>
    </w:p>
    <w:p>
      <w:pPr>
        <w:pStyle w:val="Normal"/>
        <w:rPr/>
      </w:pPr>
      <w:r>
        <w:rPr/>
        <w:t>Infovaticana, CCCP- Granada, Pedro Castilla (CCP Andalucía), Portal de Cádiz, Religión Digital,</w:t>
      </w:r>
    </w:p>
    <w:p>
      <w:pPr>
        <w:pStyle w:val="Normal"/>
        <w:rPr/>
      </w:pPr>
      <w:r>
        <w:rPr/>
        <w:t>Redes Cristianas, El Blog de Juan Cejudo, Elmira.es, La Voz del Sur, Facebokk, Twiter, Antena 3,</w:t>
      </w:r>
    </w:p>
    <w:p>
      <w:pPr>
        <w:pStyle w:val="Normal"/>
        <w:rPr/>
      </w:pPr>
      <w:r>
        <w:rPr/>
        <w:t>Radio Juventud de Conil, Ser Lajanda, Andalucía Información, Cádiz Directo, entre otro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a repercusión de las críticas a nivel nacional y en las redes sociales no ha sabido encajarlas bien</w:t>
      </w:r>
    </w:p>
    <w:p>
      <w:pPr>
        <w:pStyle w:val="Normal"/>
        <w:rPr/>
      </w:pPr>
      <w:r>
        <w:rPr/>
        <w:t>el obispo, que ha respondido rigurosamente contra él en los tribunales a golpe de báculo; unos</w:t>
      </w:r>
    </w:p>
    <w:p>
      <w:pPr>
        <w:pStyle w:val="Normal"/>
        <w:rPr/>
      </w:pPr>
      <w:r>
        <w:rPr/>
        <w:t>tribunales siempre propicios a dar la razón al poder de un obispo y no a un simple sacerdote. Con</w:t>
      </w:r>
    </w:p>
    <w:p>
      <w:pPr>
        <w:pStyle w:val="Normal"/>
        <w:rPr/>
      </w:pPr>
      <w:r>
        <w:rPr/>
        <w:t>esta drástica decisión, el obispo de Cádiz y Ceuta no ha tenido en cuenta las nocivas consecuencias</w:t>
      </w:r>
    </w:p>
    <w:p>
      <w:pPr>
        <w:pStyle w:val="Normal"/>
        <w:rPr/>
      </w:pPr>
      <w:r>
        <w:rPr/>
        <w:t>personales y sacerdotales que la via judicial puede ocasionar a Rafael Vez, unidas a las que viene</w:t>
      </w:r>
    </w:p>
    <w:p>
      <w:pPr>
        <w:pStyle w:val="Normal"/>
        <w:rPr/>
      </w:pPr>
      <w:r>
        <w:rPr/>
        <w:t>padeciendo por la suspensión de sus funciones ministeria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de el Grupo Cristiano de Reflexión Acción de Cádiz y Bahía nos hemos manifestado</w:t>
      </w:r>
    </w:p>
    <w:p>
      <w:pPr>
        <w:pStyle w:val="Normal"/>
        <w:rPr/>
      </w:pPr>
      <w:r>
        <w:rPr/>
        <w:t>públicamente en solidaridad y apoyo a Rafael Vez, porque criticar actitudes episcopales que no son</w:t>
      </w:r>
    </w:p>
    <w:p>
      <w:pPr>
        <w:pStyle w:val="Normal"/>
        <w:rPr/>
      </w:pPr>
      <w:r>
        <w:rPr/>
        <w:t>evangélicas es ser fiel a las enseñanzas de Jesús. Pablo no dudó en e enfrentarse a Pedro en</w:t>
      </w:r>
    </w:p>
    <w:p>
      <w:pPr>
        <w:pStyle w:val="Normal"/>
        <w:rPr/>
      </w:pPr>
      <w:r>
        <w:rPr/>
        <w:t>Jerusalén con el tema de los judaizantes y Pedro supo aceptar las críticas de Pab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el Papa Francisco en reunión tenida en septiembre de 2019 a los nuevos obispos les diría entre</w:t>
      </w:r>
    </w:p>
    <w:p>
      <w:pPr>
        <w:pStyle w:val="Normal"/>
        <w:rPr/>
      </w:pPr>
      <w:r>
        <w:rPr/>
        <w:t>otras cosa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Apóstoles de la escucha, que también saben prestar oído a lo que no es agradable oír. Por favor,</w:t>
      </w:r>
    </w:p>
    <w:p>
      <w:pPr>
        <w:pStyle w:val="Normal"/>
        <w:rPr/>
      </w:pPr>
      <w:r>
        <w:rPr>
          <w:i/>
          <w:iCs/>
        </w:rPr>
        <w:t>no os rodeéis de lacayos y yes men... los sacerdotes “trepas” que buscan siempre algo... no, p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avor. No anheléis que os confirmen aquellos a quienes debéis confirmar.” ...…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>“</w:t>
      </w:r>
      <w:r>
        <w:rPr>
          <w:i/>
          <w:iCs/>
        </w:rPr>
        <w:t>Finalmente, os pido una vez más que reservéis la cercanía más grande a vuestros sacerdotes: el</w:t>
      </w:r>
    </w:p>
    <w:p>
      <w:pPr>
        <w:pStyle w:val="Normal"/>
        <w:rPr/>
      </w:pPr>
      <w:r>
        <w:rPr>
          <w:i/>
          <w:iCs/>
        </w:rPr>
        <w:t>sacerdote es el prójimo más próximo del obispo. Amar al prójimo más próximo. Os pido que lo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racéis, dadles las gracias y animadlos en mi nombre. Ellos también están expuestos a l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ntemperie de un mundo que, aunque cansado de las tinieblas, no escatima la hostilidad a la luz.</w:t>
      </w:r>
    </w:p>
    <w:p>
      <w:pPr>
        <w:pStyle w:val="Normal"/>
        <w:rPr/>
      </w:pPr>
      <w:r>
        <w:rPr>
          <w:i/>
          <w:iCs/>
        </w:rPr>
        <w:t>Necesitan ser amados, seguidos, animados: Dios no quiere medias tintas de ellos, sino un sí total 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13 de septiembre de 20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mamos a todos a estar presentes el día 3 de febrero en las puertas del obispado a las 9,45</w:t>
      </w:r>
    </w:p>
    <w:p>
      <w:pPr>
        <w:pStyle w:val="Normal"/>
        <w:rPr/>
      </w:pPr>
      <w:r>
        <w:rPr/>
        <w:t>para acompañar a Rafael en esos momentos y expresarle nuestro apoyo y solidar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ádiz, 31 de enero de 202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UPO CRISTIANO DE REFLEXIÓN-ACCIÓN DE CÁDIZ Y BAHÍ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3:02:00Z</dcterms:created>
  <dc:creator>Rosario Hermano</dc:creator>
  <dc:description/>
  <cp:keywords/>
  <dc:language>en-US</dc:language>
  <cp:lastModifiedBy>Rosario Hermano</cp:lastModifiedBy>
  <dcterms:modified xsi:type="dcterms:W3CDTF">2022-01-31T13:02:00Z</dcterms:modified>
  <cp:revision>2</cp:revision>
  <dc:subject/>
  <dc:title/>
</cp:coreProperties>
</file>