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375"/>
        <w:jc w:val="both"/>
        <w:outlineLvl w:val="0"/>
        <w:rPr>
          <w:rFonts w:ascii="Open Sans" w:hAnsi="Open Sans" w:eastAsia="Times New Roman" w:cs="Open Sans"/>
          <w:b/>
          <w:b/>
          <w:bCs/>
          <w:color w:val="333333"/>
          <w:kern w:val="2"/>
          <w:sz w:val="32"/>
          <w:szCs w:val="32"/>
          <w:lang w:eastAsia="es-MX"/>
        </w:rPr>
      </w:pPr>
      <w:r>
        <w:rPr>
          <w:rFonts w:eastAsia="Times New Roman" w:cs="Open Sans" w:ascii="Open Sans" w:hAnsi="Open Sans"/>
          <w:b/>
          <w:bCs/>
          <w:color w:val="333333"/>
          <w:kern w:val="2"/>
          <w:sz w:val="32"/>
          <w:szCs w:val="32"/>
          <w:lang w:eastAsia="es-MX"/>
        </w:rPr>
        <w:t>Bienaventuranzas del Silenc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0" cy="3144520"/>
            <wp:effectExtent l="0" t="0" r="0" b="0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Open Sans" w:hAnsi="Open Sans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es-MX"/>
        </w:rPr>
        <w:t>Bienaventuranzas del Silenci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inherit;Cambria" w:hAnsi="inherit;Cambria" w:eastAsia="Times New Roman" w:cs="Open Sans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Open Sans" w:ascii="inherit;Cambria" w:hAnsi="inherit;Cambria"/>
          <w:b/>
          <w:bCs/>
          <w:i/>
          <w:iCs/>
          <w:color w:val="333333"/>
          <w:sz w:val="24"/>
          <w:szCs w:val="24"/>
          <w:lang w:eastAsia="es-MX"/>
        </w:rPr>
        <w:t>22.07.2021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elices quienes perciben el silencio como una sinfonía callada,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un diálogo sin palabras, el propio corazón al que se le mira con detenimiento y se le acoge con inmenso gozo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elices quienes acallan tantas imágenes, tantas voces,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tanto ruido como hay en su interior, para reconducirlo todo hacia el valle del silencio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elices quienes superan el temor a quedarse a solas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y en silencio consigo mismos. Quienes apagan el móvil, la televisión, internet, para reflexionar un rato en silencio sobre los hechos cotidianos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elices quienes, ante el dolor,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el sufrimiento, la muerte, acompañan discreta y delicadamente con lágrimas silenciosas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elices quienes se dejan arrebatar por el silencio,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que brota cuando se presenta de improviso la enfermedad, la ternura, una mirada, la belleza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elices quienes llegan a hospedar al silencio en su corazón,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para que fluya el manantial sereno y ya presente en su interior, para sentir muy adentro los sufrimientos y alegrías de la humanidad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elices quienes contemplan en silencio,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quienes escuchan en silencio, quienes saben valorar y acoger la interpelación y la sabiduría que provienen del silencio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Felices quienes se dejan invitar por la soledad y el silencio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para transformarse desde dentro, para ser cada día más humanos, para emplear las palabras adecuadas en cada situación, que solo provienen del útero amoroso del silencio.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 xml:space="preserve">Publicado en: </w:t>
      </w:r>
      <w:hyperlink r:id="rId3"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es-MX"/>
          </w:rPr>
          <w:t>https://www.religiondigital.org/otro_mundo_es_posible/Bienaventuranzas-Silencio_7_2361733810.html</w:t>
        </w:r>
      </w:hyperlink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ligiondigital.org/otro_mundo_es_posible/Bienaventuranzas-Silencio_7_23617338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7:00Z</dcterms:created>
  <dc:creator>jnma gquintanar</dc:creator>
  <dc:description/>
  <cp:keywords/>
  <dc:language>en-US</dc:language>
  <cp:lastModifiedBy>Oscar Elizalde</cp:lastModifiedBy>
  <dcterms:modified xsi:type="dcterms:W3CDTF">2021-07-25T11:59:00Z</dcterms:modified>
  <cp:revision>3</cp:revision>
  <dc:subject/>
  <dc:title/>
</cp:coreProperties>
</file>