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D49400"/>
          <w:kern w:val="2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kern w:val="2"/>
          <w:sz w:val="32"/>
          <w:szCs w:val="32"/>
          <w:lang w:eastAsia="es-MX"/>
        </w:rPr>
        <w:t>El racismo no es algo del pasado, es un peligro real que debe enfrentarse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es-MX"/>
        </w:rPr>
        <w:t>Los obispos USA, "asqueados e indignados" tras la muerte de George Floy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6720" cy="3094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 obispos USA, "asqueados e indignados" tras la muerte de George Floy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Como miembros de la Iglesia, debemos defender las acciones correctas y justas más difíciles en vez de los fáciles errores de la indiferencia. No podemos hacer la vista gorda ante estas atrocidades sino tratar de profesar el respeto a toda vida humana. Servimos a un Dios de amor, misericordia y justicia”</w:t>
      </w:r>
    </w:p>
    <w:p>
      <w:pPr>
        <w:pStyle w:val="Normal"/>
        <w:shd w:fill="FFFFFF" w:val="clear"/>
        <w:spacing w:lineRule="auto" w:line="240" w:before="0" w:after="150"/>
        <w:rPr>
          <w:rFonts w:ascii="inherit;Cambria" w:hAnsi="inherit;Cambria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30.05.2020 | RD/Aica</w:t>
      </w:r>
    </w:p>
    <w:p>
      <w:pPr>
        <w:pStyle w:val="Normal"/>
        <w:shd w:fill="FFFFFF" w:val="clear"/>
        <w:spacing w:lineRule="atLeast" w:line="300" w:before="0" w:after="465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Los obispos de la Conferencia de Obispos Católicos de los Estados Unidos (Usccb) manifestaron que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“estamos con el corazón rot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asqueados e indignados al ver otro video de un hombre afroamericano siendo asesinado ante nuestros ojos”, por la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muerte de George Floyd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tras ser arrestado y agredido por un grupo de policías en Minneápolis, estado de Minnesota.</w:t>
        <w:br/>
        <w:br/>
        <w:t>En un comunicado publicado el 29 de mayo, los obispos estadounidenses señalaron que “lo más sorprendente es que esto está sucediendo a pocas semanas de otros hechos similares. Esta es la más reciente llamada de atención que necesita ser atendida por cada uno de nosotros en un espíritu decidido de conversión”.</w:t>
        <w:br/>
        <w:br/>
        <w:t>“El racismo -escriben los prelados estadounidenses- no es algo del pasado o simplemente un problema político descartable para ser puesto de moda cuando sea conveniente.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Es un peligro real y presente que debe enfrentarse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”, subrayaron.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92445" cy="31419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465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br/>
        <w:br/>
        <w:t>“Como miembros de la Iglesia, debemos defender las acciones correctas y justas más difíciles en vez de los fáciles errores de la indiferencia. No podemos hacer la vista gorda ante estas atrocidades sino tratar de profesar el respeto a toda vida humana. Servimos a un Dios de amor, misericordia y justicia”, afirmaron.</w:t>
        <w:br/>
        <w:br/>
        <w:t>“Nos unimos al arzobispo de San Pablo y Minneápolis, monseñor Bernard A. Hebda, al rezar por el descanso del alma del Sr. George Floyd y todos los otros que han perdido sus vidas en una forma similar”, expresaron.</w:t>
        <w:br/>
        <w:br/>
        <w:t>Los obispos pidieron además a los estadounidenses “unirnos, particularmente con los que son de diferentes orígenes culturales”.</w:t>
        <w:br/>
        <w:br/>
        <w:t>“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Llamamos a los católicos a rezar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al Espíritu Santo para que el Espíritu de Verdad toque los corazones de todos en los Estados Unidos y venga sobre los sistemas de justicia criminal y cumplimiento de la ley”, añadieron.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8930" cy="31369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46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Nacido en Houston, estado de Texas, George Floyd deja en esa ciudad a sus dos hijas, de 22 y 6 años.</w:t>
        <w:br/>
        <w:br/>
        <w:t>Por su parte el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 arzobispo de Galveston-Houston, cardenal Daniel DiNard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manifestó en un comunicado su “propia preocupación pastoral”, pues gran parte de la familia de Floyd “está aún aquí y hablo por mi propio dolor por su muerte”.</w:t>
        <w:br/>
        <w:br/>
        <w:t>“También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pido por la renovación de la acción que lleve al fin del racismo.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Esta realidad aún persiste hoy en nuestra sociedad, incluso en Houston. Debemos seguir trabajando para acabar con este flagelo en nuestra sociedad”, dijo.</w:t>
        <w:br/>
        <w:br/>
        <w:t>Tal como quedó registrado en distintos videos, el 25 de mayo un grupo de policías de Minneápolis detuvieron y agredieron a Floyd, afroamericano de 46 años, acusándolo de haber usado un billete falso de 20 dólares en una tienda local y de resistirse a la autoridad.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Uno de los agentes, hoy arrestado y acusado de asesinato y homicidio involuntario en tercer grado, mantuvo su rodilla por varios minutos sobre el cuello de Floyd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 El hombre perdió la conciencia y fue llevado por paramédicos a un hospital, donde se lo declaró muerto. El 26 de mayo los cuatro policías involucrados fueron despedidos y son investig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4:00Z</dcterms:created>
  <dc:creator>jnma gquintanar</dc:creator>
  <dc:description/>
  <cp:keywords/>
  <dc:language>en-US</dc:language>
  <cp:lastModifiedBy>Rosario Hermano</cp:lastModifiedBy>
  <dcterms:modified xsi:type="dcterms:W3CDTF">2020-06-01T20:44:00Z</dcterms:modified>
  <cp:revision>2</cp:revision>
  <dc:subject/>
  <dc:title/>
</cp:coreProperties>
</file>