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t>Guatemala: Un país secuestrado</w:t>
      </w:r>
    </w:p>
    <w:p>
      <w:pPr>
        <w:pStyle w:val="Normal"/>
        <w:rPr>
          <w:color w:val="000000"/>
          <w:sz w:val="20"/>
          <w:szCs w:val="20"/>
        </w:rPr>
      </w:pPr>
      <w:r>
        <w:rPr>
          <w:color w:val="000000"/>
          <w:sz w:val="20"/>
          <w:szCs w:val="20"/>
        </w:rPr>
        <w:t>Por Carolina Vásquez Araya</w:t>
      </w:r>
    </w:p>
    <w:p>
      <w:pPr>
        <w:pStyle w:val="Normal"/>
        <w:rPr>
          <w:color w:val="000000"/>
          <w:sz w:val="20"/>
          <w:szCs w:val="20"/>
        </w:rPr>
      </w:pPr>
      <w:r>
        <w:rPr>
          <w:color w:val="000000"/>
          <w:sz w:val="20"/>
          <w:szCs w:val="20"/>
        </w:rPr>
      </w:r>
    </w:p>
    <w:p>
      <w:pPr>
        <w:pStyle w:val="Normal"/>
        <w:rPr>
          <w:i/>
          <w:i/>
          <w:color w:val="000000"/>
          <w:sz w:val="28"/>
          <w:szCs w:val="28"/>
        </w:rPr>
      </w:pPr>
      <w:r>
        <w:rPr>
          <w:i/>
          <w:color w:val="000000"/>
          <w:sz w:val="28"/>
          <w:szCs w:val="28"/>
        </w:rPr>
        <w:t>Contrabando de drogas, eliminación de opositores, crímenes y mentiras a granel...</w:t>
      </w:r>
    </w:p>
    <w:p>
      <w:pPr>
        <w:pStyle w:val="Normal"/>
        <w:rPr>
          <w:i/>
          <w:i/>
          <w:color w:val="000000"/>
          <w:sz w:val="28"/>
          <w:szCs w:val="28"/>
        </w:rPr>
      </w:pPr>
      <w:r>
        <w:rPr>
          <w:i/>
          <w:color w:val="000000"/>
          <w:sz w:val="28"/>
          <w:szCs w:val="28"/>
        </w:rPr>
      </w:r>
    </w:p>
    <w:p>
      <w:pPr>
        <w:pStyle w:val="Normal"/>
        <w:rPr>
          <w:rFonts w:ascii="Times New Roman" w:hAnsi="Times New Roman" w:cs="Times New Roman"/>
        </w:rPr>
      </w:pPr>
      <w:r>
        <w:rPr>
          <w:rFonts w:cs="Times New Roman" w:ascii="Times New Roman" w:hAnsi="Times New Roman"/>
        </w:rPr>
        <w:t>El Estado de Guatemala está tomado por los cárteles de la droga y por un ejército que ha traicionado la naturaleza de su misión, claramente descrita en la Constitución como “…una institución destinada a mantener la independencia, la soberanía y el honor  de Guatemala, la integridad del territorio, la paz y la seguridad interior y exterior” (CPR).  Dedicado durante más de 65 años a fortalecer su poder haciendo el trabajo sucio de los sectores de mayor influencia económica y política, ha logrado entronizarse sólidamente tras el sillón presidencial buscando no solo la cobertura de la impunidad, también la libertad y los medios para depredar al país en las actividades ilícitas más diversas.</w:t>
      </w:r>
    </w:p>
    <w:p>
      <w:pPr>
        <w:pStyle w:val="Normal"/>
        <w:rPr>
          <w:rFonts w:ascii="Times New Roman" w:hAnsi="Times New Roman" w:cs="Times New Roman"/>
        </w:rPr>
      </w:pPr>
      <w:r>
        <w:rPr>
          <w:rFonts w:cs="Times New Roman" w:ascii="Times New Roman" w:hAnsi="Times New Roman"/>
        </w:rPr>
        <w:t>Dueños de una buena –e inexplicable- porción del presupuesto de la nación gracias a su presión sobre los gobernantes de turno, los integrantes de la alta cúpula militar mantienen a la tropa con salarios de miseria y sufriendo la carga de su trabajo en condiciones infrahumanas. Expuestos estos frente a los cárteles de la droga y las organizaciones criminales de tráfico y trata de personas, cuyos nexos con altas autoridades les permiten premunirse de un equipo bélico infinitamente superior al de los soldados que a ellos se enfrentan, estos efectivos se cuentan también entre las víctimas de la codicia de una institución cuyos objetivos se han divorciado de manera radical de su misión original.</w:t>
      </w:r>
    </w:p>
    <w:p>
      <w:pPr>
        <w:pStyle w:val="Normal"/>
        <w:rPr/>
      </w:pPr>
      <w:r>
        <w:rPr>
          <w:rFonts w:cs="Times New Roman" w:ascii="Times New Roman" w:hAnsi="Times New Roman"/>
        </w:rPr>
        <w:t>Por estas razones es comprensible, entonces, la debilidad endémica de la oposición política cuyas filas han sido sistemáticamente golpeadas por la represión y la persecución en todos los ámbitos. Amparados por un Estado débil, corrupto y vulnerable a las presiones externas, miembros de la alta oficialidad del ejército han aparecido con una frecuencia pavorosa como protagonistas en secuestros, desapariciones, organizaciones de robo y tráfico ilegal de vehículos, asesinatos de líderes políticos y comunitarios, genocidio, contrabando de piezas arqueológicas, invasión de territorios con expulsión de las comunidades que los ocupaban y un sinnúmero de otros delitos.</w:t>
      </w:r>
    </w:p>
    <w:p>
      <w:pPr>
        <w:pStyle w:val="Normal"/>
        <w:rPr>
          <w:rFonts w:ascii="Times New Roman" w:hAnsi="Times New Roman" w:cs="Times New Roman"/>
        </w:rPr>
      </w:pPr>
      <w:r>
        <w:rPr>
          <w:rFonts w:cs="Times New Roman" w:ascii="Times New Roman" w:hAnsi="Times New Roman"/>
        </w:rPr>
        <w:t xml:space="preserve">Por lo tanto, pretender aparecer como héroes ante una ciudadanía consciente de la verdadera naturaleza de sus operaciones no solo es indignante, también es una burla ante el dolor de quienes han perdido a sus seres queridos por la violencia de la represión, sin tener el consuelo de darles una digna sepultura. El proceso experimentado por Guatemala desde el regreso a la democracia ha tenido indefectiblemente esa sombra negra del poder castrense sobre todas sus instituciones. Esta ha sido una forma de continuum de una dictadura solapada y nefasta, cuyos efectos en la psiquis de la ciudadanía se percibe en su temor a manifestarse, a opinar, a actuar de manera decidida y abierta contra los desmanes de sus autoridades. Más aún, su actitud pasiva frente a la participación política, se ha transformado en un factor capaz de abortar cualquier iniciativa de recuperación de la institucionalidad y la corrección política, de la justicia y el estado de Derecho. </w:t>
      </w:r>
    </w:p>
    <w:p>
      <w:pPr>
        <w:pStyle w:val="Normal"/>
        <w:rPr>
          <w:rFonts w:ascii="Times New Roman" w:hAnsi="Times New Roman" w:cs="Times New Roman"/>
        </w:rPr>
      </w:pPr>
      <w:r>
        <w:rPr>
          <w:rFonts w:cs="Times New Roman" w:ascii="Times New Roman" w:hAnsi="Times New Roman"/>
        </w:rPr>
        <w:t>El escenario solo deja una salida y es un nuevo despertar de la juventud, un renacer de la conciencia política y una mirada crítica a un sistema colapsado por los delitos y la complicidad de sus representantes en las Cortes, en el congreso y en todas las instituciones de cuyo desempeño depende el cumplimiento del orden constitucional, un ejercicio indispensable para salir de la ruta actual de pérdida de derechos civiles y libertades ciudadanas. La Constitución es, en la actualidad, letra muerta en un país que regresa a las épocas más oscuras de su historia. Una medida recomendable es leerla.</w:t>
      </w:r>
    </w:p>
    <w:p>
      <w:pPr>
        <w:pStyle w:val="Normal"/>
        <w:rPr>
          <w:rFonts w:ascii="Times New Roman" w:hAnsi="Times New Roman" w:cs="Times New Roman"/>
        </w:rPr>
      </w:pPr>
      <w:r>
        <w:rPr>
          <w:rFonts w:cs="Times New Roman" w:ascii="Times New Roman" w:hAnsi="Times New Roman"/>
        </w:rPr>
      </w:r>
    </w:p>
    <w:p>
      <w:pPr>
        <w:pStyle w:val="Normal"/>
        <w:rPr>
          <w:color w:val="000000"/>
        </w:rPr>
      </w:pPr>
      <w:r>
        <w:rPr>
          <w:color w:val="000000"/>
        </w:rPr>
        <w:t>www.carolinavasquezaraya.com</w:t>
      </w:r>
    </w:p>
    <w:p>
      <w:pPr>
        <w:pStyle w:val="Normal"/>
        <w:rPr>
          <w:color w:val="000000"/>
        </w:rPr>
      </w:pPr>
      <w:r>
        <w:rPr>
          <w:color w:val="000000"/>
        </w:rPr>
        <w:t>elquintopatio@gmail.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Times" w:hAnsi="Times" w:cs="Times"/>
      <w:sz w:val="24"/>
      <w:szCs w:val="24"/>
      <w:lang w:val="es-ES_tradnl"/>
    </w:rPr>
  </w:style>
  <w:style w:type="character" w:styleId="Textoindependiente2Car">
    <w:name w:val="Texto independiente 2 Car"/>
    <w:qFormat/>
    <w:rPr>
      <w:rFonts w:ascii="Times" w:hAnsi="Times" w:cs="Times"/>
      <w:sz w:val="24"/>
      <w:szCs w:val="24"/>
      <w:lang w:val="es-ES_tradn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19:00Z</dcterms:created>
  <dc:creator>Red de Periodistas</dc:creator>
  <dc:description/>
  <cp:keywords/>
  <dc:language>en-US</dc:language>
  <cp:lastModifiedBy>Rosario Hermano</cp:lastModifiedBy>
  <cp:lastPrinted>2003-08-22T11:39:00Z</cp:lastPrinted>
  <dcterms:modified xsi:type="dcterms:W3CDTF">2019-09-09T19:19:00Z</dcterms:modified>
  <cp:revision>2</cp:revision>
  <dc:subject/>
  <dc:title>El quinto patio</dc:title>
</cp:coreProperties>
</file>