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ES" w:eastAsia="es-ES"/>
        </w:rPr>
        <w:t>A Dios hace tiempo que lo exiliaron, o se exilió, de las catedra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  <w:t>"Las iglesias-museos carecen de alma. Más que para substantivar la fe, contribuyen a la pérdida de la misma"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ntonio Aradillas, 22 de enero de 2019 a las 09:37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ntonio Aradillas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Religió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|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Turism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100"/>
        <w:ind w:left="720" w:righ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ios -el de los santos evangelios- se exilió o lo exiliaron- de los espacios que por tradición, despistes, rutinas o engaños, siguen formando parte de legados sacramentales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Antonio Aradilla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).- De grandiosas, magníficas o espectaculares, que destacan e impresionan por s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proporciones, tamaño, riqueza, arte y magnificenci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, se suelen adjetiv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determinadas catedrales y templos cristian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que entrelazados con los profesionales del ramo, establecen rutas de interés turístico a las que adscriben multitud de clientes con admiración y gozo piadosos. La reflexión sobre el tema no será ociosa ni eximente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e por sí, por sus nombres y características generales, los templos y lugares sagrados, cuyas visitas engrosan, y hasta definen, las programaciones propias del turismo religioso, ni son, ni tienen por qué ser, constitutivas de otras tantas ofertas de catequesis cristianas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ún más no pocos de esos lugares hasta pudieran llegar a ser otros tantos motivos de escándalos para aspirantes a cristianos de verdad, o a hacer dudar de la veracidad de la concepción religiosa de la vida, en otros. El dicho de q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"visitada Roma, se pierde la fe"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de tanta vigencia y raigambre, proclamado en multitud de países y de circunstancias, acrecienta la preocupación en unos tiempos en los que la ilustración y el conocimiento suplen felizmente a las ignorancias inherentes en las convicciones que se consideraban de por sí piadosamente evangelizadoras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De no cuidarse con fidelidad y sentido evangélico la preparación para este tipo de visitas "turístico- religiosas", se corre el grave riesgo de que tales viajes, aún iniciados "en el nombre de Dios", se terminen con la triste y desoladora seguridad de que Dios -el de los santos evangelios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se exilió o lo exiliaro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- de los espacios que p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tradición, despistes, rutinas o engañ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siguen formando parte de legados sacramentales, y de otros tantos capítulos de la teología o de la piedad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Me fío en términos generales de la buena intenc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sanamente comercial además, que alienta a curas, frailes, monjas y monjes con sus respectivas asociaciones, organismos e instituciones, encargadas de convertir en "peregrinaciones", y en lecciones y tratados "religiosos", las visitas a los referidos lugares. A la vez, aliento la esperanza de que los responsables de estos desplazamientos viajer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llamen a las cosas por sus nombr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y no a todas las visitas incluidas en los programas, las presenten como relacionadas con el culto y adoración a Dios, cuando responden, en su origen y destino actuales, a fines en los que las motivaciones sobrenaturales estuvieron, y siguen estando, ausentes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533273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 la mayoría de los guías turístico- religiosos que se precien de serlo y de ejercer su profesión sagrada y evangelizadora, habrán de iluminar los caminos de su activida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estas palabras del papa Francisc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: "Insto a que los templos en desuso se destinen especialmente a los pobres antes que al comercio: los bienes de la Iglesia no tienen un valor absoluto. Es preferible su venta o rentabilización para otros fines. Dios no vive ya en estos lugares que fueron sagrados por serlo, y ser usados por la comunidad de creyentes"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Razón tan sagrada es posible hallarla en hechos como el registrado en Alemania, donde, desde el año 2.000 al 2017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unos 500 templos-iglesias fueron "desacralizados"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a consecuencia de la falta de culto en los mismos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s iglesias-catedrales- museos, por grandiosas que sean y por mucha cultura, arte y riqueza que alberguen y tesauricen, no tienen por qué ser meta y justificación del considerado como "turismo religioso". Si además, para visitarlos es imprescindib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"pagar las tasas establecidas al efecto"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según la fórmula ritual, cualquier atisbo de sobrenaturalidad y evangelio se esfuma o directamente se interpreta como parte de todo un negocio eclesiástico, más que civil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s catedrales y los templos que no se usan, o cuya utilización resulta ser tan rara y tan parca, desproporcionada a los gastos de mantenimiento, mediante la reflexión a la luz de los evangelios, habrán de someterse a un proceso de rehabilitación, sin excluir su desaparición, como lugares sagrado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Faltan estadísticas serias y humild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que faciliten y hagan llegar a la conclusión de cuantas, y en qué ocasiones, tales catedrales son y se emplean como lugares de culto o de celebración de la asamblea cristiana y no como otros tantos lugares de cita social o político- seudo religiosa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s iglesias- catedrales - templos, jamás serán de por sí metas y "estaciones" de turismo religioso, cuando fueran y sean las características propias de los museos las que prevalezcan y justifiquen sus visita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Iglesias -museos carecen de alm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 Se quiera o no, los museos, por museos, activan y rememoran imágenes y figuras propias y distintivas de los cenotafios. Más que para substantivar la fe verdadera, evangélica y evangelizadora, es posible que contribuyan a la pérdida de la misma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s iglesias, y más las catedrales, son -deberán ser- del pueblo-pueblo, y este, y ahora, -y más el día de mañana,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no será en exclusiva, el oficialmente llamado y conocido como "pueblo de Dios"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 Se identificará con el pueblo-municipio - ayuntamiento, cuyos representantes y administradores son elegidos democráticamente, y no a dedo, aunque algunos aseveren serlo, en su propio provecho, "por la gracia de Dios"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l Dios -el de los santos evangelios- , hace tiempo que, entre unas cosas y otr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lo exiliaron - o se exilió- de las catedrale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erigiendo en las mismas monumentos y soberanías terrenales, más que espirituales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n el fin de facilitarles gratuitamente a los aspirantes a practicar el denostado turismo irreligioso citado, el listado de las "quince catedrales más bonitas, mejores, más ricas e importantes de España", es este: Santiago de Compostela, Sevilla, Burgos, Toledo, mezquita- catedral de Córdoba, Salamanca (dos), Jaén, Segovia, Plasencia (dos) Cuenca, Palencia, Murcia, Zaragoza, El Burgo de Osma y la de Mejorada del Campo en Madrid...</w:t>
      </w:r>
    </w:p>
    <w:p>
      <w:pPr>
        <w:pStyle w:val="Normal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n ple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Feria del Turismo (FITUR)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celebrada en Madrid, capital de España, con proyección e inversión internacionales y rentabilidades tan pingües para tantos sectores, cualquier reflexión sobre el tema es de agradecer, también religiosamente. Cuanto se relaciona con la Iglesia -"Turismo Religioso"-, y su puridad, es, o tiene, mucho, de evangelio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2043430" cy="135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1" w:right="380" w:firstLine="23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title">
    <w:name w:val="sup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riodistadigital.com/religion" TargetMode="External"/><Relationship Id="rId4" Type="http://schemas.openxmlformats.org/officeDocument/2006/relationships/hyperlink" Target="https://www.periodistadigital.com/religion/turism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43:00Z</dcterms:created>
  <dc:creator>Equipo Pastoral</dc:creator>
  <dc:description/>
  <cp:keywords/>
  <dc:language>en-US</dc:language>
  <cp:lastModifiedBy>Rosario Hermano</cp:lastModifiedBy>
  <dcterms:modified xsi:type="dcterms:W3CDTF">2019-01-24T17:43:00Z</dcterms:modified>
  <cp:revision>2</cp:revision>
  <dc:subject/>
  <dc:title/>
</cp:coreProperties>
</file>