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pBdr/>
        <w:jc w:val="both"/>
        <w:rPr>
          <w:rFonts w:ascii="Times New Roman" w:hAnsi="Times New Roman" w:cs="Times New Roman"/>
          <w:sz w:val="36"/>
          <w:szCs w:val="36"/>
        </w:rPr>
      </w:pPr>
      <w:bookmarkStart w:id="0" w:name="OLE_LINK4"/>
      <w:bookmarkStart w:id="1" w:name="OLE_LINK3"/>
      <w:bookmarkStart w:id="2" w:name="OLE_LINK2"/>
      <w:bookmarkStart w:id="3" w:name="OLE_LINK1"/>
      <w:r>
        <w:rPr>
          <w:rFonts w:cs="Times New Roman" w:ascii="Times New Roman" w:hAnsi="Times New Roman"/>
          <w:sz w:val="36"/>
          <w:szCs w:val="36"/>
        </w:rPr>
        <w:t>Porque te temo, te ataco</w:t>
      </w:r>
    </w:p>
    <w:p>
      <w:pPr>
        <w:pStyle w:val="Body"/>
        <w:pBdr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r Carolina Vásquez Araya</w:t>
      </w:r>
    </w:p>
    <w:p>
      <w:pPr>
        <w:pStyle w:val="Body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"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 recrudecimiento de violencia contra las mujeres es una señal de temor</w:t>
      </w:r>
    </w:p>
    <w:p>
      <w:pPr>
        <w:pStyle w:val="Body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jeres apuñaladas en Chile en plena vía pública por exigir el respeto de sus derechos reproductivos; mujeres agredidas en Argentina, en medio de su exigencia por el derecho al aborto; mujeres lapidadas en los países musulmanes por demandar la libertad individual que les ha sido negada por mandato religioso; mujeres en Centro América asesinadas por protestar contra la destrucción de su hábitat, contra la corrupción gubernamental, contra el abuso de los dueños del capital; monjas de distintas congregaciones denunciando violaciones sexuales perpetradas por jerarcas de la iglesia católica. Mujeres, todas ellas, enfrentadas a un inmenso poder patriarcal cuya fuerza sanciona cada uno de sus pasos y se apodera de sus derechos para someterlas a una esclavitud naturalizada por las sociedades a las cuales pertenecen.</w:t>
      </w:r>
    </w:p>
    <w:p>
      <w:pPr>
        <w:pStyle w:val="Body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ola feminista se erige como una demanda universal por la recuperación de la dignidad y la independencia de la mitad de la población mundial. A estas alturas de la historia, es imperativo comprender sus alcances y su lógica, abandonando los estereotipos tendentes a descalificar sus métodos y objetivos. Algunos escasos focos de equidad en países desarrollados o en comunidades incontaminadas por las ideologías externas representan un ejemplo de cómo las naciones se fortalecen cuando todos sus integrantes alcanzan un estatus similar en cuanto a derechos y respeto por su integridad. Sin embargo, lo prevalente –como comportamiento humano- es la represión de las libertades para el sector femenino, transformada en un mecanismo de defensa y una manifestación de temor del sector masculino ante la posibilidad de verse obligado a compartir cuotas de poder en todos los ámbitos de la vida ciudadana.</w:t>
      </w:r>
    </w:p>
    <w:p>
      <w:pPr>
        <w:pStyle w:val="Body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 lucha –cuyos alcances políticos, económicos y sociales constituyen una verdadera revolución- se ha intensificado de manera rotunda en los últimos años, rompiendo diques y dejando clara la voluntad de las mujeres de no dejarse avasallar; de romper los mecanismos de sometimiento; de batallar contra las injusticias de jueces y magistrados en casos probados de abuso sexual y crímenes en su contra; en fin, de poner un coto definitivo a un sistema que las ha doblegado durante siglos. El momento actual se define con mayor claridad: los asesinatos de mujeres y los ataques contra sus manifestaciones públicas de rechazo al sistema expresan, más que odio, un temor profundo de quienes detentan el poder. Al enfrentar la posibilidad de ser relegados a una posición de igualdad a la cual no están acostumbrados y consideran ofensiva hacia su posición de superioridad en todos los órdenes de la vida, rechazan de manera enfática y con lujo de violencia cualquier intento de cambio.</w:t>
      </w:r>
    </w:p>
    <w:p>
      <w:pPr>
        <w:pStyle w:val="Body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s derechos de las mujeres, consignados en las cartas fundamentales de las naciones y en innumerables documentos firmados y ratificados por la mayoría de países, comenzarán a dejar de ser letra muerta para convertirse paulatinamente en realidades concretas. Las nuevas generaciones de hombres y mujeres tienen mucho más claro el panorama y eso representa uno de los grandes avances de la lucha feminista. Su concepto de la igualdad de derechos y obligaciones, la perspectiva de género en sus diversas manifestaciones y el rechazo a la imposición de un sexo por sobre el otro ya forman parte de una perspectiva distinta de las relaciones humanas. Solo falta el salto generacional de sistemas jurídicos de orden patriarcal y de quienes los administran, para que el paso hacia una justicia con enfoque de género se imponga y derrote los estereotipos imperantes en las cortes, despachos oficiales y millones de hogares. </w:t>
      </w:r>
    </w:p>
    <w:p>
      <w:pPr>
        <w:pStyle w:val="Body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"/>
        <w:pBdr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ce falta un salto generacional en los sistemas actuales de justicia.</w:t>
      </w:r>
    </w:p>
    <w:p>
      <w:pPr>
        <w:pStyle w:val="Body"/>
        <w:pBdr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bookmarkStart w:id="4" w:name="OLE_LINK4"/>
        <w:bookmarkStart w:id="5" w:name="OLE_LINK3"/>
        <w:bookmarkStart w:id="6" w:name="OLE_LINK2"/>
        <w:bookmarkStart w:id="7" w:name="OLE_LINK1"/>
        <w:r>
          <w:rPr>
            <w:rStyle w:val="InternetLink"/>
            <w:rFonts w:cs="Arial Unicode MS" w:ascii="Times New Roman" w:hAnsi="Times New Roman"/>
            <w:sz w:val="24"/>
            <w:szCs w:val="24"/>
          </w:rPr>
          <w:t>elquintopatio@gmail.com</w:t>
        </w:r>
      </w:hyperlink>
      <w:bookmarkEnd w:id="4"/>
      <w:bookmarkEnd w:id="5"/>
      <w:bookmarkEnd w:id="6"/>
      <w:bookmarkEnd w:id="7"/>
    </w:p>
    <w:p>
      <w:pPr>
        <w:pStyle w:val="Body"/>
        <w:pBdr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carolinavasquezaraya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quintopati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7:53:00Z</dcterms:created>
  <dc:creator>Carolina Vasquez Araya</dc:creator>
  <dc:description/>
  <cp:keywords/>
  <dc:language>en-US</dc:language>
  <cp:lastModifiedBy>Rosario Hermano</cp:lastModifiedBy>
  <dcterms:modified xsi:type="dcterms:W3CDTF">2018-07-30T17:53:00Z</dcterms:modified>
  <cp:revision>2</cp:revision>
  <dc:subject/>
  <dc:title/>
</cp:coreProperties>
</file>