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ES" w:eastAsia="es-ES"/>
        </w:rPr>
        <w:t>Iglesia nicaragüense suspende Diálogo tras masacre perpetrada por el régimen de Ortega en Managua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es-ES"/>
        </w:rPr>
        <w:t>Obispos denuncian la represión sistemática de la población civil por parte del gobierno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Universidad Centroamericana (UCA) y la Catedral de Managua, atacadas a balazos por refugiar manifestante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Israel González Espinoza, 31 de mayo de 2018 a las 20:21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5332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Brenes, con alguno obispos nicaragüenses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00"/>
        <w:ind w:left="720" w:righ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ecidieron atacar la manifestación a punta de balazos y con ayuda de francotiradores situados en las instalaciones del nuevo Estadio Nacional de Managua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ES"/>
        </w:rPr>
        <w:t>Israel González Espinoz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corresponsal de RD en Nicaragua).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El régimen autoritario de Daniel Ortega y su mujer Rosario Murill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volvió a teñir de rojo las calles de Nicaragua, tras ordenar una brutal represión contra miles de manifestantes que marcharon acuerpando a las madres de los jóvenes que murieron por la represión gubernamental del mes de abril e inicios de mayo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Conferencia Episcopal de Nicaragua (CEN)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emitió a primera hora de la mañana de este jueves 31 de mayo un comunicado condenando al orteguismo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"Queremos dejar claro que no se puede reanudar la mesa del Diálogo Nacional mientras al pueblo de Nicaragua se le siga negando el derecho a manifestarse libremente 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continúe siendo reprimido y asesinad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", expresan los obispos en la parte medular del comunicado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30 de mayo, día de las madres nicaragüens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fue escogido por las progenitoras que perdieron a sus hijos por la represión del Estado durante las protestas sociales de abril y mayo contra el régimen de Ortega para rendirles un homenaje y exigir justicia al Estado de Nicaragua por las muertes de los jóvenes. La convocatoria fue secundada por empresarios, organizaciones civiles de derechos humanos, universitarios, el movimiento campesino y la Iglesia Católica, que dio su apoyo implícito a la misma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Miles de nicaragüenses salieron en manifestación popular desde la rotonda Jean Paul Genie, donde miles cantaron junto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Carlos y Luis Enrique Mejía Godoy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canciones alusivas a los mártires de abril para luego tomar la avenida principal de la capital nicaragüense, marchando hasta llegar a la rotonda Rubén Darío y terminando en el portón principal de la Universidad Centroamericana (UCA). En éste último punto del trayecto es que comenzó el ataque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 las 4:40 de la tarde (hora de Managua), el grueso de la manifestación ya estaba en la rotonda Rubén Darío y se enrumbaban hacia la UCA, cuando camionetas con las turbas orteguistas y policí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decidieron atacar la manifestación a punta de balazos y con ayuda de francotiradores situados en las instalaciones del nuevo Estadio Nacional de Managu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convertido en guarida de la Policía y de los escuadrones de la muerte del gobierno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También hub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ataques armados a civil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que buscaron refugio en el centro comercial Metrocentro, gasolineras cercanas, la Catedral Metropolitana de Managua y las instalaciones de la UCA, que en el momento de mayor ataque llegó a resguardar en el campus universitario jesuita a más de cinco mil personas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"Realmente es muy triste que este pueblo esté enlutado por el capricho de dos personas (Daniel Ortega y Rosario Murillo) que está clarísimo que no pueden gobernar", denunció el pad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José Idiáquez, SJ. Rector de la UC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Monseñ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Silvio José Báez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también se hizo eco en redes sociales del ataque a la marcha. En comunicación con el jesuita Idiáquez, le describió en una sola palabra lo que estaba pasando en pleno centro de la capital: "masacre"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"Rector de la UCA me resume en una palabra lo que ha ocurrido en Managua al finalizar la marcha de las madres: ¡Masacre! Disparan ráfagas contra manifestantes pacíficos. Herido de gravedad en la cabeza", escribió en un tuit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obispo auxiliar de Managu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también amenazado de muerte por el régimen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Mientras miles se refugiaba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los más jóvenes levantaban barricada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en la Avenida Universitaria y el Paseo Tiscapa -adyacente a Catedral-, contra la Policía y los paramilitares del régimen para evitar que éstos se movilizaran y dispararan contra la población civil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752475</wp:posOffset>
            </wp:positionV>
            <wp:extent cx="3676650" cy="2444750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2" name="manifestacion-en-nicara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ifestacion-en-nicaragu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 vorágine sangrienta emprendida por el gobierno se extendió a otras poblaciones del país, co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Masaya, Estelí, León, Chinandega y Niquinohom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-cuna del general Augusto C. Sandino-, siempre con el mismo patrón, policías y turbas del gobierno atacando a punta de balas población civil desarmada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Según el último reporte preliminar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Centro Nicaragüense de Derechos Humanos (CENIDH)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-al cierre de nuestra edición-, indica que han fallecido 15 personas y centenares de heridos, víctimas del terrorismo de estado desatado contra la población civil de Nicaragua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medios de comunic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tampoco se escaparon de las hordas desatadas del Estado. La cadena informativa 100% Noticias y varias emisoras locales de León fueron víctimas del ataque de los orteguistas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1" w:right="380" w:firstLine="23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title">
    <w:name w:val="sup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6:00Z</dcterms:created>
  <dc:creator>Equipo Pastoral</dc:creator>
  <dc:description/>
  <cp:keywords/>
  <dc:language>en-US</dc:language>
  <cp:lastModifiedBy>Rosario Hermano</cp:lastModifiedBy>
  <dcterms:modified xsi:type="dcterms:W3CDTF">2018-06-04T12:36:00Z</dcterms:modified>
  <cp:revision>2</cp:revision>
  <dc:subject/>
  <dc:title/>
</cp:coreProperties>
</file>