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UJER, ¿IMAGEN DE DIOS?</w:t>
      </w:r>
    </w:p>
    <w:p>
      <w:pPr>
        <w:pStyle w:val="Normal"/>
        <w:jc w:val="center"/>
        <w:rPr>
          <w:b/>
          <w:b/>
          <w:sz w:val="22"/>
          <w:szCs w:val="22"/>
        </w:rPr>
      </w:pPr>
      <w:r>
        <w:rPr>
          <w:b/>
          <w:sz w:val="22"/>
          <w:szCs w:val="22"/>
        </w:rPr>
        <w:t>ALGUNOS ENFOQUES POSIBLES</w:t>
      </w:r>
    </w:p>
    <w:p>
      <w:pPr>
        <w:pStyle w:val="Normal"/>
        <w:jc w:val="both"/>
        <w:rPr>
          <w:b/>
          <w:b/>
          <w:sz w:val="22"/>
          <w:szCs w:val="22"/>
        </w:rPr>
      </w:pPr>
      <w:r>
        <w:rPr>
          <w:b/>
          <w:sz w:val="22"/>
          <w:szCs w:val="22"/>
        </w:rPr>
      </w:r>
    </w:p>
    <w:p>
      <w:pPr>
        <w:pStyle w:val="Normal"/>
        <w:jc w:val="both"/>
        <w:rPr/>
      </w:pPr>
      <w:r>
        <w:rPr>
          <w:b/>
          <w:sz w:val="22"/>
          <w:szCs w:val="22"/>
        </w:rPr>
        <w:t>Les escribe este artículo una Mujer</w:t>
      </w:r>
      <w:r>
        <w:rPr>
          <w:sz w:val="22"/>
          <w:szCs w:val="22"/>
        </w:rPr>
        <w:t xml:space="preserve">. </w:t>
      </w:r>
    </w:p>
    <w:p>
      <w:pPr>
        <w:pStyle w:val="Normal"/>
        <w:jc w:val="both"/>
        <w:rPr>
          <w:sz w:val="22"/>
          <w:szCs w:val="22"/>
        </w:rPr>
      </w:pPr>
      <w:r>
        <w:rPr>
          <w:sz w:val="22"/>
          <w:szCs w:val="22"/>
        </w:rPr>
      </w:r>
    </w:p>
    <w:p>
      <w:pPr>
        <w:pStyle w:val="Normal"/>
        <w:jc w:val="both"/>
        <w:rPr/>
      </w:pPr>
      <w:r>
        <w:rPr>
          <w:i/>
          <w:sz w:val="22"/>
          <w:szCs w:val="22"/>
        </w:rPr>
        <w:t>Mujer por genética, por educación y por opción diaria</w:t>
      </w:r>
      <w:r>
        <w:rPr>
          <w:sz w:val="22"/>
          <w:szCs w:val="22"/>
        </w:rPr>
        <w:t xml:space="preserve">. Me encanta ser mujer, y le doy gracias a Dios por haberme soñado mujer, y por ayudarme cada día a crecer más en semejanza Suya, con la convicción de que varón y mujer </w:t>
      </w:r>
      <w:r>
        <w:rPr>
          <w:i/>
          <w:sz w:val="22"/>
          <w:szCs w:val="22"/>
        </w:rPr>
        <w:t>juntos</w:t>
      </w:r>
      <w:r>
        <w:rPr>
          <w:sz w:val="22"/>
          <w:szCs w:val="22"/>
        </w:rPr>
        <w:t xml:space="preserve"> somos Su imagen (Gen. 1, 26-27). Esto de ser mujer es una aventura hermosa e inconclusa, también la de ser varón, porque en definitiva hasta que nos morimos estamos aprendiendo, con visiones y con intuiciones, con ensayos y con errores, a ser ¡humanos! </w:t>
      </w:r>
    </w:p>
    <w:p>
      <w:pPr>
        <w:pStyle w:val="Normal"/>
        <w:jc w:val="both"/>
        <w:rPr/>
      </w:pPr>
      <w:r>
        <w:rPr>
          <w:i/>
          <w:sz w:val="22"/>
          <w:szCs w:val="22"/>
        </w:rPr>
        <w:t>Una mujer de fe y una mujer laica</w:t>
      </w:r>
      <w:r>
        <w:rPr>
          <w:sz w:val="22"/>
          <w:szCs w:val="22"/>
        </w:rPr>
        <w:t>. Vivo mi vida desde Dios y en Iglesia, una Iglesia que se reconoce y define como Misterio y como Pueblo de Dios, según el Concilio Vaticano II (Lumen Gentium, capítulos 1 y 2). Y, dentro de este pueblo de Dios en el cual todos somos configurados y consagrados por el Bautismo como sacerdotes, profetas y reyes, soy una mujer vocacionada a la vida laical, a una vida en el mundo. Esto significa que Dios me llama como sacerdote a consagrar cada día el trabajo y el descanso, la fiesta y el llanto, y todos los caminos humanos; que me llama a ser testigo-profeta de su Amor y voluntad salvífica para todos y todas; que me llama a reinar-asumir la responsabilidad sobre la sociedad –incluida la Iglesia- y la creación.</w:t>
      </w:r>
    </w:p>
    <w:p>
      <w:pPr>
        <w:pStyle w:val="Normal"/>
        <w:jc w:val="both"/>
        <w:rPr>
          <w:sz w:val="22"/>
          <w:szCs w:val="22"/>
        </w:rPr>
      </w:pPr>
      <w:r>
        <w:rPr>
          <w:i/>
          <w:sz w:val="22"/>
          <w:szCs w:val="22"/>
        </w:rPr>
        <w:t>Una mujer del tercer mundo</w:t>
      </w:r>
      <w:r>
        <w:rPr>
          <w:sz w:val="22"/>
          <w:szCs w:val="22"/>
        </w:rPr>
        <w:t>, latinoamericana, uruguaya concretamente, que desde este lugar en el mundo vive, piensa, siente y sueña un mundo mejor y posible. No somos varones o mujeres en abstracto, somos existencias encarnadas y eso supone unas dimensiones espacio- temporales, históricas, sociales, políticas y desde las cuales se mira, se elige, y se actúa. Yo intento vivir y pensar desde este lugar en el mundo.</w:t>
      </w:r>
    </w:p>
    <w:p>
      <w:pPr>
        <w:pStyle w:val="Normal"/>
        <w:jc w:val="both"/>
        <w:rPr/>
      </w:pPr>
      <w:r>
        <w:rPr>
          <w:i/>
          <w:sz w:val="22"/>
          <w:szCs w:val="22"/>
        </w:rPr>
        <w:t>Una mujer educadora</w:t>
      </w:r>
      <w:r>
        <w:rPr>
          <w:sz w:val="22"/>
          <w:szCs w:val="22"/>
        </w:rPr>
        <w:t>, no sólo porque soy docente de Filosofía y Teología, sino porque fui descubriendo a lo largo de mi vida que es una gracia y una misión el entrar descalza a la tierra sagrada de los otros y acompañarlos en sus propios procesos de maduración, ayudando a beber del propio pozo, a buscar nuevas vertientes de agua fresca en los otros y con los otros, y a descubrir la Fuente común e inagotable de agua viva: el Dios Vivo.</w:t>
      </w:r>
    </w:p>
    <w:p>
      <w:pPr>
        <w:pStyle w:val="Normal"/>
        <w:jc w:val="both"/>
        <w:rPr/>
      </w:pPr>
      <w:r>
        <w:rPr>
          <w:i/>
          <w:sz w:val="22"/>
          <w:szCs w:val="22"/>
        </w:rPr>
        <w:t>Una mujer concreta</w:t>
      </w:r>
      <w:r>
        <w:rPr>
          <w:sz w:val="22"/>
          <w:szCs w:val="22"/>
        </w:rPr>
        <w:t>, con nombre, apellido, historia y proyectos… viviendo cada día la aventura de humanizarme y humanizar la humanidad también “en la chiquita”.</w:t>
      </w:r>
    </w:p>
    <w:p>
      <w:pPr>
        <w:pStyle w:val="Normal"/>
        <w:jc w:val="both"/>
        <w:rPr>
          <w:sz w:val="22"/>
          <w:szCs w:val="22"/>
        </w:rPr>
      </w:pPr>
      <w:r>
        <w:rPr>
          <w:sz w:val="22"/>
          <w:szCs w:val="22"/>
        </w:rPr>
        <w:t>Ahora atisban algo de quién les escribe, algunos les bastará la presentación para dejar de leer y a otros –espero que a más- les anime a continuar.</w:t>
      </w:r>
    </w:p>
    <w:p>
      <w:pPr>
        <w:pStyle w:val="Normal"/>
        <w:jc w:val="both"/>
        <w:rPr>
          <w:sz w:val="22"/>
          <w:szCs w:val="22"/>
        </w:rPr>
      </w:pPr>
      <w:r>
        <w:rPr>
          <w:sz w:val="22"/>
          <w:szCs w:val="22"/>
        </w:rPr>
      </w:r>
    </w:p>
    <w:p>
      <w:pPr>
        <w:pStyle w:val="Normal"/>
        <w:jc w:val="both"/>
        <w:rPr>
          <w:b/>
          <w:b/>
          <w:sz w:val="22"/>
          <w:szCs w:val="22"/>
        </w:rPr>
      </w:pPr>
      <w:r>
        <w:rPr>
          <w:b/>
          <w:sz w:val="22"/>
          <w:szCs w:val="22"/>
        </w:rPr>
        <w:t xml:space="preserve">Mujer, ¿qué dices de ti misma? </w:t>
      </w:r>
    </w:p>
    <w:p>
      <w:pPr>
        <w:pStyle w:val="Normal"/>
        <w:jc w:val="both"/>
        <w:rPr>
          <w:b/>
          <w:b/>
          <w:sz w:val="22"/>
          <w:szCs w:val="22"/>
        </w:rPr>
      </w:pPr>
      <w:r>
        <w:rPr>
          <w:b/>
          <w:sz w:val="22"/>
          <w:szCs w:val="22"/>
        </w:rPr>
      </w:r>
    </w:p>
    <w:p>
      <w:pPr>
        <w:pStyle w:val="Normal"/>
        <w:jc w:val="both"/>
        <w:rPr>
          <w:sz w:val="22"/>
          <w:szCs w:val="22"/>
        </w:rPr>
      </w:pPr>
      <w:r>
        <w:rPr>
          <w:sz w:val="22"/>
          <w:szCs w:val="22"/>
        </w:rPr>
        <w:t>Que les escriba una mujer acerca del tema Mujer es como intentar responder a esta pregunta, o a esta: Mujer ¿cuál es tu historia, tu mundo, tus sueños? La respuesta será sencilla y sugerente como la de Jesús: “Vengan y vean” (Jn. 1, 39)</w:t>
      </w:r>
    </w:p>
    <w:p>
      <w:pPr>
        <w:pStyle w:val="Normal"/>
        <w:jc w:val="both"/>
        <w:rPr>
          <w:sz w:val="22"/>
          <w:szCs w:val="22"/>
        </w:rPr>
      </w:pPr>
      <w:r>
        <w:rPr>
          <w:sz w:val="22"/>
          <w:szCs w:val="22"/>
        </w:rPr>
        <w:t xml:space="preserve">Lo primero que se me ocurre compartirles es la imagen de muchos caminos. Me siento y los animo a colocarse como niños curiosos ante un cruce de múltiples caminos. Imaginemos: unos van al bosque, otros a una gran ciudad, otros al mar, otros hasta el pie de una montaña. ¿Cuál tomar? ¿Por cuál avanzar? Al elegir el camino ya la mirada, el enfoque, se prepara y lo anticipa. </w:t>
      </w:r>
    </w:p>
    <w:p>
      <w:pPr>
        <w:pStyle w:val="Normal"/>
        <w:jc w:val="both"/>
        <w:rPr>
          <w:sz w:val="22"/>
          <w:szCs w:val="22"/>
        </w:rPr>
      </w:pPr>
      <w:r>
        <w:rPr>
          <w:sz w:val="22"/>
          <w:szCs w:val="22"/>
        </w:rPr>
      </w:r>
    </w:p>
    <w:p>
      <w:pPr>
        <w:pStyle w:val="Normal"/>
        <w:jc w:val="both"/>
        <w:rPr>
          <w:sz w:val="22"/>
          <w:szCs w:val="22"/>
        </w:rPr>
      </w:pPr>
      <w:r>
        <w:rPr>
          <w:sz w:val="22"/>
          <w:szCs w:val="22"/>
        </w:rPr>
        <w:t>Si elegimos el camino al bosque se nos ilumina la mirada ante la posible aventura, si elegimos el camino a la montaña vamos pensando en su cumbre y su silueta recortada en el cielo. ¿Optamos por el camino al mar? Preparamos la mirada para el horizonte abierto y la inmensidad que se mueve rítmicamente en las aguas con su música propia. Si la cuidad es nuestro destino, serán sus calles y comercios, con los ires y venires de miles de personas, los que animen nuestros pasos por ese camino, y hasta imaginamos a quién o quiénes nos gustaría encontrar.</w:t>
      </w:r>
    </w:p>
    <w:p>
      <w:pPr>
        <w:pStyle w:val="Normal"/>
        <w:jc w:val="both"/>
        <w:rPr>
          <w:sz w:val="22"/>
          <w:szCs w:val="22"/>
        </w:rPr>
      </w:pPr>
      <w:r>
        <w:rPr>
          <w:sz w:val="22"/>
          <w:szCs w:val="22"/>
        </w:rPr>
      </w:r>
    </w:p>
    <w:p>
      <w:pPr>
        <w:pStyle w:val="Normal"/>
        <w:jc w:val="both"/>
        <w:rPr/>
      </w:pPr>
      <w:r>
        <w:rPr>
          <w:sz w:val="22"/>
          <w:szCs w:val="22"/>
        </w:rPr>
        <w:t xml:space="preserve">Todo camino es promesa de encuentros y de tramos a compartir, y, a la vez, el encuentro es la meta de todo camino, pero las realidades a encontrar serán distintas, sin contar las sorpresas. Algo de esto sucede también con el tema Mujer: hay muchos caminos y enfoques posibles en la geografía actual y dudo por cuáles invitarlos a avanzar. Comencemos por una mirada a los carteles que anuncian los caminos: </w:t>
      </w:r>
      <w:r>
        <w:rPr>
          <w:i/>
          <w:sz w:val="22"/>
          <w:szCs w:val="22"/>
        </w:rPr>
        <w:t>Lenguaje sexista y excluyente. Feminismo, feminismos. Violencia doméstica. Feminización de la pobreza. Mujer en los mitos del patriarcado. Lugar de la mujer en la Iglesia. Mujer y Teología. La mujer en imágenes. Dignidad y derechos de las mujeres. Mujer y ciudadanía plena. Identidad de la Mujer. Mujer, cultura y educación</w:t>
      </w:r>
      <w:r>
        <w:rPr>
          <w:sz w:val="22"/>
          <w:szCs w:val="22"/>
        </w:rPr>
        <w:t>… Pero no se asusten, son sólo carteles indicadores, no vamos a andar tantos caminos hoy.</w:t>
      </w:r>
    </w:p>
    <w:p>
      <w:pPr>
        <w:pStyle w:val="Normal"/>
        <w:jc w:val="both"/>
        <w:rPr>
          <w:sz w:val="22"/>
          <w:szCs w:val="22"/>
        </w:rPr>
      </w:pPr>
      <w:r>
        <w:rPr>
          <w:sz w:val="22"/>
          <w:szCs w:val="22"/>
        </w:rPr>
      </w:r>
    </w:p>
    <w:p>
      <w:pPr>
        <w:pStyle w:val="Normal"/>
        <w:jc w:val="both"/>
        <w:rPr/>
      </w:pPr>
      <w:r>
        <w:rPr>
          <w:sz w:val="22"/>
          <w:szCs w:val="22"/>
        </w:rPr>
        <w:t xml:space="preserve">Confieso que mi mirada sobre el tema de la Mujer no es la misma que la que tenía hace unos años, hoy me inclino a pensar que las mujeres tenemos que andar mucho por estos caminos, explorarlos y recorrerlos todos sin temores ni prejuicios. Confieso que muchos recién empiezo a andarlos sin los anteojos patriarcales, con los ojos de mujer bien abiertos para desvelar tanto lo oculto como las posibilidades. Como mujer cristiana para estos caminos nuevos llevo una brújula que indica el norte: la vida plena. Exploro los caminos intentando contemplarlos con la mirada del Dios de la Vida, con los del Dios-Madre-Padre que ama y tiene un sueño de plenitud para cada criatura. </w:t>
      </w:r>
    </w:p>
    <w:p>
      <w:pPr>
        <w:pStyle w:val="Normal"/>
        <w:jc w:val="both"/>
        <w:rPr>
          <w:sz w:val="22"/>
          <w:szCs w:val="22"/>
        </w:rPr>
      </w:pPr>
      <w:r>
        <w:rPr>
          <w:sz w:val="22"/>
          <w:szCs w:val="22"/>
        </w:rPr>
      </w:r>
    </w:p>
    <w:p>
      <w:pPr>
        <w:pStyle w:val="Normal"/>
        <w:jc w:val="both"/>
        <w:rPr/>
      </w:pPr>
      <w:r>
        <w:rPr>
          <w:sz w:val="22"/>
          <w:szCs w:val="22"/>
        </w:rPr>
        <w:t>Las mujeres tenemos que andar por muchos caminos largos, difíciles, a veces oscuros, y –al decir de Dom Helder Cámera- el buen andariego sabe que el camino requiere compañeros, entonces, muchas mujeres optan por hacerlo codo a codo, solidariamente, con otras. Yo espero que estos caminos nos conduzcan a una nueva humanidad, por eso quiero recorrerlos también de la mano de los varones. Eso sí, varones dispuestos a dejarse interpelar, sorprender, desarmar y desnudar de sus seguridades, varones dispuestos a desaprender los viejos y decadentes paradigmas del patriarcado para ir descubriendo y creando junto con nosotras lo inédito.</w:t>
      </w:r>
    </w:p>
    <w:p>
      <w:pPr>
        <w:pStyle w:val="Normal"/>
        <w:jc w:val="both"/>
        <w:rPr>
          <w:b/>
          <w:b/>
          <w:sz w:val="22"/>
          <w:szCs w:val="22"/>
        </w:rPr>
      </w:pPr>
      <w:r>
        <w:rPr>
          <w:b/>
          <w:sz w:val="22"/>
          <w:szCs w:val="22"/>
        </w:rPr>
      </w:r>
    </w:p>
    <w:p>
      <w:pPr>
        <w:pStyle w:val="Normal"/>
        <w:jc w:val="both"/>
        <w:rPr>
          <w:b/>
          <w:b/>
          <w:sz w:val="22"/>
          <w:szCs w:val="22"/>
        </w:rPr>
      </w:pPr>
      <w:r>
        <w:rPr>
          <w:b/>
          <w:sz w:val="22"/>
          <w:szCs w:val="22"/>
        </w:rPr>
        <w:t>Sal de tu tierra… libera a mi pueblo…</w:t>
      </w:r>
    </w:p>
    <w:p>
      <w:pPr>
        <w:pStyle w:val="Normal"/>
        <w:jc w:val="both"/>
        <w:rPr>
          <w:b/>
          <w:b/>
          <w:sz w:val="22"/>
          <w:szCs w:val="22"/>
        </w:rPr>
      </w:pPr>
      <w:r>
        <w:rPr>
          <w:b/>
          <w:sz w:val="22"/>
          <w:szCs w:val="22"/>
        </w:rPr>
      </w:r>
    </w:p>
    <w:p>
      <w:pPr>
        <w:pStyle w:val="Normal"/>
        <w:jc w:val="both"/>
        <w:rPr>
          <w:sz w:val="22"/>
          <w:szCs w:val="22"/>
        </w:rPr>
      </w:pPr>
      <w:r>
        <w:rPr>
          <w:sz w:val="22"/>
          <w:szCs w:val="22"/>
        </w:rPr>
        <w:t xml:space="preserve">Son órdenes de Dios a sus profetas de ayer y de siempre. </w:t>
      </w:r>
    </w:p>
    <w:p>
      <w:pPr>
        <w:pStyle w:val="Normal"/>
        <w:jc w:val="both"/>
        <w:rPr/>
      </w:pPr>
      <w:r>
        <w:rPr>
          <w:sz w:val="22"/>
          <w:szCs w:val="22"/>
        </w:rPr>
        <w:t>¿De qué tierra en que estamos muy instalados nos quiere apartar Dios todavía hoy? ¿Hacia dónde nos ordena caminar y qué herencia nos promete? ¿Cuál es el pueblo a liberar hoy? ¿Estamos dispuestos a recorrer un largo camino hacia una nueva tierra donde compartamos la leche y la miel como hermanos y hermanas, como hijos e hijas imágenes del mismo Dios?</w:t>
      </w:r>
    </w:p>
    <w:p>
      <w:pPr>
        <w:pStyle w:val="Normal"/>
        <w:jc w:val="both"/>
        <w:rPr>
          <w:sz w:val="22"/>
          <w:szCs w:val="22"/>
        </w:rPr>
      </w:pPr>
      <w:r>
        <w:rPr>
          <w:sz w:val="22"/>
          <w:szCs w:val="22"/>
        </w:rPr>
      </w:r>
    </w:p>
    <w:p>
      <w:pPr>
        <w:pStyle w:val="Normal"/>
        <w:jc w:val="both"/>
        <w:rPr/>
      </w:pPr>
      <w:r>
        <w:rPr>
          <w:sz w:val="22"/>
          <w:szCs w:val="22"/>
        </w:rPr>
        <w:t xml:space="preserve">Los latinoamericanos, y los indígenas sobre todo, saben que no es fácil sacudirse 500 años de colonialismo y dominación…. ¿Tenemos conciencia los humanos de este tiempo, y en especial las mujeres, que hay más de 5.000 años de estructuras sociales patriarcales a sacudir para lograr una organización distinta? Cierto es que los cambios actualmente son vertiginosos, vivimos una cambio de época, pero una cosa es cambiar lo creado o descubierto ayer y muy otra es cambiar lo que pesa sobre nuestra historia y ha calado nuestro inconciente colectivo a lo largo de milenios. </w:t>
      </w:r>
    </w:p>
    <w:p>
      <w:pPr>
        <w:pStyle w:val="Normal"/>
        <w:jc w:val="both"/>
        <w:rPr>
          <w:sz w:val="22"/>
          <w:szCs w:val="22"/>
        </w:rPr>
      </w:pPr>
      <w:r>
        <w:rPr>
          <w:sz w:val="22"/>
          <w:szCs w:val="22"/>
        </w:rPr>
      </w:r>
    </w:p>
    <w:p>
      <w:pPr>
        <w:pStyle w:val="Normal"/>
        <w:jc w:val="both"/>
        <w:rPr/>
      </w:pPr>
      <w:r>
        <w:rPr>
          <w:sz w:val="22"/>
          <w:szCs w:val="22"/>
        </w:rPr>
        <w:t>La situación de las mujeres en el mundo – la tierra a abandonar- es “hechura” humana, y deshacerla será difícil, requerirá mucha educación y conciencia, mucha inteligencia y protesta, muchas “caminhadas” libertarias y muchas vidas aún. No bastarán discursos, leyes ni quijotadas para cambiar las estructuras y las mentalidades, exigirá atención al Espíritu, decisiones pensadas, creadas y asumidas por las mujeres y por los varones, exigirá mucho valor…Pero seamos realistas: ¡creamos en lo imposible! o tengamos fe y ya nada será imposible…es más: ya estamos en camino, avancemos con mucha esperanza…. El camino será muy largo, pero habrá que andarlo y andarlo…</w:t>
      </w:r>
    </w:p>
    <w:p>
      <w:pPr>
        <w:pStyle w:val="Normal"/>
        <w:jc w:val="both"/>
        <w:rPr>
          <w:sz w:val="22"/>
          <w:szCs w:val="22"/>
        </w:rPr>
      </w:pPr>
      <w:r>
        <w:rPr>
          <w:sz w:val="22"/>
          <w:szCs w:val="22"/>
        </w:rPr>
      </w:r>
    </w:p>
    <w:p>
      <w:pPr>
        <w:pStyle w:val="Normal"/>
        <w:jc w:val="both"/>
        <w:rPr/>
      </w:pPr>
      <w:r>
        <w:rPr>
          <w:sz w:val="22"/>
          <w:szCs w:val="22"/>
        </w:rPr>
        <w:t>Y los vamos andando con la confianza puesta en el Dios de la Historia, el mismo Dios que da la última palabra en la cruz: Resurrección-Vida plena. Los cristianos sabemos que avanzamos hacia una meta, hacia un telos (fin), hacia lo definitivo y pleno, el Reino de Dios consumado que llamamos lo “escatológico”.</w:t>
      </w:r>
    </w:p>
    <w:p>
      <w:pPr>
        <w:pStyle w:val="Normal"/>
        <w:jc w:val="both"/>
        <w:rPr>
          <w:sz w:val="22"/>
          <w:szCs w:val="22"/>
        </w:rPr>
      </w:pPr>
      <w:r>
        <w:rPr>
          <w:sz w:val="22"/>
          <w:szCs w:val="22"/>
        </w:rPr>
      </w:r>
    </w:p>
    <w:p>
      <w:pPr>
        <w:pStyle w:val="Normal"/>
        <w:jc w:val="both"/>
        <w:rPr/>
      </w:pPr>
      <w:r>
        <w:rPr>
          <w:b/>
          <w:i/>
          <w:sz w:val="22"/>
          <w:szCs w:val="22"/>
        </w:rPr>
        <w:t>Esa confianza escatológica puesta en el Dios-Vivo nos enseña a mirar la irreversibilidad de los caminos emprendidos por la humanidad como caminos animados por el Espíritu</w:t>
      </w:r>
      <w:r>
        <w:rPr>
          <w:sz w:val="22"/>
          <w:szCs w:val="22"/>
        </w:rPr>
        <w:t>. Los griegos y otros pensadores a lo largo de la historia han concebido el tiempo como cíclico, sin embargo la historia avanza, no retorna, claro que el camino es sinuoso, pero avanza de modo irreversible, también en las conquistas de las mujeres. Veamos algunos ejemplos ilustrativos  en la historia de occidente que nos es más cercana y conocida:</w:t>
      </w:r>
    </w:p>
    <w:p>
      <w:pPr>
        <w:pStyle w:val="Normal"/>
        <w:jc w:val="both"/>
        <w:rPr>
          <w:sz w:val="22"/>
          <w:szCs w:val="22"/>
        </w:rPr>
      </w:pPr>
      <w:r>
        <w:rPr>
          <w:sz w:val="22"/>
          <w:szCs w:val="22"/>
        </w:rPr>
      </w:r>
    </w:p>
    <w:p>
      <w:pPr>
        <w:pStyle w:val="Normal"/>
        <w:jc w:val="both"/>
        <w:rPr/>
      </w:pPr>
      <w:r>
        <w:rPr>
          <w:sz w:val="22"/>
          <w:szCs w:val="22"/>
        </w:rPr>
        <w:t>Cuando las mujeres salieron de sus casas y entraron al mundo obrero, allí avanzaron sumándose a las luchas y reclamos de los varones, pero también tomando conciencia de sus propias causas. Fueron tiempos duros, pero no retrocedieron. Cuando las mujeres fueron admitidas en las universidades y “probaron” que eran capaces, se convirtieron en profesionales serias y responsables… y no retrocedieron. Las primeras profesiones asumidas fueron las de maestras o enfermeras, ámbitos en los que se fueron profesionalizando cada vez más. Pero la historia está siendo testigo, cada vez más, de mujeres que irrumpen en profesiones y cargos otrora exclusivamente masculinos. Como ilustración basta ver hoy a varias mujeres ¡en la presidencia de países democráticos!</w:t>
      </w:r>
    </w:p>
    <w:p>
      <w:pPr>
        <w:pStyle w:val="Normal"/>
        <w:jc w:val="both"/>
        <w:rPr>
          <w:sz w:val="22"/>
          <w:szCs w:val="22"/>
        </w:rPr>
      </w:pPr>
      <w:r>
        <w:rPr>
          <w:sz w:val="22"/>
          <w:szCs w:val="22"/>
        </w:rPr>
      </w:r>
    </w:p>
    <w:p>
      <w:pPr>
        <w:pStyle w:val="Normal"/>
        <w:jc w:val="both"/>
        <w:rPr>
          <w:sz w:val="22"/>
          <w:szCs w:val="22"/>
        </w:rPr>
      </w:pPr>
      <w:r>
        <w:rPr>
          <w:sz w:val="22"/>
          <w:szCs w:val="22"/>
        </w:rPr>
        <w:t>Aquí en Argentina cuando todo era barbarie, crimen y silencio, unas mujeres, un puñado de mujeres empezaron a caminar con un pañal blanco como pañuelo en la cabeza enfrente al enemigo. Las llamaron “las locas de Plaza de Mayo”, eran las Abuelas y Madres de los desaparecidos. Tampoco ellas retrocedieron, más bien avanzaron semana a semana, y caminaron más allá del país, recorrieron con sus pañuelos centros de DDHH en todo el mundo. Un camino emprendido por mujeres sin poder que hizo tambalear el poder despótico, desenmascarar la mentira y alumbrar la verdad. ¿El origen de este camino fue la razón instrumental o una locura? Locura de amor, tan impotente y tan poderosa como la locura de la cruz.</w:t>
      </w:r>
    </w:p>
    <w:p>
      <w:pPr>
        <w:pStyle w:val="Normal"/>
        <w:jc w:val="both"/>
        <w:rPr>
          <w:sz w:val="22"/>
          <w:szCs w:val="22"/>
        </w:rPr>
      </w:pPr>
      <w:r>
        <w:rPr>
          <w:sz w:val="22"/>
          <w:szCs w:val="22"/>
        </w:rPr>
      </w:r>
    </w:p>
    <w:p>
      <w:pPr>
        <w:pStyle w:val="Normal"/>
        <w:jc w:val="both"/>
        <w:rPr>
          <w:sz w:val="22"/>
          <w:szCs w:val="22"/>
        </w:rPr>
      </w:pPr>
      <w:r>
        <w:rPr>
          <w:sz w:val="22"/>
          <w:szCs w:val="22"/>
        </w:rPr>
        <w:t>Hace varias décadas Paco Ibáñez musicalizó muchos poemas de autores españoles, se trataba de versos con un valor social y político muy grande. Ese álbum contenía un poema que hablaba del sueño de un mundo al revés, parecía que bajaba la fuerza revolucionaria del resto del disco, resultaba casi extraño por lo “inocente”. Claro que ya el profeta Isaías había anunciado lo imposible (Is. 11, 6-9). Pero, quién lo recuerda?! ¿Quién le cree?!</w:t>
      </w:r>
    </w:p>
    <w:p>
      <w:pPr>
        <w:pStyle w:val="Normal"/>
        <w:jc w:val="both"/>
        <w:rPr>
          <w:sz w:val="22"/>
          <w:szCs w:val="22"/>
        </w:rPr>
      </w:pPr>
      <w:r>
        <w:rPr>
          <w:sz w:val="22"/>
          <w:szCs w:val="22"/>
        </w:rPr>
      </w:r>
    </w:p>
    <w:p>
      <w:pPr>
        <w:pStyle w:val="Normal"/>
        <w:jc w:val="both"/>
        <w:rPr>
          <w:sz w:val="22"/>
          <w:szCs w:val="22"/>
        </w:rPr>
      </w:pPr>
      <w:r>
        <w:rPr>
          <w:sz w:val="22"/>
          <w:szCs w:val="22"/>
        </w:rPr>
        <w:t xml:space="preserve">Quiero proponerles tan sólo una imagen del mundo al revés, de ese mundo inimaginable hace un siglo, les confieso que tengo en mi frágil memoria varias de esas imágenes pero me limito a una: la de Azucena Berruti. Se las presento: una mujer de estatura más bien baja, de figura menuda y esbelta, acaba de cumplir 77 años, no se tiñe su hermoso cabello blanco y ha sabido conservar con una exquisita dignidad sus arrugas, les diría que es una mujer bonita, elegante, y con un estilo propio que nada tiene que ver con los modelos de las pasarelas impuestos -no digo por quiénes-. Esta “anciana septuagenaria”, que no está en una “casa de salud” ni se dedica a cuidar sus bisnietos, los disfrutará algún domingo, ha sido una gran abogada y hoy es la Ministra de Defensa Nacional de mi país. Los militares de las distintas armas se paran firmes y hacen la venia ante esta “señora Ministra” y la imagen que les propongo del mundo al revés es nada menos que la de esta digna–frágil-firme mujer invistiendo a los nuevos generales en sus cargos. </w:t>
      </w:r>
    </w:p>
    <w:p>
      <w:pPr>
        <w:pStyle w:val="Normal"/>
        <w:jc w:val="both"/>
        <w:rPr>
          <w:sz w:val="22"/>
          <w:szCs w:val="22"/>
        </w:rPr>
      </w:pPr>
      <w:r>
        <w:rPr>
          <w:sz w:val="22"/>
          <w:szCs w:val="22"/>
        </w:rPr>
      </w:r>
    </w:p>
    <w:p>
      <w:pPr>
        <w:pStyle w:val="Normal"/>
        <w:jc w:val="both"/>
        <w:rPr>
          <w:sz w:val="22"/>
          <w:szCs w:val="22"/>
        </w:rPr>
      </w:pPr>
      <w:r>
        <w:rPr>
          <w:sz w:val="22"/>
          <w:szCs w:val="22"/>
        </w:rPr>
        <w:t>¿No es una imagen como las de Isaías, o del mundo al revés que cantaba Paco donde hay un príncipe malo, una bruja hermosa, un pirata honrado?!, Les comparto esta imagen con el fin de que nunca dejemos de soñar lo imposible y de “disoñar” la historia por caminos escatológicos, es decir definitivos y plenos. Ah!, “disoñar” quiere decir diseñar la realidad a la luz de los sueños.</w:t>
      </w:r>
    </w:p>
    <w:p>
      <w:pPr>
        <w:pStyle w:val="Normal"/>
        <w:jc w:val="both"/>
        <w:rPr>
          <w:sz w:val="22"/>
          <w:szCs w:val="22"/>
        </w:rPr>
      </w:pPr>
      <w:r>
        <w:rPr>
          <w:sz w:val="22"/>
          <w:szCs w:val="22"/>
        </w:rPr>
      </w:r>
    </w:p>
    <w:p>
      <w:pPr>
        <w:pStyle w:val="Normal"/>
        <w:jc w:val="both"/>
        <w:rPr>
          <w:b/>
          <w:b/>
          <w:sz w:val="22"/>
          <w:szCs w:val="22"/>
        </w:rPr>
      </w:pPr>
      <w:r>
        <w:rPr>
          <w:b/>
          <w:sz w:val="22"/>
          <w:szCs w:val="22"/>
        </w:rPr>
        <w:t>Llena eres de gracia…</w:t>
      </w:r>
    </w:p>
    <w:p>
      <w:pPr>
        <w:pStyle w:val="Normal"/>
        <w:jc w:val="both"/>
        <w:rPr>
          <w:b/>
          <w:b/>
          <w:sz w:val="22"/>
          <w:szCs w:val="22"/>
        </w:rPr>
      </w:pPr>
      <w:r>
        <w:rPr>
          <w:b/>
          <w:sz w:val="22"/>
          <w:szCs w:val="22"/>
        </w:rPr>
      </w:r>
    </w:p>
    <w:p>
      <w:pPr>
        <w:pStyle w:val="Normal"/>
        <w:jc w:val="both"/>
        <w:rPr>
          <w:sz w:val="22"/>
          <w:szCs w:val="22"/>
        </w:rPr>
      </w:pPr>
      <w:r>
        <w:rPr>
          <w:sz w:val="22"/>
          <w:szCs w:val="22"/>
        </w:rPr>
        <w:t>Este punto en un primer borrador lo titulé “Mujer e Iglesia”, pues sobre todo voy a andar este camino con ustedes, pero me atreví después a llamarlo “Llena eres de gracia” porque este saludo, alabanza o bendición, es el que escucha María en la Anunciación. Me atrevo a afirmar que es lo que toda mujer oye en su corazón al sentir latir una vida nueva dentro de sí, se trate de una vida-niño, de una vida-idea, de una vida-sueño o de una vida-cambio. La vida siempre es gracia,  porque la Gracia es Dios mismo dándose.</w:t>
      </w:r>
    </w:p>
    <w:p>
      <w:pPr>
        <w:pStyle w:val="Normal"/>
        <w:jc w:val="both"/>
        <w:rPr>
          <w:sz w:val="22"/>
          <w:szCs w:val="22"/>
        </w:rPr>
      </w:pPr>
      <w:r>
        <w:rPr>
          <w:sz w:val="22"/>
          <w:szCs w:val="22"/>
        </w:rPr>
      </w:r>
    </w:p>
    <w:p>
      <w:pPr>
        <w:pStyle w:val="Normal"/>
        <w:jc w:val="both"/>
        <w:rPr>
          <w:sz w:val="22"/>
          <w:szCs w:val="22"/>
        </w:rPr>
      </w:pPr>
      <w:r>
        <w:rPr>
          <w:sz w:val="22"/>
          <w:szCs w:val="22"/>
        </w:rPr>
        <w:t>¿Se animan a creer conmigo –y con tantas y tantos- que las mujeres de los últimos tiempos, igual que María al principio de nuestra era, experimentaron la gracia divina al ser portadoras de una buena noticia para la humanidad?</w:t>
      </w:r>
    </w:p>
    <w:p>
      <w:pPr>
        <w:pStyle w:val="Normal"/>
        <w:jc w:val="both"/>
        <w:rPr>
          <w:sz w:val="22"/>
          <w:szCs w:val="22"/>
        </w:rPr>
      </w:pPr>
      <w:r>
        <w:rPr>
          <w:sz w:val="22"/>
          <w:szCs w:val="22"/>
        </w:rPr>
        <w:t xml:space="preserve">Creo que las mujeres escucharon la voz de Dios interpelándolas a dar su “Sí” como María, y como antes fue interpelado Moisés al contemplar la zarza que arde sin consumirse. </w:t>
      </w:r>
    </w:p>
    <w:p>
      <w:pPr>
        <w:pStyle w:val="Normal"/>
        <w:jc w:val="both"/>
        <w:rPr>
          <w:sz w:val="22"/>
          <w:szCs w:val="22"/>
        </w:rPr>
      </w:pPr>
      <w:r>
        <w:rPr>
          <w:sz w:val="22"/>
          <w:szCs w:val="22"/>
        </w:rPr>
      </w:r>
    </w:p>
    <w:p>
      <w:pPr>
        <w:pStyle w:val="Normal"/>
        <w:jc w:val="both"/>
        <w:rPr/>
      </w:pPr>
      <w:r>
        <w:rPr>
          <w:sz w:val="22"/>
          <w:szCs w:val="22"/>
        </w:rPr>
        <w:t xml:space="preserve">He aquí un breve paréntesis en torno a la hermenéutica bíblica: los relatos tienen un lenguaje a descifrar e interpretar. Al leer, sobre todo el Antiguo Testamento, podemos quedar muy impactados por las manifestaciones de Dios y a la vez lamentar que ahora no se nos manifieste. He ahí el error a superar para no creer que Dios enmudeció o simplemente que nunca habló o ¡que ni siquiera existió! Esa zarza que no se consume bien pueden ser los pensamientos y sentimientos más hondos del hombre, ¡allí habla Dios! Moisés descubre la presencia y el llamado de Dios ante la esclavitud de que era objeto su pueblo. Luther King lo descubrió ante la injusticia repetida contra su raza. Gandhi ante la exclusión y marginación de los suyos en su propia tierra…. </w:t>
      </w:r>
    </w:p>
    <w:p>
      <w:pPr>
        <w:pStyle w:val="Normal"/>
        <w:jc w:val="both"/>
        <w:rPr>
          <w:sz w:val="22"/>
          <w:szCs w:val="22"/>
        </w:rPr>
      </w:pPr>
      <w:r>
        <w:rPr>
          <w:sz w:val="22"/>
          <w:szCs w:val="22"/>
        </w:rPr>
      </w:r>
    </w:p>
    <w:p>
      <w:pPr>
        <w:pStyle w:val="Normal"/>
        <w:jc w:val="both"/>
        <w:rPr>
          <w:sz w:val="22"/>
          <w:szCs w:val="22"/>
        </w:rPr>
      </w:pPr>
      <w:r>
        <w:rPr>
          <w:sz w:val="22"/>
          <w:szCs w:val="22"/>
        </w:rPr>
        <w:t>¿No habrían de descubrir también las mujeres que Dios llama a liberarse de la tierra impuesta para buscar la tierra prometida de la libertad y de la dignidad? Ya hemos visto varios ejemplos de cómo las mujeres partieron, cruzaron el Mar Rojo, avanzaron por el desierto y no retrocedieron aún cuando algunas añoraron las cebollas de la domesticación del Egipto machista. Veamos también algunos ejemplos de esa “pascua” en la Vida Religiosa.</w:t>
      </w:r>
    </w:p>
    <w:p>
      <w:pPr>
        <w:pStyle w:val="Normal"/>
        <w:jc w:val="both"/>
        <w:rPr>
          <w:sz w:val="22"/>
          <w:szCs w:val="22"/>
        </w:rPr>
      </w:pPr>
      <w:r>
        <w:rPr>
          <w:sz w:val="22"/>
          <w:szCs w:val="22"/>
        </w:rPr>
      </w:r>
    </w:p>
    <w:p>
      <w:pPr>
        <w:pStyle w:val="Normal"/>
        <w:jc w:val="both"/>
        <w:rPr/>
      </w:pPr>
      <w:r>
        <w:rPr>
          <w:sz w:val="22"/>
          <w:szCs w:val="22"/>
        </w:rPr>
        <w:t>Cuando luego del Concilio, algunas religiosas cambiaron el hábito por ropas civiles se produjo un gran escándalo, pero las que dieron ese paso no volvieron atrás. Pero lo del hábito fue menor, los cambios más significativos tuvieron lugar en los Capítulos generales y provinciales, en las orientaciones que dejaron atrás el tiempo de “las Hermanitas de la caridad”, para animarlas a ser Mujeres plenas, ciudadanas adultas y responsables, fieles y firmes en el anuncio y construcción del Reino de Dios. Muchas dejaron también un día sus grandes conventos o colegios y se fueron a vivir, en pequeñas comunidades, a sencillas casitas en el mundo. Allí están hoy, comprometidas con las luchas por los derechos pisoteados de sus pueblos. Ya no volverán atrás.</w:t>
      </w:r>
    </w:p>
    <w:p>
      <w:pPr>
        <w:pStyle w:val="Normal"/>
        <w:jc w:val="both"/>
        <w:rPr>
          <w:sz w:val="22"/>
          <w:szCs w:val="22"/>
        </w:rPr>
      </w:pPr>
      <w:r>
        <w:rPr>
          <w:sz w:val="22"/>
          <w:szCs w:val="22"/>
        </w:rPr>
      </w:r>
    </w:p>
    <w:p>
      <w:pPr>
        <w:pStyle w:val="Normal"/>
        <w:jc w:val="both"/>
        <w:rPr/>
      </w:pPr>
      <w:r>
        <w:rPr>
          <w:sz w:val="22"/>
          <w:szCs w:val="22"/>
        </w:rPr>
        <w:t>Otra marcha irreversible de las “Hermanitas” fue convertirse en “señoras Teólogas”.  La invitación a los cristianos a “dar razones de la fe” viene del siglo I, pero pareciera que era exclusiva para los varones. Cuando en el siglo XX el Concilio lo retoma, las mujeres también nos sentimos llamadas a profundizar y dar razones de nuestra fe y en Europa las universidades se llenaron de mujeres, laicas y religiosas. En América Latina y el Caribe no fue tan fácil: algunos obispos prohibieron la admisión de religiosas en los centros de estudio de sus diócesis. Pero la historia en su porfía e irreversibilidad no cedió: las religiosas interesadas en estudiar se trasladaron de diócesis o viajan cada día muchos kilómetros para estudiar en universidades que las recibían.</w:t>
      </w:r>
    </w:p>
    <w:p>
      <w:pPr>
        <w:pStyle w:val="Normal"/>
        <w:jc w:val="both"/>
        <w:rPr>
          <w:sz w:val="22"/>
          <w:szCs w:val="22"/>
        </w:rPr>
      </w:pPr>
      <w:r>
        <w:rPr>
          <w:sz w:val="22"/>
          <w:szCs w:val="22"/>
        </w:rPr>
      </w:r>
    </w:p>
    <w:p>
      <w:pPr>
        <w:pStyle w:val="Normal"/>
        <w:jc w:val="both"/>
        <w:rPr>
          <w:sz w:val="22"/>
          <w:szCs w:val="22"/>
        </w:rPr>
      </w:pPr>
      <w:r>
        <w:rPr>
          <w:sz w:val="22"/>
          <w:szCs w:val="22"/>
        </w:rPr>
        <w:t xml:space="preserve">Y cuando las mujeres comenzaron a estudiar la Biblia con los instrumentos adecuados, a profundizar en la historia de la Iglesia desde sus orígenes, desvelando lo que parecía obvio y claro, a leer y a hacer Teología “con ojos de mujer”, se comenzó a cuestionar seriamente la estructura jerárquica y machista de la Iglesia. El tema del sacerdocio femenino, por ejemplo, ya está instalado en las discusiones teológicas, en seminarios y encuentros, en libros escritos tanto por teólogos como por teólogas. Este también es un camino que avanza, no sin dificultades, pero sin retorno. </w:t>
      </w:r>
    </w:p>
    <w:p>
      <w:pPr>
        <w:pStyle w:val="Normal"/>
        <w:jc w:val="both"/>
        <w:rPr>
          <w:sz w:val="22"/>
          <w:szCs w:val="22"/>
        </w:rPr>
      </w:pPr>
      <w:r>
        <w:rPr>
          <w:sz w:val="22"/>
          <w:szCs w:val="22"/>
        </w:rPr>
      </w:r>
    </w:p>
    <w:p>
      <w:pPr>
        <w:pStyle w:val="Normal"/>
        <w:jc w:val="both"/>
        <w:rPr>
          <w:sz w:val="22"/>
          <w:szCs w:val="22"/>
        </w:rPr>
      </w:pPr>
      <w:r>
        <w:rPr>
          <w:sz w:val="22"/>
          <w:szCs w:val="22"/>
        </w:rPr>
        <w:t>El Espíritu sopla, el éxodo de las mujeres avanza, el Pueblo de Dios avanza, será la jerarquía eclesiástica la que decidirá si meterse en el río de la historia y avanzar con él mar adentro, o… si permanecer atrincherado a su vera.</w:t>
      </w:r>
    </w:p>
    <w:p>
      <w:pPr>
        <w:pStyle w:val="Normal"/>
        <w:jc w:val="both"/>
        <w:rPr>
          <w:b/>
          <w:b/>
          <w:sz w:val="22"/>
          <w:szCs w:val="22"/>
        </w:rPr>
      </w:pPr>
      <w:r>
        <w:rPr>
          <w:b/>
          <w:sz w:val="22"/>
          <w:szCs w:val="22"/>
        </w:rPr>
        <w:t>No temas…</w:t>
      </w:r>
    </w:p>
    <w:p>
      <w:pPr>
        <w:pStyle w:val="Normal"/>
        <w:jc w:val="both"/>
        <w:rPr>
          <w:b/>
          <w:b/>
          <w:sz w:val="22"/>
          <w:szCs w:val="22"/>
        </w:rPr>
      </w:pPr>
      <w:r>
        <w:rPr>
          <w:b/>
          <w:sz w:val="22"/>
          <w:szCs w:val="22"/>
        </w:rPr>
      </w:r>
    </w:p>
    <w:p>
      <w:pPr>
        <w:pStyle w:val="Normal"/>
        <w:jc w:val="both"/>
        <w:rPr>
          <w:sz w:val="22"/>
          <w:szCs w:val="22"/>
        </w:rPr>
      </w:pPr>
      <w:r>
        <w:rPr>
          <w:sz w:val="22"/>
          <w:szCs w:val="22"/>
        </w:rPr>
        <w:t>“</w:t>
      </w:r>
      <w:r>
        <w:rPr>
          <w:sz w:val="22"/>
          <w:szCs w:val="22"/>
        </w:rPr>
        <w:t xml:space="preserve">No temas” es la Palabra que sigue siempre al llamado de los profetas y elegidos. También hoy las mujeres escuchan esta voz de Dios que impulsa a avanzar arriesgando. </w:t>
      </w:r>
    </w:p>
    <w:p>
      <w:pPr>
        <w:pStyle w:val="Normal"/>
        <w:jc w:val="both"/>
        <w:rPr>
          <w:sz w:val="22"/>
          <w:szCs w:val="22"/>
        </w:rPr>
      </w:pPr>
      <w:r>
        <w:rPr>
          <w:sz w:val="22"/>
          <w:szCs w:val="22"/>
        </w:rPr>
      </w:r>
    </w:p>
    <w:p>
      <w:pPr>
        <w:pStyle w:val="Normal"/>
        <w:jc w:val="both"/>
        <w:rPr/>
      </w:pPr>
      <w:r>
        <w:rPr>
          <w:sz w:val="22"/>
          <w:szCs w:val="22"/>
        </w:rPr>
        <w:t>Cuando las mujeres protestan contra la violencia doméstica, contra todo tipo de discriminación, cuando reivindican su lugar en la sociedad, no se trata de “caprichos de mujeres”. Hemos podido apenas mirar algunos carteles y asomarnos a algunos caminos, pero insisto: tanto cuando hablamos de las mujeres obreras y las profesionales, las Ministras o las Presidentes, como cuando mencionamos a las madres y abuelas de Mayo o a las Religiosas que emprendieron caminos nuevos y siguen abriendo caminos hoy en la Iglesia, no estamos asistiendo a “locuras pasajeras”.</w:t>
      </w:r>
    </w:p>
    <w:p>
      <w:pPr>
        <w:pStyle w:val="Normal"/>
        <w:jc w:val="both"/>
        <w:rPr>
          <w:sz w:val="22"/>
          <w:szCs w:val="22"/>
        </w:rPr>
      </w:pPr>
      <w:r>
        <w:rPr>
          <w:sz w:val="22"/>
          <w:szCs w:val="22"/>
        </w:rPr>
      </w:r>
    </w:p>
    <w:p>
      <w:pPr>
        <w:pStyle w:val="Normal"/>
        <w:jc w:val="both"/>
        <w:rPr/>
      </w:pPr>
      <w:r>
        <w:rPr>
          <w:b/>
          <w:i/>
          <w:sz w:val="22"/>
          <w:szCs w:val="22"/>
        </w:rPr>
        <w:t>Nuestro enfoque plantea que estamos ante la Palabra-Sueño de Dios que nos llama</w:t>
      </w:r>
      <w:r>
        <w:rPr>
          <w:sz w:val="22"/>
          <w:szCs w:val="22"/>
        </w:rPr>
        <w:t xml:space="preserve"> a ser y vivir como hijas e hijos muy amados suyos, como hermanos y hermanas iguales en dignidad y responsabilidad, cultivando la creación y construyendo relaciones propias del Reino. </w:t>
      </w:r>
    </w:p>
    <w:p>
      <w:pPr>
        <w:pStyle w:val="Normal"/>
        <w:jc w:val="both"/>
        <w:rPr>
          <w:sz w:val="22"/>
          <w:szCs w:val="22"/>
        </w:rPr>
      </w:pPr>
      <w:r>
        <w:rPr>
          <w:sz w:val="22"/>
          <w:szCs w:val="22"/>
        </w:rPr>
      </w:r>
    </w:p>
    <w:p>
      <w:pPr>
        <w:pStyle w:val="Normal"/>
        <w:jc w:val="both"/>
        <w:rPr/>
      </w:pPr>
      <w:r>
        <w:rPr>
          <w:b/>
          <w:i/>
          <w:sz w:val="22"/>
          <w:szCs w:val="22"/>
        </w:rPr>
        <w:t>Creemos que estamos ante mociones del Espíritu que debemos descubrir y seguir</w:t>
      </w:r>
      <w:r>
        <w:rPr>
          <w:sz w:val="22"/>
          <w:szCs w:val="22"/>
        </w:rPr>
        <w:t xml:space="preserve">, tal como los pastores al ángel, los magos de oriente la estrella, los discípulos de Emaús al Resucitado. O desciframos los signos de los tiempos y hallamos en ellos la luz siempre nueva del Espíritu, que sopla donde quiere, </w:t>
      </w:r>
      <w:r>
        <w:rPr>
          <w:b/>
          <w:i/>
          <w:sz w:val="22"/>
          <w:szCs w:val="22"/>
        </w:rPr>
        <w:t>o nos perdemos la Buena Noticia de que la salvación llega hoy a nuestra casa-tierra-sociedad-historia</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Y más allá de los caminos recorridos por las mujeres, en el horizonte de estos, vemos otra luz que nos indica que falta mucho por andar y que estamos cerca de tierra sagrada, donde el misterio nuestro y de los otros exige descalzarnos y avanzar muy despacio. Mujeres y varones andamos buscando nuestra verdadera identidad detrás de las máscaras culturales en que estamos envueltos los unos y las otras desde hace milenios. Pero esa identidad, ¿existe como tal? tal vez no haya nada “ontológico” “debajo” de las capas culturales, sino que se trata de una identidad a construir juntos, en participación y comunión, consciente y pacientemente. </w:t>
      </w:r>
    </w:p>
    <w:p>
      <w:pPr>
        <w:pStyle w:val="Normal"/>
        <w:jc w:val="both"/>
        <w:rPr>
          <w:sz w:val="22"/>
          <w:szCs w:val="22"/>
        </w:rPr>
      </w:pPr>
      <w:r>
        <w:rPr>
          <w:sz w:val="22"/>
          <w:szCs w:val="22"/>
        </w:rPr>
      </w:r>
    </w:p>
    <w:p>
      <w:pPr>
        <w:pStyle w:val="Normal"/>
        <w:jc w:val="both"/>
        <w:rPr>
          <w:sz w:val="22"/>
          <w:szCs w:val="22"/>
        </w:rPr>
      </w:pPr>
      <w:r>
        <w:rPr>
          <w:sz w:val="22"/>
          <w:szCs w:val="22"/>
        </w:rPr>
        <w:t>Porque, ¿qué es ser mujer, qué es ser varón? Recuerdo cuando era pequeña y pregunté cómo sabían distinguir los gatos de las gatas, una tía se apresuró a responder: “del mismo modo que se sabe si es niño o niña cuando una criatura nace”. Cuando las ecografías no existían, en el momento del parto el médico, mirando los genitales de la criatura, anunciaba a la madre “es una mujercita” o “es un varoncito”. Pero en realidad no se nace ni varón ni mujer, nace una cría humana sexuada que, históricamente, en un largo proceso de endoculturación creativa, se construirá varón o mujer. Ser mujer o ser varón desborda en mucho la genitalidad… pero estamos ante otro cartel indicador de un camino que no podemos tomar.</w:t>
      </w:r>
    </w:p>
    <w:p>
      <w:pPr>
        <w:pStyle w:val="Normal"/>
        <w:jc w:val="both"/>
        <w:rPr>
          <w:sz w:val="22"/>
          <w:szCs w:val="22"/>
        </w:rPr>
      </w:pPr>
      <w:r>
        <w:rPr>
          <w:sz w:val="22"/>
          <w:szCs w:val="22"/>
        </w:rPr>
      </w:r>
    </w:p>
    <w:p>
      <w:pPr>
        <w:pStyle w:val="Normal"/>
        <w:jc w:val="both"/>
        <w:rPr/>
      </w:pPr>
      <w:r>
        <w:rPr>
          <w:sz w:val="22"/>
          <w:szCs w:val="22"/>
        </w:rPr>
        <w:t xml:space="preserve">Lo repito porque es muy importante: </w:t>
      </w:r>
      <w:r>
        <w:rPr>
          <w:b/>
          <w:i/>
          <w:sz w:val="22"/>
          <w:szCs w:val="22"/>
        </w:rPr>
        <w:t>no se nace mujer, sino que la mujer se hace</w:t>
      </w:r>
      <w:r>
        <w:rPr>
          <w:sz w:val="22"/>
          <w:szCs w:val="22"/>
        </w:rPr>
        <w:t>, y no en abstracto: me haré mujer indígena boliviana, mujer blanca irlandesa, mujer negra brasileña… con toda la carga social y cultural correspondiente. Aún más, me haré desde unas coordinadas económicas que condicionarán mi desarrollo, no es lo mismo ser mujer blanca, rica, de alguna nobleza aún existente, que mujer blanca y pobre de los suburbios de una ciudad o mujer campesina. Los desafíos de la construcción serán distintos en cada caso, pues en algunos a la discriminación sexual se suman otras más duras por clase y/o raza.</w:t>
      </w:r>
    </w:p>
    <w:p>
      <w:pPr>
        <w:pStyle w:val="Normal"/>
        <w:jc w:val="both"/>
        <w:rPr>
          <w:sz w:val="22"/>
          <w:szCs w:val="22"/>
        </w:rPr>
      </w:pPr>
      <w:r>
        <w:rPr>
          <w:sz w:val="22"/>
          <w:szCs w:val="22"/>
        </w:rPr>
      </w:r>
    </w:p>
    <w:p>
      <w:pPr>
        <w:pStyle w:val="Normal"/>
        <w:jc w:val="both"/>
        <w:rPr>
          <w:sz w:val="22"/>
          <w:szCs w:val="22"/>
        </w:rPr>
      </w:pPr>
      <w:r>
        <w:rPr>
          <w:sz w:val="22"/>
          <w:szCs w:val="22"/>
        </w:rPr>
        <w:t xml:space="preserve">Sólo una mención -tampoco tenemos espacio para andar por este camino- a las teologías que las mujeres están haciendo. Se hace teología desde la situación, de ahí que las teólogas europeas y norteamericanas por una parte, y las latinoamericanas por otra, teniendo en común una mirada femenina, tomen sin embargo inquietudes, enfoques y hasta metodologías diversas. Una auténtica teología desde el sur no puede sino partir de la realidad de opresión, de pobreza, y en muchos casos de miseria, donde las mujeres y las niñas son muchas veces el rostro más doloroso de esa realidad.  </w:t>
      </w:r>
    </w:p>
    <w:p>
      <w:pPr>
        <w:pStyle w:val="Normal"/>
        <w:jc w:val="both"/>
        <w:rPr>
          <w:sz w:val="22"/>
          <w:szCs w:val="22"/>
        </w:rPr>
      </w:pPr>
      <w:r>
        <w:rPr>
          <w:sz w:val="22"/>
          <w:szCs w:val="22"/>
        </w:rPr>
      </w:r>
    </w:p>
    <w:p>
      <w:pPr>
        <w:pStyle w:val="Normal"/>
        <w:jc w:val="both"/>
        <w:rPr/>
      </w:pPr>
      <w:r>
        <w:rPr>
          <w:sz w:val="22"/>
          <w:szCs w:val="22"/>
        </w:rPr>
        <w:t>Anduvimos algunos caminos, nos asomamos a otros, pero hay caminos vírgenes para los cuales no hay ni siquiera carteles indicadores, caminos que se van haciendo al andar, como nos lo enseñara Machado, caminos que abrimos sobre la mar e inmediatamente se desdibujan, dejándonos a la intemperie de seguridades, solas y solos ante el horizonte abierto. Por eso emprender estos caminos nuevos exige decisión, arrojo, valentía… y mucho amor. Lo primero porque como decía Einstein “es más fácil romper un átomo que un prejuicio”, ¿y qué es sino un gran prejuicio el paradigma patriarcal que lo engloba todo, hasta la religión? Y lo último porque sólo desde el amor podremos abrir caminos de esperanza para toda la humanidad, para la nueva humanidad. Silvio Rodríguez lo dice bellamente: “sólo el amor convierte en milagro el barro”.</w:t>
      </w:r>
    </w:p>
    <w:p>
      <w:pPr>
        <w:pStyle w:val="Normal"/>
        <w:jc w:val="both"/>
        <w:rPr>
          <w:sz w:val="22"/>
          <w:szCs w:val="22"/>
        </w:rPr>
      </w:pPr>
      <w:r>
        <w:rPr>
          <w:sz w:val="22"/>
          <w:szCs w:val="22"/>
        </w:rPr>
      </w:r>
    </w:p>
    <w:p>
      <w:pPr>
        <w:pStyle w:val="Normal"/>
        <w:jc w:val="both"/>
        <w:rPr>
          <w:b/>
          <w:b/>
          <w:sz w:val="22"/>
          <w:szCs w:val="22"/>
        </w:rPr>
      </w:pPr>
      <w:r>
        <w:rPr>
          <w:b/>
          <w:sz w:val="22"/>
          <w:szCs w:val="22"/>
        </w:rPr>
        <w:t>Mujer, ¿imagen de Dios?</w:t>
      </w:r>
    </w:p>
    <w:p>
      <w:pPr>
        <w:pStyle w:val="Normal"/>
        <w:jc w:val="both"/>
        <w:rPr>
          <w:b/>
          <w:b/>
          <w:sz w:val="22"/>
          <w:szCs w:val="22"/>
        </w:rPr>
      </w:pPr>
      <w:r>
        <w:rPr>
          <w:b/>
          <w:sz w:val="22"/>
          <w:szCs w:val="22"/>
        </w:rPr>
      </w:r>
    </w:p>
    <w:p>
      <w:pPr>
        <w:pStyle w:val="Normal"/>
        <w:jc w:val="both"/>
        <w:rPr>
          <w:sz w:val="22"/>
          <w:szCs w:val="22"/>
        </w:rPr>
      </w:pPr>
      <w:r>
        <w:rPr>
          <w:sz w:val="22"/>
          <w:szCs w:val="22"/>
        </w:rPr>
        <w:t>SÍ. En el relato del capítulo 1 del Génesis con un lenguaje mítico se nos transmite una verdad: “Dijo Dios: hagamos al ser humano a imagen y semejanza nuestra… varón y mujer los creó”. Llevamos el sello, la impronta de Dios (su imagen) y con ella la posibilidad de crecer en semejanza (deificamos). Creaturalidad y libertad, dos rasgos humanos por excelencia, y dones de Dios. Pero la creación no es un acontecimiento puntual en un momento del tiempo, la creación es continua, y, varones y mujeres somos y nos hacemos día a día hijos e hijas de Dios en el juego de la libertad, de una libertad que también va creciendo y que vamos construyendo, no sin dolores de parto.</w:t>
      </w:r>
    </w:p>
    <w:p>
      <w:pPr>
        <w:pStyle w:val="Normal"/>
        <w:jc w:val="both"/>
        <w:rPr>
          <w:sz w:val="22"/>
          <w:szCs w:val="22"/>
        </w:rPr>
      </w:pPr>
      <w:r>
        <w:rPr>
          <w:sz w:val="22"/>
          <w:szCs w:val="22"/>
        </w:rPr>
      </w:r>
    </w:p>
    <w:p>
      <w:pPr>
        <w:pStyle w:val="Normal"/>
        <w:jc w:val="both"/>
        <w:rPr>
          <w:sz w:val="22"/>
          <w:szCs w:val="22"/>
        </w:rPr>
      </w:pPr>
      <w:r>
        <w:rPr>
          <w:b/>
          <w:i/>
          <w:sz w:val="22"/>
          <w:szCs w:val="22"/>
        </w:rPr>
        <w:t>Esto de ser Mujer imagen de Dios habrá que ir inventándolo e intentándolo, con responsabilidad, alegría y entusiasmo</w:t>
      </w:r>
      <w:r>
        <w:rPr>
          <w:sz w:val="22"/>
          <w:szCs w:val="22"/>
        </w:rPr>
        <w:t xml:space="preserve"> (etimológicamente: poniendo el alma). Será, es, una aventura hermosa y compartida, pues tanto nosotras como “ellos” para ser más plenos y felices, o sencillamente para “ser”, necesitamos “una ayuda adecuada”, esto es un semejante, un otro yo –alter ego- igual en dignidad, pero distinto para enriquecer la reciprocidad. (Ver el otro relato de la creación: Gen. 2, 20)</w:t>
      </w:r>
    </w:p>
    <w:p>
      <w:pPr>
        <w:pStyle w:val="Normal"/>
        <w:jc w:val="both"/>
        <w:rPr>
          <w:sz w:val="22"/>
          <w:szCs w:val="22"/>
        </w:rPr>
      </w:pPr>
      <w:r>
        <w:rPr>
          <w:sz w:val="22"/>
          <w:szCs w:val="22"/>
        </w:rPr>
      </w:r>
    </w:p>
    <w:p>
      <w:pPr>
        <w:pStyle w:val="Normal"/>
        <w:jc w:val="both"/>
        <w:rPr>
          <w:sz w:val="22"/>
          <w:szCs w:val="22"/>
        </w:rPr>
      </w:pPr>
      <w:r>
        <w:rPr>
          <w:sz w:val="22"/>
          <w:szCs w:val="22"/>
        </w:rPr>
        <w:t xml:space="preserve">Entonces, alégrate María, alégrate mujer, porque “ellos”, nuestros hermanos los varones –sean hijos, padres, esposos, amantes, compañeros, interlocutores válidos- empiezan a des-aprender los viejos paradigmas y se animan a soñar y ensayar una identidad nueva y de cara a la nuestra. </w:t>
      </w:r>
      <w:r>
        <w:rPr>
          <w:b/>
          <w:i/>
          <w:sz w:val="22"/>
          <w:szCs w:val="22"/>
        </w:rPr>
        <w:t>Lo inédito recién lo estamos intentando y vale la pena, tiene sentido, nos dignifica y hermosea</w:t>
      </w:r>
      <w:r>
        <w:rPr>
          <w:sz w:val="22"/>
          <w:szCs w:val="22"/>
        </w:rPr>
        <w:t xml:space="preserve">. </w:t>
      </w:r>
      <w:r>
        <w:rPr>
          <w:b/>
          <w:i/>
          <w:sz w:val="22"/>
          <w:szCs w:val="22"/>
        </w:rPr>
        <w:t xml:space="preserve"> Nos deifica.   </w:t>
      </w:r>
    </w:p>
    <w:p>
      <w:pPr>
        <w:pStyle w:val="Normal"/>
        <w:jc w:val="both"/>
        <w:rPr>
          <w:sz w:val="22"/>
          <w:szCs w:val="22"/>
        </w:rPr>
      </w:pPr>
      <w:r>
        <w:rPr>
          <w:sz w:val="22"/>
          <w:szCs w:val="22"/>
        </w:rPr>
      </w:r>
    </w:p>
    <w:p>
      <w:pPr>
        <w:pStyle w:val="Normal"/>
        <w:jc w:val="both"/>
        <w:rPr>
          <w:sz w:val="22"/>
          <w:szCs w:val="22"/>
        </w:rPr>
      </w:pPr>
      <w:r>
        <w:rPr>
          <w:sz w:val="22"/>
          <w:szCs w:val="22"/>
        </w:rPr>
        <w:t xml:space="preserve">En ese bello poema citado, Silvio nos habla también de “amar el tiempo de los intentos”. Quiere decir que no sólo la meta es importante, el camino mismo, con sus dificultades y oscuridades, es valioso, es “amable”. Confío en que muchas mujeres y muchos varones estamos intentando abrir caminos sobre la mar y amando esos intentos. </w:t>
      </w:r>
    </w:p>
    <w:p>
      <w:pPr>
        <w:pStyle w:val="Normal"/>
        <w:jc w:val="both"/>
        <w:rPr>
          <w:sz w:val="22"/>
          <w:szCs w:val="22"/>
        </w:rPr>
      </w:pPr>
      <w:r>
        <w:rPr>
          <w:sz w:val="22"/>
          <w:szCs w:val="22"/>
        </w:rPr>
      </w:r>
    </w:p>
    <w:p>
      <w:pPr>
        <w:pStyle w:val="Normal"/>
        <w:jc w:val="both"/>
        <w:rPr>
          <w:sz w:val="22"/>
          <w:szCs w:val="22"/>
        </w:rPr>
      </w:pPr>
      <w:r>
        <w:rPr>
          <w:sz w:val="22"/>
          <w:szCs w:val="22"/>
        </w:rPr>
        <w:t xml:space="preserve">Confío también en que el Espíritu sigue aleteando sobre las aguas y animándonos en esta nueva alborada de la creación para que realmente se cumpla la Palabra-sueño de Dios sobre el varón y la mujer. </w:t>
      </w:r>
      <w:r>
        <w:rPr>
          <w:b/>
          <w:i/>
          <w:sz w:val="22"/>
          <w:szCs w:val="22"/>
        </w:rPr>
        <w:t>Entonces escucharemos todos y todas con gozo: “vio Dios que todo era muy bueno”</w:t>
      </w:r>
      <w:r>
        <w:rPr>
          <w:sz w:val="22"/>
          <w:szCs w:val="22"/>
        </w:rPr>
        <w:t xml:space="preserve">. (Gen. 1, 31) Porque lo inédito es una nueva creación, co-creación, algo tan grande que “ni el ojo vio ni el oído oyó, porque aún no se ha manifestado lo que seremos” </w:t>
      </w:r>
    </w:p>
    <w:p>
      <w:pPr>
        <w:pStyle w:val="Normal"/>
        <w:jc w:val="both"/>
        <w:rPr>
          <w:sz w:val="22"/>
          <w:szCs w:val="22"/>
        </w:rPr>
      </w:pPr>
      <w:r>
        <w:rPr>
          <w:sz w:val="22"/>
          <w:szCs w:val="22"/>
        </w:rPr>
      </w:r>
    </w:p>
    <w:p>
      <w:pPr>
        <w:pStyle w:val="Normal"/>
        <w:jc w:val="both"/>
        <w:rPr>
          <w:sz w:val="22"/>
          <w:szCs w:val="22"/>
        </w:rPr>
      </w:pPr>
      <w:r>
        <w:rPr>
          <w:b/>
          <w:i/>
          <w:sz w:val="22"/>
          <w:szCs w:val="22"/>
        </w:rPr>
        <w:t>¡Alégrense mujeres, alégrense varones:</w:t>
      </w:r>
      <w:r>
        <w:rPr>
          <w:sz w:val="22"/>
          <w:szCs w:val="22"/>
        </w:rPr>
        <w:t xml:space="preserve"> </w:t>
      </w:r>
      <w:r>
        <w:rPr>
          <w:b/>
          <w:i/>
          <w:sz w:val="22"/>
          <w:szCs w:val="22"/>
        </w:rPr>
        <w:t>Lo mejor está por venir, está deviniendo, y Dios lo está bendiciendo!</w:t>
      </w:r>
    </w:p>
    <w:p>
      <w:pPr>
        <w:pStyle w:val="Normal"/>
        <w:rPr>
          <w:sz w:val="22"/>
          <w:szCs w:val="22"/>
        </w:rPr>
      </w:pPr>
      <w:r>
        <w:rPr>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rPr>
      <w:t xml:space="preserve">Artículo Mujer, ¿Imagen de Dios?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Prof. Rosa Ramo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2:36:00Z</dcterms:created>
  <dc:creator>Nombre</dc:creator>
  <dc:description/>
  <dc:language>en-US</dc:language>
  <cp:lastModifiedBy>Nombre</cp:lastModifiedBy>
  <cp:lastPrinted>2006-02-11T16:48:00Z</cp:lastPrinted>
  <dcterms:modified xsi:type="dcterms:W3CDTF">2006-02-18T04:37:00Z</dcterms:modified>
  <cp:revision>10</cp:revision>
  <dc:subject/>
  <dc:title>MUJER, ¿IMAGEN DE DIOS</dc:title>
</cp:coreProperties>
</file>