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EGIALIDAD ECLESIAL: EL E</w:t>
      </w:r>
      <w:bookmarkStart w:id="0" w:name="_GoBack"/>
      <w:bookmarkEnd w:id="0"/>
      <w:r>
        <w:rPr>
          <w:b/>
          <w:sz w:val="28"/>
          <w:szCs w:val="28"/>
        </w:rPr>
        <w:t>STADO DE LA CUESTIÓN Y PAUTAS PARA RECUPERARLA EN EL CONTEXTO ACTUAL</w:t>
      </w:r>
    </w:p>
    <w:p>
      <w:pPr>
        <w:pStyle w:val="Normal"/>
        <w:rPr/>
      </w:pPr>
      <w:r>
        <w:rPr>
          <w:b/>
          <w:sz w:val="28"/>
          <w:szCs w:val="28"/>
        </w:rPr>
        <w:tab/>
        <w:tab/>
      </w:r>
      <w:r>
        <w:rPr>
          <w:b/>
          <w:sz w:val="24"/>
          <w:szCs w:val="24"/>
        </w:rPr>
        <w:t>Una reflexión preparada por la reunión de AMERINDIA</w:t>
      </w:r>
    </w:p>
    <w:p>
      <w:pPr>
        <w:pStyle w:val="Normal"/>
        <w:rPr>
          <w:b/>
          <w:b/>
          <w:sz w:val="24"/>
          <w:szCs w:val="24"/>
        </w:rPr>
      </w:pPr>
      <w:r>
        <w:rPr>
          <w:b/>
          <w:sz w:val="24"/>
          <w:szCs w:val="24"/>
        </w:rPr>
        <w:tab/>
        <w:tab/>
        <w:t xml:space="preserve">        Cochabamba, Bolivia – 12 de junio de 2013</w:t>
      </w:r>
    </w:p>
    <w:p>
      <w:pPr>
        <w:pStyle w:val="Normal"/>
        <w:jc w:val="both"/>
        <w:rPr>
          <w:sz w:val="24"/>
          <w:szCs w:val="24"/>
        </w:rPr>
      </w:pPr>
      <w:r>
        <w:rPr>
          <w:sz w:val="24"/>
          <w:szCs w:val="24"/>
        </w:rPr>
        <w:t xml:space="preserve">Con las celebraciones conmemorativas del aniversario de los 50 años del Concilio Vaticano II, escuchamos comentarios que resaltan sus avances junto con su agenda inacabada. Al mismo tiempo casi todos los comentarios se centran en torno a la falta de cumplir con las expectativas de crear más un espíritu de colegialidad a todo nivel de la vida eclesial, uno de los frutos del Concilio. Para evaluar la recepción y la vigencia del Concilio hoy el punto de partida necesariamente es constatar la falta de la colegialidad como uno de los vacíos y tareas pendientes de la rica herencia del Concilio.Para contrarrestar las influencias centralizadoras presentes en el gobierno de la Iglesia en la actualidad toma cierta urgencia. El proceso de renovación generado hace cincuenta años por la experiencia conciliar se ha sido opacado por interpretaciones del Concilio que favorecen un espíritu restaurador.Solamente estas pueden ser superados con el enfoque en la recuperación del espíritu colegial y colaborador de todo el Pueblo de Dios. </w:t>
      </w:r>
    </w:p>
    <w:p>
      <w:pPr>
        <w:pStyle w:val="Normal"/>
        <w:jc w:val="both"/>
        <w:rPr/>
      </w:pPr>
      <w:r>
        <w:rPr>
          <w:sz w:val="24"/>
          <w:szCs w:val="24"/>
        </w:rPr>
        <w:t xml:space="preserve">La visión y la imagen de la Iglesia como “Pueblo de Dios” articulada por la </w:t>
      </w:r>
      <w:r>
        <w:rPr>
          <w:i/>
          <w:sz w:val="24"/>
          <w:szCs w:val="24"/>
        </w:rPr>
        <w:t xml:space="preserve">Constitución Dogmática “Lumen Gentium” </w:t>
      </w:r>
      <w:r>
        <w:rPr>
          <w:sz w:val="24"/>
          <w:szCs w:val="24"/>
        </w:rPr>
        <w:t>que dio una voz decisiva al colegio de obispos en unión con el Obispo de Roma se ha dejado de lado reforzando el poder del Papa. Estas tendencias evalúan el Concilio más de la perspectiva de la corriente conservadora que considera este acontecimiento más en continuidad con los concilios anterioresen vez de representar una ruptura con ellos. Así podemos describir el debate sobre lo que verdaderamente sucedió en el Concilio Vaticano II. Sin exagerar el debate demasiado la colegialidad ha sido relegada a una segunda categoría de importancia.</w:t>
      </w:r>
    </w:p>
    <w:p>
      <w:pPr>
        <w:pStyle w:val="Normal"/>
        <w:jc w:val="both"/>
        <w:rPr/>
      </w:pPr>
      <w:r>
        <w:rPr>
          <w:sz w:val="24"/>
          <w:szCs w:val="24"/>
        </w:rPr>
        <w:t>Desde el Concilio había pocos ejemplos de una verdadera y autentica colegialidad. Sin embargo, los casos destacados sí comprueban que hay fundamentos en ellos para reconstruir esta imagen y recuperar su fuerza en la búsqueda de una renovación. Son referentes para poder reposicionarnos frente al nuevo contexto de la Iglesia y el mundo. El modelo de los sínodos planteado por el Papa Paulo VI representa por lo menos un intento para impulsar la colegialidad episcopal. Pero según muchos identificados con el espíritu renovador del Concilio, no se lograron sus expectativas de ser espacios de consulta ni hablar de una responsabilidad en hacer decisiones en forma deliberativa. Hasta la fecha ninguno de estos sínodos realizó su potencialidad para crear esta corresponsabilidad para una gobernación compartida de la Iglesia. El último de ellos el año pasado, convocado por tratar del desafío para promover la “Nueva Evangelización,” tampoco repercutió más allá de los recintos del Vaticano.</w:t>
      </w:r>
    </w:p>
    <w:p>
      <w:pPr>
        <w:pStyle w:val="Normal"/>
        <w:jc w:val="both"/>
        <w:rPr>
          <w:sz w:val="24"/>
          <w:szCs w:val="24"/>
        </w:rPr>
      </w:pPr>
      <w:r>
        <w:rPr>
          <w:sz w:val="24"/>
          <w:szCs w:val="24"/>
        </w:rPr>
        <w:t>Más que todo la colegialidad fue implementada con entusiasmo hasta cierto punto en nuestro continente de América Latina con las conferencias de Medellín, Puebla, Santo Domingo y recién en Aparecida cuyas conclusiones mayormente proféticas y transformadoras nos apuntaron hacia la búsqueda un proceso de renovación continua. No se vivió la colegialidad solamente a nivel de obispos sino a nivel local y regional en lugares como el Sur Andino peruano y la región del Pacífico Sur de México donde había una participación amplia del “Pueblo de Dios” en la gobernación y en la toma de decisiones. En estos lugares y otros la Iglesia ejerció su voz profética como actor en los procesos de transformación social. Aún con estos casos de estudio excepcionales se notan las falencias en abrazar totalmente la vivencia de la colegialidad eclesial eficaz a nivel local en muchos lugares del continente. Para la memoria histórica nos toca nombrar, recordar y celebrar las experiencias y vivencias conocidas y no tan conocidas en Bolivia y toda América Latina.</w:t>
      </w:r>
    </w:p>
    <w:p>
      <w:pPr>
        <w:pStyle w:val="Normal"/>
        <w:jc w:val="both"/>
        <w:rPr/>
      </w:pPr>
      <w:r>
        <w:rPr>
          <w:sz w:val="24"/>
          <w:szCs w:val="24"/>
        </w:rPr>
        <w:t xml:space="preserve">Mayormente desde la década de los 80 casi ha desaparecida la colegialidad a favor de fuerzas descentralizadoras en la Iglesia. Cabe mencionar que las dos Instrucciones sobre la Teología de la Liberación (1984 y 1986) de la Congregación de Doctrina y Fe encabezada en aquel tiempo por el Cardenal Josef Ratzinger señalan el afán del poder centralizador en cuanto a las estructuras eclesiales llamadas “caducas” en Aparecida. En vez de promover el diálogo entre conferencias nacionales de obispos se caracteriza la relación como bi-lateral entre el Papa y un obispo con los Dicasterios y oficinas del Vaticano actuando como intermediarios. De esta manera las iglesias locales se han convertido en una especie de sucursales o franquicias del Vaticano perdiendo sus roles de interlocutores.Mundialmente los escándalos provocados por el abuso sexualy los intentos de encubrirlo pusieron en la tela de juicio una vez más la falta de la colegialidad produciendo una ola de indignación con renovadas llamadas por la transformación de las estructuras obsoletas que impiden el espíritu colegial. </w:t>
      </w:r>
    </w:p>
    <w:p>
      <w:pPr>
        <w:pStyle w:val="Normal"/>
        <w:jc w:val="both"/>
        <w:rPr>
          <w:sz w:val="24"/>
          <w:szCs w:val="24"/>
        </w:rPr>
      </w:pPr>
      <w:r>
        <w:rPr>
          <w:sz w:val="24"/>
          <w:szCs w:val="24"/>
        </w:rPr>
        <w:t>De sectores oficiales tanto como de las bases comenzaron a surgir reclamos bastante elogiados y difundidos como los del muy respetado Cardenal Martini de Milan en su última entrevista. En los EE.UU. el arzobispo jubilado y expresidente de la conferencia episcopal norteamericana, John Quinn, publicó un largo documento centrado en la importancia de plantear nuevamente la colegialidad y el repensar del rol del ejercicio papal para recuperar elementos de la autoridad de algo parecido al modelo sinodal de obispos. No faltan sugerencias y recomendaciones de otros sectores. Por ejemplo, había llamadas por establecer el diálogo entre obispos y teólogos y teólogas cuando se presentan situaciones de censura o condena de los escritos de ellos para terminar con la relación de adversarios. El caso de la intervención por la Congregación de la Doctrina y la Fe en la organización de las religiosas de los EE.UU (LCWR) llama mucho la atención alaurgencia de una relación más fraterna y colegial a base del diálogo entre locutores.</w:t>
      </w:r>
    </w:p>
    <w:p>
      <w:pPr>
        <w:pStyle w:val="Normal"/>
        <w:jc w:val="both"/>
        <w:rPr>
          <w:sz w:val="24"/>
          <w:szCs w:val="24"/>
        </w:rPr>
      </w:pPr>
      <w:r>
        <w:rPr>
          <w:sz w:val="24"/>
          <w:szCs w:val="24"/>
        </w:rPr>
        <w:t>En los primeros meses de la gestión del Papa Francisco hay signos y gestos simbólicos significantes de un cambio en los varios momentos cuando él se refiere a sí mismo con el título de Obispo de Roma sin todos los adornos de autoridad medieval. Hasta ahora sus discursos revelan tendencias de apertura para mayor diálogo. Un gran ejemplo fue su homilía con motivo de la Misa Crismal en el Jueves Santo. El nombramiento de una comisión de ocho asesores cardenales, no miembros de la Curia, es otro signo de un compromiso serio a la colegialidad. Hay que ver si habrá cambios sustanciales en los nombramientos a las distintas congregaciones que indican un verdadero vuelco hacia la recuperación de la colegialidad.</w:t>
      </w:r>
    </w:p>
    <w:p>
      <w:pPr>
        <w:pStyle w:val="Normal"/>
        <w:jc w:val="both"/>
        <w:rPr>
          <w:sz w:val="24"/>
          <w:szCs w:val="24"/>
        </w:rPr>
      </w:pPr>
      <w:r>
        <w:rPr>
          <w:sz w:val="24"/>
          <w:szCs w:val="24"/>
        </w:rPr>
        <w:t xml:space="preserve">Con este conjunto de signos ya es el momento de fortalecer los espacios de colegialidad existentes y. a la vez de buscar y descubrir nuevas oportunidades de avanzar esta causa. Para empezar, la colegialidad depende en gran parte en uno de los principios de la Doctrina Social de la Iglesia, o sea el de reconocer la </w:t>
      </w:r>
      <w:r>
        <w:rPr>
          <w:i/>
          <w:sz w:val="24"/>
          <w:szCs w:val="24"/>
        </w:rPr>
        <w:t>subsidiaridad</w:t>
      </w:r>
      <w:r>
        <w:rPr>
          <w:sz w:val="24"/>
          <w:szCs w:val="24"/>
        </w:rPr>
        <w:t xml:space="preserve"> en la manera como se ejercen los distintos ministerios de servicio a las comunidades sin el autoritarismo y verticalismo tan presente en los últimos años. Solamente reconociendo el valor de los conocimientos, las competencias y las experiencias de personas a todo nivel podemos superar esta situación de estancamiento en el “invierno eclesial” mencionado tantas veces por Victor Codina. Recién escuchando quizás para la primera vez que el Cardenal Bergoglio era uno de los principales protagonistas y redactores del Documento Final de la Quinta Conferencia de Aparecida nos da motivo de tener la esperanza de un liderazgo visionario para hacer posible la muy anhelada colegialidad como esencial para cumplir nuestra misión como discípulos y discípulas.  </w:t>
      </w:r>
    </w:p>
    <w:p>
      <w:pPr>
        <w:pStyle w:val="Normal"/>
        <w:jc w:val="both"/>
        <w:rPr>
          <w:b/>
          <w:b/>
          <w:sz w:val="24"/>
          <w:szCs w:val="24"/>
        </w:rPr>
      </w:pPr>
      <w:r>
        <w:rPr>
          <w:b/>
          <w:sz w:val="24"/>
          <w:szCs w:val="24"/>
        </w:rPr>
        <w:t>Preparado por:</w:t>
      </w:r>
    </w:p>
    <w:p>
      <w:pPr>
        <w:pStyle w:val="Normal"/>
        <w:spacing w:before="0" w:after="200"/>
        <w:jc w:val="both"/>
        <w:rPr>
          <w:b/>
          <w:b/>
          <w:sz w:val="24"/>
          <w:szCs w:val="24"/>
        </w:rPr>
      </w:pPr>
      <w:r>
        <w:rPr>
          <w:b/>
          <w:sz w:val="24"/>
          <w:szCs w:val="24"/>
        </w:rPr>
        <w:t>Esteban Judd, M.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16:00Z</dcterms:created>
  <dc:creator>Admin</dc:creator>
  <dc:description/>
  <dc:language>en-US</dc:language>
  <cp:lastModifiedBy>Rosario</cp:lastModifiedBy>
  <dcterms:modified xsi:type="dcterms:W3CDTF">2013-06-14T11:16:00Z</dcterms:modified>
  <cp:revision>2</cp:revision>
  <dc:subject/>
  <dc:title/>
</cp:coreProperties>
</file>