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s-ES"/>
        </w:rPr>
      </w:pPr>
      <w:r>
        <w:rPr>
          <w:lang w:eastAsia="es-ES"/>
        </w:rPr>
        <w:t xml:space="preserve">Proconcil – </w:t>
      </w:r>
      <w:r>
        <w:rPr>
          <w:sz w:val="36"/>
          <w:szCs w:val="36"/>
          <w:lang w:eastAsia="es-ES"/>
        </w:rPr>
        <w:t>Mov. Renovación Cristiana de C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pt-BR" w:eastAsia="es-ES"/>
        </w:rPr>
      </w:pPr>
      <w:r>
        <w:rPr>
          <w:rFonts w:eastAsia="Times New Roman" w:cs="Courier New"/>
          <w:sz w:val="24"/>
          <w:szCs w:val="24"/>
          <w:lang w:val="pt-BR" w:eastAsia="es-ES"/>
        </w:rPr>
        <w:t>Estimado/a amig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es-ES"/>
        </w:rPr>
        <w:t xml:space="preserve">Hoy queremo compartir lo que nos llega del </w:t>
      </w:r>
      <w:r>
        <w:rPr>
          <w:rFonts w:eastAsia="Times New Roman" w:cs="Courier New"/>
          <w:b/>
          <w:sz w:val="24"/>
          <w:szCs w:val="24"/>
          <w:lang w:eastAsia="es-ES"/>
        </w:rPr>
        <w:t>movimiento de Renovación cristiana de Chile,</w:t>
      </w:r>
      <w:r>
        <w:rPr>
          <w:rFonts w:eastAsia="Times New Roman" w:cs="Courier New"/>
          <w:sz w:val="24"/>
          <w:szCs w:val="24"/>
          <w:lang w:eastAsia="es-ES"/>
        </w:rPr>
        <w:t xml:space="preserve"> porque tambien hace parte de la Iniciativa de proceso conc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t>R.C.  CHILE.  MIAMSI INTER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t>Lectura  y  reflexión en Gru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Lectura del Jueves 25 de abril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Marcos 16, 15-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t>"Proclamad el Evangelio a toda la cre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Les dijo: "Vayan por todo el mundo y anuncien la Buenas Nueva a toda la creación.  El que crea y sea bautizado será salvo, pero el que no crea será condenado. Estas señales acompañarán a los que crean: en mi nombre expulsarán demonios; hablarán en nuevas lenguas;  tomarán en sus manos serpientes; y cuando beban algo venenoso, no les hará daño alguno; pondrán las manos sobre los enfermos, y éstos recobrarán la sal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es-ES"/>
        </w:rPr>
      </w:pPr>
      <w:r>
        <w:rPr>
          <w:rFonts w:eastAsia="Calibri" w:cs="Calibri"/>
          <w:sz w:val="24"/>
          <w:szCs w:val="24"/>
          <w:lang w:eastAsia="es-ES"/>
        </w:rPr>
        <w:t xml:space="preserve"> </w:t>
      </w:r>
      <w:r>
        <w:rPr>
          <w:rFonts w:eastAsia="Times New Roman" w:cs="Courier New"/>
          <w:sz w:val="24"/>
          <w:szCs w:val="24"/>
          <w:lang w:eastAsia="es-ES"/>
        </w:rPr>
        <w:t>Después de hablar con ellos, el Señor Jesús fue llevado al cielo y se sentó a la derecha de Dios. Los discípulos salieron y predicaron por todas partes, y el Señor los ayudaba en la obra y confirmaba su palabra con las señales que la acompaña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t>REFLEX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El Evangelio según San Marcos concluía originalmente de una manera desconcertante: "Entonces las mujeres salieron corriendo del sepulcro. Estaban asustadas y asombradas, y no dijeron nada a nadie, de tanto miedo que tenían" (16, 8). Los últimos versículos del texto que tenemos en nuestras Biblias fueron elaborados durante el siglo II y son como un apéndice que presenta un resumen de las experiencias pascuales. Ahí encontramos la aparición del Resucitado a María Magdalena, a los dos discípulos (de Emaús) y a los once, a quienes envía a la misión. Y ahora sí, el Evangelio termina con la ascensión de Jesús y el cumplimiento de la 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 xml:space="preserve">Hoy quiero destacar el mandamiento de Jesús de llevar la Buena Nueva a todos y todas, porque ésta es la misión de la Iglesia: hacer que la buena noticia del Reino de Dios llegue a todos los pueblos y a todas las culturas… y esta misión no corresponde solo a los pastores o a la jerarquía eclesial, sino también a todos los miembros del Pueblo de 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El texto explicita algunas señales que acompañan la actividad misionera. El primer elemento es la expulsión de demonios… y nosotros podemos decir: "eso es para los exorcistas…" pero vemos en nuestra sociedad muchas señales del mal, señales del anti-reino que esclavizan y oprimen a millones de personas a través de estructuras económicas, sociales y hasta religiosas de exclusión. La misión, entonces, nos compromete a la construcción de una sociedad justa y solidaria. Una segunda señal es hablar en lenguas. Estamos llamados y llamadas a hablar la nueva lengua del diálogo y el respeto; un lenguaje de amor justicia y solida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La tercera señal es la inmunidad ante el veneno… aquel que ha sido sembrado durante milenios en la convivencia humana, expresado a través del racismo, el machismo, el clericalismo y todos los "ismos" que excluyen y dividen. Y por último hay un llamado a llevar sanación, o sea a luchar para que todos tengan vida y la tengan en abunda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Así tendría que ser la comunidad cristiana. Una alternativa a un mundo enfermo y violento, agresivo y excluyente. Desgraciadamente, quienes se acercan hoy a la iglesia católica no se encuentran directamente con la Buena Nueva... Lo que perciben es el funcionamiento de una religión envejecida, con graves signos de crisis. Pareciera que prácticamente se está dejando de lado todo lo realmente incómodo del mensaje de Jesús y que el único objetivo de la jerarquía eclesial es la ambición económica y el poder polí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 xml:space="preserve">Hoy, con la elección de un nuevo Papa, nos llenamos con la esperanza de que nuestra iglesia puede cambiar. Pero el Papa Francisco no va a realizar personalmente todos los cambios, aunque sin duda trazará algunas líneas que ayudarán a avanzar o frenarán los procesos. Con este Papa o con otro que hubieran elegido, el compromiso cristiano nos convoca a todos y todas a seguir empujando un cambio eclesial y una vuelta profunda y verdadera a la iglesia de Jesú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 xml:space="preserve">Los seguidores de Jesús, religiosos y laicos, debemos trabajar todos juntos. Nuestra iglesia nos recuerda que todos y todas somos parte de ella y estamos convocados y reunidos con la misión de llevar la palabra y el mensaje salvador del Señor a todos. Así podremos, como comunidad de discípulos y discípulas de Jesús, ser sal y luz del Evangelio del reinado de Dios en una sociedad tan marcada por el individualismo, por la injusticia y la segregación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Sólo entonces Jesús puede irse. Habrá cumplido y puede volver al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t>Corina J. Varela G. (C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eastAsia="es-ES"/>
        </w:rPr>
      </w:pPr>
      <w:r>
        <w:rPr>
          <w:rFonts w:eastAsia="Times New Roman" w:cs="Courier New"/>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Esperamos que sea un aporte positvo en su vida y en la interiorización de la Pala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Un cordial sal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es-ES"/>
        </w:rPr>
      </w:pPr>
      <w:r>
        <w:rPr>
          <w:rFonts w:eastAsia="Times New Roman" w:cs="Courier New"/>
          <w:sz w:val="24"/>
          <w:szCs w:val="24"/>
          <w:lang w:eastAsia="es-ES"/>
        </w:rPr>
        <w:t>Emilia Ro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eastAsia="es-ES"/>
        </w:rPr>
      </w:pPr>
      <w:r>
        <w:rPr>
          <w:rFonts w:eastAsia="Times New Roman" w:cs="Courier New"/>
          <w:sz w:val="20"/>
          <w:szCs w:val="20"/>
          <w:lang w:eastAsia="es-ES"/>
        </w:rPr>
      </w:r>
    </w:p>
    <w:p>
      <w:pPr>
        <w:pStyle w:val="Normal"/>
        <w:spacing w:before="0" w:after="200"/>
        <w:rPr>
          <w:rFonts w:eastAsia="Times New Roman" w:cs="Courier New"/>
          <w:sz w:val="20"/>
          <w:szCs w:val="20"/>
          <w:lang w:eastAsia="es-ES"/>
        </w:rPr>
      </w:pPr>
      <w:r>
        <w:rPr>
          <w:rFonts w:eastAsia="Times New Roman" w:cs="Courier New"/>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6:00Z</dcterms:created>
  <dc:creator>HP Cliente Preferencial</dc:creator>
  <dc:description/>
  <cp:keywords/>
  <dc:language>en-US</dc:language>
  <cp:lastModifiedBy>HP Cliente Preferencial</cp:lastModifiedBy>
  <dcterms:modified xsi:type="dcterms:W3CDTF">2013-04-22T12:58:00Z</dcterms:modified>
  <cp:revision>1</cp:revision>
  <dc:subject/>
  <dc:title/>
</cp:coreProperties>
</file>