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lang w:eastAsia="es-ES"/>
        </w:rPr>
      </w:pPr>
      <w:r>
        <w:rPr>
          <w:rFonts w:eastAsia="Times New Roman" w:cs="Verdana" w:ascii="Verdana" w:hAnsi="Verdana"/>
          <w:lang w:val="en-US" w:eastAsia="en-US"/>
        </w:rPr>
        <w:drawing>
          <wp:inline distT="0" distB="0" distL="0" distR="0">
            <wp:extent cx="6287135" cy="342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0" r="-5" b="-100"/>
                    <a:stretch>
                      <a:fillRect/>
                    </a:stretch>
                  </pic:blipFill>
                  <pic:spPr bwMode="auto">
                    <a:xfrm>
                      <a:off x="0" y="0"/>
                      <a:ext cx="6287135" cy="342265"/>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color w:val="BE3203"/>
          <w:sz w:val="31"/>
          <w:lang w:eastAsia="es-ES"/>
        </w:rPr>
        <w:t>Memoria</w:t>
      </w:r>
    </w:p>
    <w:p>
      <w:pPr>
        <w:pStyle w:val="Normal"/>
        <w:spacing w:lineRule="auto" w:line="240" w:before="0" w:after="0"/>
        <w:jc w:val="both"/>
        <w:rPr>
          <w:rFonts w:ascii="Verdana" w:hAnsi="Verdana" w:eastAsia="Times New Roman" w:cs="Verdana"/>
          <w:i/>
          <w:i/>
          <w:iCs/>
          <w:color w:val="BE3203"/>
          <w:sz w:val="31"/>
          <w:lang w:eastAsia="es-ES"/>
        </w:rPr>
      </w:pPr>
      <w:r>
        <w:rPr>
          <w:rFonts w:eastAsia="Times New Roman" w:cs="Verdana" w:ascii="Verdana" w:hAnsi="Verdana"/>
          <w:i/>
          <w:iCs/>
          <w:color w:val="BE3203"/>
          <w:sz w:val="31"/>
          <w:lang w:eastAsia="es-ES"/>
        </w:rPr>
        <w:t>Una alegría. Una preocupación.</w:t>
      </w:r>
    </w:p>
    <w:p>
      <w:pPr>
        <w:pStyle w:val="Normal"/>
        <w:spacing w:lineRule="auto" w:line="240" w:before="0" w:after="0"/>
        <w:jc w:val="both"/>
        <w:rPr>
          <w:rFonts w:ascii="Verdana" w:hAnsi="Verdana" w:eastAsia="Times New Roman" w:cs="Verdana"/>
          <w:color w:val="3770A8"/>
          <w:lang w:eastAsia="es-ES"/>
        </w:rPr>
      </w:pPr>
      <w:r>
        <w:rPr>
          <w:rFonts w:eastAsia="Times New Roman" w:cs="Verdana" w:ascii="Verdana" w:hAnsi="Verdana"/>
          <w:lang w:eastAsia="es-ES"/>
        </w:rPr>
        <w:br/>
      </w:r>
      <w:r>
        <w:rPr>
          <w:rFonts w:eastAsia="Times New Roman" w:cs="Verdana" w:ascii="Verdana" w:hAnsi="Verdana"/>
          <w:i/>
          <w:iCs/>
          <w:color w:val="5A5F61"/>
          <w:sz w:val="27"/>
          <w:lang w:eastAsia="es-ES"/>
        </w:rPr>
        <w:t>Una reflexión a partir del justo homenaje a Lucio Gera</w:t>
      </w:r>
      <w:r>
        <w:rPr>
          <w:rFonts w:eastAsia="Times New Roman" w:cs="Verdana" w:ascii="Verdana" w:hAnsi="Verdana"/>
          <w:lang w:eastAsia="es-ES"/>
        </w:rPr>
        <w:br/>
      </w:r>
      <w:r>
        <w:rPr>
          <w:rFonts w:eastAsia="Times New Roman" w:cs="Verdana" w:ascii="Verdana" w:hAnsi="Verdana"/>
          <w:color w:val="3770A8"/>
          <w:lang w:eastAsia="es-ES"/>
        </w:rPr>
        <w:t xml:space="preserve">Autor: </w:t>
      </w:r>
      <w:hyperlink r:id="rId3">
        <w:r>
          <w:rPr>
            <w:rStyle w:val="InternetLink"/>
            <w:rFonts w:eastAsia="Times New Roman" w:cs="Verdana" w:ascii="Verdana" w:hAnsi="Verdana"/>
            <w:color w:val="1562FF"/>
            <w:u w:val="single"/>
            <w:lang w:eastAsia="es-ES"/>
          </w:rPr>
          <w:t>Eduardo de la Serna</w:t>
        </w:r>
      </w:hyperlink>
    </w:p>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eastAsia="es-ES"/>
        </w:rPr>
        <w:br/>
      </w:r>
      <w:r>
        <w:rPr>
          <w:rFonts w:eastAsia="Times New Roman" w:cs="Verdana" w:ascii="Verdana" w:hAnsi="Verdana"/>
          <w:b/>
          <w:bCs/>
          <w:lang w:eastAsia="es-ES"/>
        </w:rPr>
        <w:br/>
      </w:r>
      <w:r>
        <w:rPr>
          <w:rFonts w:eastAsia="Times New Roman" w:cs="Verdana" w:ascii="Verdana" w:hAnsi="Verdana"/>
          <w:b/>
          <w:bCs/>
          <w:i/>
          <w:iCs/>
          <w:lang w:eastAsia="es-ES"/>
        </w:rPr>
        <w:t>La figura y la obra de Lucio Gera suscitan, desde hace tiempo, variadas lecturas. El presente artículo, sin escaparle a la polémica, da cuenta de algunas de ella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 xml:space="preserve">Desde hace tiempo se está resaltando la figura de Lucio Gera en </w:t>
        <w:br/>
        <w:t>nuestro pensamiento teológico argentino. Es justicia. Son sabidas las dificultades que él tuvo a lo largo de su itinerario teológico: ¿en cuántas diócesis argentinas tenía las licencias ministeriales suspendidas mientras –por otro lado– era miembro de la Pontificia Comisión Teológica? No descubrimos nada si reconocemos lo preocupantemente conservador y no conciliar que históricamente ha sido el episcopado argentino. Y ciertamente eso hizo sufrir mucho a Lucio. Recuerdo cuando nos predicó hace 25 años el retiro previo a nuestra ordenación presbiteral, que se preguntaba si eventualmente volvería a hacer lo mismo que hizo; y afirmó que a pesar de todo lo que sufrió, volvería a hacer lo mismo; que lo pensaría más, pero que volvería a hacerl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No es mi intención hacer aquí una síntesis del pensamiento teológico de L. Gera; otros están dedicando más tiempo y capacidad a todo esto; sin embargo, al ver muchas de las obras escritas, o al mirar los justificados homenajes, algunas cosas me llaman la atención. Fue particularmente notable la misa en acción de gracias por los 50 años de su ministerio presbiteral, en 1997: innumerables los presbíteros, muchos los obispos y llena la parroquia de laicos y religiosas y religiosos. Fue una alegría, más allá de algunos que tomaron la palabra para no decir nada. Fue particularmente sentida la carta enviada desde Roma por el querido cardenal Pironio.</w:t>
      </w:r>
    </w:p>
    <w:p>
      <w:pPr>
        <w:pStyle w:val="Normal"/>
        <w:spacing w:lineRule="auto" w:line="240" w:before="280" w:after="280"/>
        <w:jc w:val="both"/>
        <w:rPr/>
      </w:pPr>
      <w:r>
        <w:rPr>
          <w:rFonts w:eastAsia="Times New Roman" w:cs="Verdana" w:ascii="Verdana" w:hAnsi="Verdana"/>
          <w:lang w:eastAsia="es-ES"/>
        </w:rPr>
        <w:t>En ese mismo contexto se editaron tres libros de homenaje, uno más testimonial:</w:t>
      </w:r>
      <w:r>
        <w:rPr>
          <w:rFonts w:eastAsia="Times New Roman" w:cs="Verdana" w:ascii="Verdana" w:hAnsi="Verdana"/>
          <w:i/>
          <w:iCs/>
          <w:lang w:eastAsia="es-ES"/>
        </w:rPr>
        <w:t xml:space="preserve"> Juntos en Su memoria. 50 años de sacerdocio con Lucio Gera (1947-1997)</w:t>
      </w:r>
      <w:r>
        <w:rPr>
          <w:rFonts w:eastAsia="Times New Roman" w:cs="Verdana" w:ascii="Verdana" w:hAnsi="Verdana"/>
          <w:lang w:eastAsia="es-ES"/>
        </w:rPr>
        <w:t xml:space="preserve"> [Victoria, Santa Escolástica, 1997] (no hay un recopilador o editor señalado, estos se presentan como "</w:t>
      </w:r>
      <w:r>
        <w:rPr>
          <w:rFonts w:eastAsia="Times New Roman" w:cs="Verdana" w:ascii="Verdana" w:hAnsi="Verdana"/>
          <w:i/>
          <w:iCs/>
          <w:lang w:eastAsia="es-ES"/>
        </w:rPr>
        <w:t>tus amigos</w:t>
      </w:r>
      <w:r>
        <w:rPr>
          <w:rFonts w:eastAsia="Times New Roman" w:cs="Verdana" w:ascii="Verdana" w:hAnsi="Verdana"/>
          <w:lang w:eastAsia="es-ES"/>
        </w:rPr>
        <w:t xml:space="preserve">"), otro más teológico: R. Ferrara y C. Mª. Galli (ed.), </w:t>
      </w:r>
      <w:r>
        <w:rPr>
          <w:rFonts w:eastAsia="Times New Roman" w:cs="Verdana" w:ascii="Verdana" w:hAnsi="Verdana"/>
          <w:i/>
          <w:iCs/>
          <w:lang w:eastAsia="es-ES"/>
        </w:rPr>
        <w:t>Presente y futuro de la teología en Argentina</w:t>
      </w:r>
      <w:r>
        <w:rPr>
          <w:rFonts w:eastAsia="Times New Roman" w:cs="Verdana" w:ascii="Verdana" w:hAnsi="Verdana"/>
          <w:lang w:eastAsia="es-ES"/>
        </w:rPr>
        <w:t xml:space="preserve">. </w:t>
      </w:r>
      <w:r>
        <w:rPr>
          <w:rFonts w:eastAsia="Times New Roman" w:cs="Verdana" w:ascii="Verdana" w:hAnsi="Verdana"/>
          <w:i/>
          <w:iCs/>
          <w:lang w:eastAsia="es-ES"/>
        </w:rPr>
        <w:t>Homenaje a Lucio Gera</w:t>
      </w:r>
      <w:r>
        <w:rPr>
          <w:rFonts w:eastAsia="Times New Roman" w:cs="Verdana" w:ascii="Verdana" w:hAnsi="Verdana"/>
          <w:lang w:eastAsia="es-ES"/>
        </w:rPr>
        <w:t xml:space="preserve"> [Buenos Aires, Paulinas, 1997] y finalmente un número especial de la revista </w:t>
      </w:r>
      <w:r>
        <w:rPr>
          <w:rFonts w:eastAsia="Times New Roman" w:cs="Verdana" w:ascii="Verdana" w:hAnsi="Verdana"/>
          <w:i/>
          <w:iCs/>
          <w:lang w:eastAsia="es-ES"/>
        </w:rPr>
        <w:t>Nuevo Mundo</w:t>
      </w:r>
      <w:r>
        <w:rPr>
          <w:rFonts w:eastAsia="Times New Roman" w:cs="Verdana" w:ascii="Verdana" w:hAnsi="Verdana"/>
          <w:lang w:eastAsia="es-ES"/>
        </w:rPr>
        <w:t xml:space="preserve"> que intercala textos, estudios, reportajes y testimonios: </w:t>
      </w:r>
      <w:r>
        <w:rPr>
          <w:rFonts w:eastAsia="Times New Roman" w:cs="Verdana" w:ascii="Verdana" w:hAnsi="Verdana"/>
          <w:i/>
          <w:iCs/>
          <w:lang w:eastAsia="es-ES"/>
        </w:rPr>
        <w:t>Ministerio peregrino y mendicante. Lucio Gera, 50 años de sacerdocio. Introducción. I. Retrato. II. Su palabra. III. Recepción y fecundidad. IV. Vinculaciones</w:t>
      </w:r>
      <w:r>
        <w:rPr>
          <w:rFonts w:eastAsia="Times New Roman" w:cs="Verdana" w:ascii="Verdana" w:hAnsi="Verdana"/>
          <w:lang w:eastAsia="es-ES"/>
        </w:rPr>
        <w:t xml:space="preserve"> (</w:t>
      </w:r>
      <w:r>
        <w:rPr>
          <w:rFonts w:eastAsia="Times New Roman" w:cs="Verdana" w:ascii="Verdana" w:hAnsi="Verdana"/>
          <w:i/>
          <w:iCs/>
          <w:lang w:eastAsia="es-ES"/>
        </w:rPr>
        <w:t>Nuevo Mundo 55</w:t>
      </w:r>
      <w:r>
        <w:rPr>
          <w:rFonts w:eastAsia="Times New Roman" w:cs="Verdana" w:ascii="Verdana" w:hAnsi="Verdana"/>
          <w:lang w:eastAsia="es-ES"/>
        </w:rPr>
        <w:t xml:space="preserve"> [1998], pp. 5-154). Incluso, recientemente, se ha comenzado –con mucho esfuerzo– la publicación de textos selectos: V. R. Azcuy, C. Mª. Galli y M. González (ed.), </w:t>
      </w:r>
      <w:r>
        <w:rPr>
          <w:rFonts w:eastAsia="Times New Roman" w:cs="Verdana" w:ascii="Verdana" w:hAnsi="Verdana"/>
          <w:i/>
          <w:iCs/>
          <w:lang w:eastAsia="es-ES"/>
        </w:rPr>
        <w:t>Escritos teológicos pastorales de Lucio Gera.</w:t>
      </w:r>
      <w:r>
        <w:rPr>
          <w:rFonts w:eastAsia="Times New Roman" w:cs="Verdana" w:ascii="Verdana" w:hAnsi="Verdana"/>
          <w:lang w:eastAsia="es-ES"/>
        </w:rPr>
        <w:t xml:space="preserve"> 1. Del Preconcilio a la Conferencia de Puebla (1956-1981) [Buenos Aires, Ágape Libros y Publicaciones de la Facultad de Teología, 2006]. Es al mirar esto, que me surgen algunos interrogantes que quiero presentar para la reflexión o el debate.</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b/>
          <w:bCs/>
          <w:lang w:eastAsia="es-ES"/>
        </w:rPr>
        <w:t>El Movimiento de Sacerdotes para el Tercer Mundo</w:t>
      </w:r>
    </w:p>
    <w:p>
      <w:pPr>
        <w:pStyle w:val="Normal"/>
        <w:spacing w:lineRule="auto" w:line="240" w:before="280" w:after="280"/>
        <w:jc w:val="both"/>
        <w:rPr/>
      </w:pPr>
      <w:r>
        <w:rPr>
          <w:rFonts w:eastAsia="Times New Roman" w:cs="Verdana" w:ascii="Verdana" w:hAnsi="Verdana"/>
          <w:lang w:eastAsia="es-ES"/>
        </w:rPr>
        <w:t>En el "Itinerario de su vida" (</w:t>
      </w:r>
      <w:r>
        <w:rPr>
          <w:rFonts w:eastAsia="Times New Roman" w:cs="Verdana" w:ascii="Verdana" w:hAnsi="Verdana"/>
          <w:i/>
          <w:iCs/>
          <w:lang w:eastAsia="es-ES"/>
        </w:rPr>
        <w:t>Juntos en Su memoria</w:t>
      </w:r>
      <w:r>
        <w:rPr>
          <w:rFonts w:eastAsia="Times New Roman" w:cs="Verdana" w:ascii="Verdana" w:hAnsi="Verdana"/>
          <w:lang w:eastAsia="es-ES"/>
        </w:rPr>
        <w:t xml:space="preserve"> 9-13) se omite la participación de Gera en el Movimiento de Sacerdotes para el Tercer Mundo (MSTM). </w:t>
      </w:r>
    </w:p>
    <w:p>
      <w:pPr>
        <w:pStyle w:val="Normal"/>
        <w:spacing w:lineRule="auto" w:line="240" w:before="280" w:after="280"/>
        <w:jc w:val="both"/>
        <w:rPr/>
      </w:pPr>
      <w:r>
        <w:rPr>
          <w:rFonts w:eastAsia="Times New Roman" w:cs="Verdana" w:ascii="Verdana" w:hAnsi="Verdana"/>
          <w:lang w:eastAsia="es-ES"/>
        </w:rPr>
        <w:t xml:space="preserve">En la colección de </w:t>
      </w:r>
      <w:r>
        <w:rPr>
          <w:rFonts w:eastAsia="Times New Roman" w:cs="Verdana" w:ascii="Verdana" w:hAnsi="Verdana"/>
          <w:i/>
          <w:iCs/>
          <w:lang w:eastAsia="es-ES"/>
        </w:rPr>
        <w:t>Escritos</w:t>
      </w:r>
      <w:r>
        <w:rPr>
          <w:rFonts w:eastAsia="Times New Roman" w:cs="Verdana" w:ascii="Verdana" w:hAnsi="Verdana"/>
          <w:lang w:eastAsia="es-ES"/>
        </w:rPr>
        <w:t>, se incorpora "Reflexión" (579-603), y en la introducción se afirma: "El llamado (</w:t>
      </w:r>
      <w:r>
        <w:rPr>
          <w:rFonts w:eastAsia="Times New Roman" w:cs="Verdana" w:ascii="Verdana" w:hAnsi="Verdana"/>
          <w:i/>
          <w:iCs/>
          <w:lang w:eastAsia="es-ES"/>
        </w:rPr>
        <w:t>sic</w:t>
      </w:r>
      <w:r>
        <w:rPr>
          <w:rFonts w:eastAsia="Times New Roman" w:cs="Verdana" w:ascii="Verdana" w:hAnsi="Verdana"/>
          <w:lang w:eastAsia="es-ES"/>
        </w:rPr>
        <w:t xml:space="preserve">) ‘Movimiento de Sacerdotes para el Tercer mundo’, por diversas opiniones y expresiones manifestadas sobre todo en la </w:t>
      </w:r>
      <w:r>
        <w:rPr>
          <w:rFonts w:eastAsia="Times New Roman" w:cs="Verdana" w:ascii="Verdana" w:hAnsi="Verdana"/>
          <w:i/>
          <w:iCs/>
          <w:lang w:eastAsia="es-ES"/>
        </w:rPr>
        <w:t>Declaración</w:t>
      </w:r>
      <w:r>
        <w:rPr>
          <w:rFonts w:eastAsia="Times New Roman" w:cs="Verdana" w:ascii="Verdana" w:hAnsi="Verdana"/>
          <w:lang w:eastAsia="es-ES"/>
        </w:rPr>
        <w:t xml:space="preserve"> del III Encuentro Nacional, realizado en Santa Fe en mayo de 1970, fue públicamente amonestado por la autoridad eclesiástica en la arquidiócesis de Buenos Aires. A raíz de lo cual, el autor del siguiente escrito trató de presentar las razones que motivaban la actitud pastoral de los sacerdotes de dicho Movimiento, y de presentar una interpretación alternativa de las expresiones públicamente criticadas" (579). </w:t>
      </w:r>
    </w:p>
    <w:p>
      <w:pPr>
        <w:pStyle w:val="Normal"/>
        <w:spacing w:lineRule="auto" w:line="240" w:before="280" w:after="280"/>
        <w:jc w:val="both"/>
        <w:rPr/>
      </w:pPr>
      <w:r>
        <w:rPr>
          <w:rFonts w:eastAsia="Times New Roman" w:cs="Verdana" w:ascii="Verdana" w:hAnsi="Verdana"/>
          <w:lang w:eastAsia="es-ES"/>
        </w:rPr>
        <w:t xml:space="preserve">Nuevamente se omite la participación de Gera en el MSTM. Mientras que, de hecho, en la presentación de la publicación original, se afirmaba: "La tercera sección, presenta una Reflexión teológica elaborada por el Pbro. Lucio Gera, que sintetiza, en sus grandes líneas, la orientación actual del Movimiento" (R. Concatti y D. Bresci, </w:t>
      </w:r>
      <w:r>
        <w:rPr>
          <w:rFonts w:eastAsia="Times New Roman" w:cs="Verdana" w:ascii="Verdana" w:hAnsi="Verdana"/>
          <w:i/>
          <w:iCs/>
          <w:lang w:eastAsia="es-ES"/>
        </w:rPr>
        <w:t>Sacerdotes para el Tercer Mundo. Crónica. Documentos. Reflexión</w:t>
      </w:r>
      <w:r>
        <w:rPr>
          <w:rFonts w:eastAsia="Times New Roman" w:cs="Verdana" w:ascii="Verdana" w:hAnsi="Verdana"/>
          <w:lang w:eastAsia="es-ES"/>
        </w:rPr>
        <w:t>, Buenos Aires, Publicaciones del Movimiento 1972, 7). El escrito de Gera se encuentra en las pp. 200-233.</w:t>
      </w:r>
    </w:p>
    <w:p>
      <w:pPr>
        <w:pStyle w:val="Normal"/>
        <w:spacing w:lineRule="auto" w:line="240" w:before="280" w:after="280"/>
        <w:jc w:val="both"/>
        <w:rPr/>
      </w:pPr>
      <w:r>
        <w:rPr>
          <w:rFonts w:eastAsia="Times New Roman" w:cs="Verdana" w:ascii="Verdana" w:hAnsi="Verdana"/>
          <w:lang w:eastAsia="es-ES"/>
        </w:rPr>
        <w:t xml:space="preserve">El texto recopilado presenta varias correcciones con respecto al original sobre las que no vamos a abundar aquí. No obstante, resulta curiosa –y como algo que por lo menos podría calificarse de </w:t>
      </w:r>
      <w:r>
        <w:rPr>
          <w:rFonts w:eastAsia="Times New Roman" w:cs="Verdana" w:ascii="Verdana" w:hAnsi="Verdana"/>
          <w:i/>
          <w:iCs/>
          <w:lang w:eastAsia="es-ES"/>
        </w:rPr>
        <w:t>acto fallido</w:t>
      </w:r>
      <w:r>
        <w:rPr>
          <w:rFonts w:eastAsia="Times New Roman" w:cs="Verdana" w:ascii="Verdana" w:hAnsi="Verdana"/>
          <w:lang w:eastAsia="es-ES"/>
        </w:rPr>
        <w:t>– la omisión de la palabra "Socialismo" en el título de la IV parte: "Revolución y violencia" (597), siendo el original "Revolución, socialismo y violencia" (224); y particularmente curioso, cuando cita por primera vez la declaración del MSTM (225) y la recopilación pone: "Así se expresaba el Movimiento de Sacerdotes para el Tercer Milenio" (</w:t>
      </w:r>
      <w:r>
        <w:rPr>
          <w:rFonts w:eastAsia="Times New Roman" w:cs="Verdana" w:ascii="Verdana" w:hAnsi="Verdana"/>
          <w:i/>
          <w:iCs/>
          <w:lang w:eastAsia="es-ES"/>
        </w:rPr>
        <w:t>sic</w:t>
      </w:r>
      <w:r>
        <w:rPr>
          <w:rFonts w:eastAsia="Times New Roman" w:cs="Verdana" w:ascii="Verdana" w:hAnsi="Verdana"/>
          <w:lang w:eastAsia="es-ES"/>
        </w:rPr>
        <w:t>!).</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Sería difícil negar que la participación de Gera en el MSTM y su protagonismo teológico dando sustento al Movimiento fue uno de los motivos por los que fue rechazado o cuestionado por tantos obispos argentin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b/>
          <w:bCs/>
          <w:lang w:eastAsia="es-ES"/>
        </w:rPr>
        <w:t>La Teología de la Liberación</w:t>
      </w:r>
    </w:p>
    <w:p>
      <w:pPr>
        <w:pStyle w:val="Normal"/>
        <w:spacing w:lineRule="auto" w:line="240" w:before="280" w:after="280"/>
        <w:jc w:val="both"/>
        <w:rPr/>
      </w:pPr>
      <w:r>
        <w:rPr>
          <w:rFonts w:eastAsia="Times New Roman" w:cs="Verdana" w:ascii="Verdana" w:hAnsi="Verdana"/>
          <w:lang w:eastAsia="es-ES"/>
        </w:rPr>
        <w:t>Muchas veces Juan Carlos Scannone ha presentado lo que él entiende son diferentes corrientes de la Teología de la Liberación. Un ejemplo puede verse en</w:t>
      </w:r>
      <w:r>
        <w:rPr>
          <w:rFonts w:eastAsia="Times New Roman" w:cs="Verdana" w:ascii="Verdana" w:hAnsi="Verdana"/>
          <w:i/>
          <w:iCs/>
          <w:lang w:eastAsia="es-ES"/>
        </w:rPr>
        <w:t xml:space="preserve"> Teología de la Liberación y Doctrina social de la Iglesia</w:t>
      </w:r>
      <w:r>
        <w:rPr>
          <w:rFonts w:eastAsia="Times New Roman" w:cs="Verdana" w:ascii="Verdana" w:hAnsi="Verdana"/>
          <w:lang w:eastAsia="es-ES"/>
        </w:rPr>
        <w:t xml:space="preserve"> (Madrid-Buenos Aires, Cristiandad-Guadalupe, 1987, p. 61). Allí afirma: "Entre los pioneros de la teología hecha en perspectiva latinoamericana después del Concilio citamos más arriba a Lucio Gera. Es el más conspicuo representante de una línea teológica que, al menos en sus comienzos, pudo llamarse con propiedad teología de la liberación...". Se refiere a la teología que nace desde las praxis de los pueblos latinoamericanos. También se la ha relacionado con una profunda reflexión sobre la cultura. </w:t>
      </w:r>
    </w:p>
    <w:p>
      <w:pPr>
        <w:pStyle w:val="Normal"/>
        <w:spacing w:lineRule="auto" w:line="240" w:before="280" w:after="280"/>
        <w:jc w:val="both"/>
        <w:rPr/>
      </w:pPr>
      <w:r>
        <w:rPr>
          <w:rFonts w:eastAsia="Times New Roman" w:cs="Verdana" w:ascii="Verdana" w:hAnsi="Verdana"/>
          <w:lang w:eastAsia="es-ES"/>
        </w:rPr>
        <w:t xml:space="preserve">Esto no ha sido bien entendido con cierta frecuencia, y así Diego Irarrázabal al referirse a la cultura y la inculturación, llega a proponer tres posturas teológicas existentes en América Latina: una pastoral inculturada, otra de comunidad inculturada y una de neo-cristiandad. En esta última, en la que ubica al Opus Dei, los Focolares, Comunión y Liberación, los Neo-Catecumenales, la renovación Carismática, ubica también entre otros representantes a L. Gera ("Práctica y teología en la inculturación": </w:t>
      </w:r>
      <w:r>
        <w:rPr>
          <w:rFonts w:eastAsia="Times New Roman" w:cs="Verdana" w:ascii="Verdana" w:hAnsi="Verdana"/>
          <w:i/>
          <w:iCs/>
          <w:lang w:eastAsia="es-ES"/>
        </w:rPr>
        <w:t>Páginas</w:t>
      </w:r>
      <w:r>
        <w:rPr>
          <w:rFonts w:eastAsia="Times New Roman" w:cs="Verdana" w:ascii="Verdana" w:hAnsi="Verdana"/>
          <w:lang w:eastAsia="es-ES"/>
        </w:rPr>
        <w:t xml:space="preserve"> 18/122 [1993], pp. 32-48). Lo ha seguido, entre otros, V. Codina </w:t>
      </w:r>
      <w:r>
        <w:rPr>
          <w:rFonts w:eastAsia="Times New Roman" w:cs="Verdana" w:ascii="Verdana" w:hAnsi="Verdana"/>
          <w:i/>
          <w:iCs/>
          <w:lang w:eastAsia="es-ES"/>
        </w:rPr>
        <w:t>(Creo en el Espíritu Santo</w:t>
      </w:r>
      <w:r>
        <w:rPr>
          <w:rFonts w:eastAsia="Times New Roman" w:cs="Verdana" w:ascii="Verdana" w:hAnsi="Verdana"/>
          <w:lang w:eastAsia="es-ES"/>
        </w:rPr>
        <w:t xml:space="preserve">. </w:t>
      </w:r>
      <w:r>
        <w:rPr>
          <w:rFonts w:eastAsia="Times New Roman" w:cs="Verdana" w:ascii="Verdana" w:hAnsi="Verdana"/>
          <w:i/>
          <w:iCs/>
          <w:lang w:eastAsia="es-ES"/>
        </w:rPr>
        <w:t>Pneumatología Narrativa</w:t>
      </w:r>
      <w:r>
        <w:rPr>
          <w:rFonts w:eastAsia="Times New Roman" w:cs="Verdana" w:ascii="Verdana" w:hAnsi="Verdana"/>
          <w:lang w:eastAsia="es-ES"/>
        </w:rPr>
        <w:t>, Santander, Sal Terrae, 1994, p. 210). Personalmente tuve la oportunidad de hablar con ambos para aclarar algunos elementos y poner en serias dudas la ubicación de Gera en este grupo. Lo que no les resultaba fácil de entender era la utilización de la categoría "pueblo". En un diálogo interesante con Irarrázabal le señalaba que me parecía que debían tener en cuenta la realidad del peronismo al hablar de pueblo en Argentina, y me señaló que no lo había pensado por ese lado. Codina me aseguró que en una eventual nueva edición, lo corregiría...</w:t>
      </w:r>
    </w:p>
    <w:p>
      <w:pPr>
        <w:pStyle w:val="Normal"/>
        <w:spacing w:lineRule="auto" w:line="240" w:before="280" w:after="280"/>
        <w:jc w:val="both"/>
        <w:rPr/>
      </w:pPr>
      <w:r>
        <w:rPr>
          <w:rFonts w:eastAsia="Times New Roman" w:cs="Verdana" w:ascii="Verdana" w:hAnsi="Verdana"/>
          <w:lang w:eastAsia="es-ES"/>
        </w:rPr>
        <w:t xml:space="preserve">Es verdad que en los momentos preparatorios a Puebla se suscitó un profundo debate y conflicto, y se intentó –particularmente desde el derechizado Celam, con López Trujillo y Quarracino a la cabeza– contraponer la "teología de la liberación" a una supuesta "teología de la cultura". En un diálogo personal con Gera –creo que en 1987–, con otros curas, le preguntamos sobre el tema. Él afirmó que "en la dictadura, no se podía hablar de ‘teología de la liberación’ por lo que hablar de ‘teología de la cultura’ era ‘para nosotros’ un buen paralelo". Incluso no aceptaba esa contraposición y afirmó que no había teólogo del que se sintiera más cercano que de Gustavo Gutiérrez (de hecho entiendo que hubo un momento de tensión entre ambos que fue aclarado más tarde). En otra charla personal, Gutiérrez nos dijo lo mismo, e incluso señaló que con motivo de la Conferencia de Puebla, él sabía que Gera había señalado que "acá debería estar Gutiérrez". Precisamente Gutiérrez también escribe en el libro teológico de homenaje a Gera dedicándole: "Para Lucio Gera, compañero de ruta en inquietudes, a quien tanto deben la Iglesia y la teología latinoamericanas" (G. Gutiérrez, "Desarrollo: nuevo nombre de la paz. A los treinta años de la Popu-lorum Progressio": </w:t>
      </w:r>
      <w:r>
        <w:rPr>
          <w:rFonts w:eastAsia="Times New Roman" w:cs="Verdana" w:ascii="Verdana" w:hAnsi="Verdana"/>
          <w:i/>
          <w:iCs/>
          <w:lang w:eastAsia="es-ES"/>
        </w:rPr>
        <w:t>Presente y futuro</w:t>
      </w:r>
      <w:r>
        <w:rPr>
          <w:rFonts w:eastAsia="Times New Roman" w:cs="Verdana" w:ascii="Verdana" w:hAnsi="Verdana"/>
          <w:lang w:eastAsia="es-ES"/>
        </w:rPr>
        <w:t>..., pp. 445-458, 445).</w:t>
      </w:r>
    </w:p>
    <w:p>
      <w:pPr>
        <w:pStyle w:val="Normal"/>
        <w:spacing w:lineRule="auto" w:line="240" w:before="280" w:after="280"/>
        <w:jc w:val="both"/>
        <w:rPr/>
      </w:pPr>
      <w:r>
        <w:rPr>
          <w:rFonts w:eastAsia="Times New Roman" w:cs="Verdana" w:ascii="Verdana" w:hAnsi="Verdana"/>
          <w:lang w:eastAsia="es-ES"/>
        </w:rPr>
        <w:t xml:space="preserve">Teniendo esto en cuenta, llama la atención un nuevo artículo de Scannone, esta vez en el citado libro de homenaje a Gera, donde duda mucho más que la teología de Gera pueda ubicarse en la teología de la liberación: "Sea que se la enumere o no dentro de las teologías de la liberación..." ("Los aportes de Lucio Gera a la teología en perspectiva latinoamericana": </w:t>
      </w:r>
      <w:r>
        <w:rPr>
          <w:rFonts w:eastAsia="Times New Roman" w:cs="Verdana" w:ascii="Verdana" w:hAnsi="Verdana"/>
          <w:i/>
          <w:iCs/>
          <w:lang w:eastAsia="es-ES"/>
        </w:rPr>
        <w:t>Presente y futuro</w:t>
      </w:r>
      <w:r>
        <w:rPr>
          <w:rFonts w:eastAsia="Times New Roman" w:cs="Verdana" w:ascii="Verdana" w:hAnsi="Verdana"/>
          <w:lang w:eastAsia="es-ES"/>
        </w:rPr>
        <w:t>..., p. 127). Parece aquí más influenciada por las palabras del obispo A. Quarracino, entonces presidente del CELAM: "algunos todavía hablarían de una teología de la liberación, que en lugar del análisis marxista, utiliza un método histórico-cultural en el que cobran mucho relieve las categorías de ‘pueblo’, ‘cultura’ y ‘religiosidad popular’ (...) Pero ignoro si esos autores aceptarían ser ubicados dentro de la denominada ‘teología de la liberación’..." (Citado por Scannone en "Los aportes...", p. 127 n. 20).</w:t>
      </w:r>
    </w:p>
    <w:p>
      <w:pPr>
        <w:pStyle w:val="Normal"/>
        <w:spacing w:lineRule="auto" w:line="240" w:before="280" w:after="280"/>
        <w:jc w:val="both"/>
        <w:rPr/>
      </w:pPr>
      <w:r>
        <w:rPr>
          <w:rFonts w:eastAsia="Times New Roman" w:cs="Verdana" w:ascii="Verdana" w:hAnsi="Verdana"/>
          <w:lang w:eastAsia="es-ES"/>
        </w:rPr>
        <w:t xml:space="preserve">En este mismo sentido, también me llama la atención la ausencia de algunos de los artículos de Gera sobre la Teología de la Liberación en la recopilación </w:t>
      </w:r>
      <w:r>
        <w:rPr>
          <w:rFonts w:eastAsia="Times New Roman" w:cs="Verdana" w:ascii="Verdana" w:hAnsi="Verdana"/>
          <w:i/>
          <w:iCs/>
          <w:lang w:eastAsia="es-ES"/>
        </w:rPr>
        <w:t>Escritos teológicos-pastorales:</w:t>
      </w:r>
      <w:r>
        <w:rPr>
          <w:rFonts w:eastAsia="Times New Roman" w:cs="Verdana" w:ascii="Verdana" w:hAnsi="Verdana"/>
          <w:lang w:eastAsia="es-ES"/>
        </w:rPr>
        <w:t xml:space="preserve"> "</w:t>
      </w:r>
      <w:r>
        <w:rPr>
          <w:rFonts w:eastAsia="Times New Roman" w:cs="Verdana" w:ascii="Verdana" w:hAnsi="Verdana"/>
          <w:i/>
          <w:iCs/>
          <w:lang w:eastAsia="es-ES"/>
        </w:rPr>
        <w:t>Teología de la liberación</w:t>
      </w:r>
      <w:r>
        <w:rPr>
          <w:rFonts w:eastAsia="Times New Roman" w:cs="Verdana" w:ascii="Verdana" w:hAnsi="Verdana"/>
          <w:lang w:eastAsia="es-ES"/>
        </w:rPr>
        <w:t>": "Curso Iglesia y liberación", del Centro de estudios Justicia y Paz, Buenos Aires 1972 (fotocopiado);</w:t>
      </w:r>
      <w:r>
        <w:rPr>
          <w:rFonts w:eastAsia="Times New Roman" w:cs="Verdana" w:ascii="Verdana" w:hAnsi="Verdana"/>
          <w:i/>
          <w:iCs/>
          <w:lang w:eastAsia="es-ES"/>
        </w:rPr>
        <w:t xml:space="preserve"> Teología de la Liberación</w:t>
      </w:r>
      <w:r>
        <w:rPr>
          <w:rFonts w:eastAsia="Times New Roman" w:cs="Verdana" w:ascii="Verdana" w:hAnsi="Verdana"/>
          <w:lang w:eastAsia="es-ES"/>
        </w:rPr>
        <w:t xml:space="preserve">, MIEC-JECI, Lima 1972; "Teología de la liberación, Fe y liberación, Liberación del pecado y liberación histórico-secular": </w:t>
      </w:r>
      <w:r>
        <w:rPr>
          <w:rFonts w:eastAsia="Times New Roman" w:cs="Verdana" w:ascii="Verdana" w:hAnsi="Verdana"/>
          <w:i/>
          <w:iCs/>
          <w:lang w:eastAsia="es-ES"/>
        </w:rPr>
        <w:t>Perspectivas de diálogo</w:t>
      </w:r>
      <w:r>
        <w:rPr>
          <w:rFonts w:eastAsia="Times New Roman" w:cs="Verdana" w:ascii="Verdana" w:hAnsi="Verdana"/>
          <w:lang w:eastAsia="es-ES"/>
        </w:rPr>
        <w:t xml:space="preserve"> 8 (1973), pp. 38-50, 152-160, 198-207; se trata en todos los casos del mismo trabajo: fotocopiado el primero y publicado tanto en Montevideo como en Lima por MIEC-JECI en un segundo momento. Uno de los editores del importante volumen, C. Mª. Galli, lo señala expresamente: "(Gera) pensó a fondo la liberación en escritos aquí compilados (títulos 16 a 19) y en otros más que no se reeditan" (C. Mª. Galli, "Interpretación, valorización y actualización del pensamiento teológico de Lucio Gera en ‘Del Preconcilio a la Conferencia de Puebla (1956-1981)’, en </w:t>
      </w:r>
      <w:r>
        <w:rPr>
          <w:rFonts w:eastAsia="Times New Roman" w:cs="Verdana" w:ascii="Verdana" w:hAnsi="Verdana"/>
          <w:i/>
          <w:iCs/>
          <w:lang w:eastAsia="es-ES"/>
        </w:rPr>
        <w:t>Escritos Teológico-pastorales</w:t>
      </w:r>
      <w:r>
        <w:rPr>
          <w:rFonts w:eastAsia="Times New Roman" w:cs="Verdana" w:ascii="Verdana" w:hAnsi="Verdana"/>
          <w:lang w:eastAsia="es-ES"/>
        </w:rPr>
        <w:t>, p. 879). En realidad –aunque es cierto que en los escritos citados se piensa la liberación y la dependencia– es curiosamente el llamado "teología de la liberación" el que no aparece compilad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Mirando la introducción que encontramos en la edición de Lima, allí se afirma: "... Lucio Gera, teólogo argentino y a su vez uno de los más representativos de la línea teológica de la liberación" (MIEC-JECI, Servicio de Documentación 10-11, Lima 1972, tapa). Como se ha dicho, se trata en realidad de un curso de tres charlas desgrabadas, que conservan el estilo oral: la primera sobre "teología de la liberación", la segunda sobre "fe y liberación", y la tercera sobre "liberación del pecado y liberación histórica-secular" (pp. 1-49). Resumamos brevemente este trabajo que tanta actualidad conserva. Entreparéntesis indicamos el número de página de la cita.</w:t>
      </w:r>
    </w:p>
    <w:p>
      <w:pPr>
        <w:pStyle w:val="Normal"/>
        <w:spacing w:lineRule="auto" w:line="240" w:before="280" w:after="280"/>
        <w:jc w:val="both"/>
        <w:rPr>
          <w:rFonts w:ascii="Verdana" w:hAnsi="Verdana" w:eastAsia="Times New Roman" w:cs="Verdana"/>
          <w:i/>
          <w:i/>
          <w:iCs/>
          <w:lang w:eastAsia="es-ES"/>
        </w:rPr>
      </w:pPr>
      <w:r>
        <w:rPr>
          <w:rFonts w:eastAsia="Times New Roman" w:cs="Verdana" w:ascii="Verdana" w:hAnsi="Verdana"/>
          <w:i/>
          <w:iCs/>
          <w:lang w:eastAsia="es-ES"/>
        </w:rPr>
        <w:t>Teología de la Liberación</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 xml:space="preserve">Al presentar el tema, comienza planteando su aparente dificultad, ya que "teología" referiría a Dios y "liberación" al hombre, por lo que sería una confusión ya que uno se refiere al terreno religioso y el otro al secular. Aquí introduce una importante reflexión sobre la cultura como patrimonio de "un pueblo" y como algo abarcativo "de todas las actividades del hombre" (3), particularmente en relación del hombre con la naturaleza y con los demás hombres (4). De allí que la liberación sea relacionada a no dominar ni dejarse dominar (4) con la dificultad que se da cuando una parte se arroga derecho sobre el todo (5). Por eso liberación es "liberarse de grupos, cuya opresión consiste sustancialmente en quitar al pueblo su poder de decisión política" (6) ya que se arrogan la "racionalidad"; especialmente porque alguien "es hombre" precisamente teniendo decisiones (7). Luego pasa a preguntarse por el contenido religioso del concepto de "teología y fe": "Teología es un saber sobre Dios, saber que reclama cierta praxis con respecto al mismo Dios, precisamente una praxis religiosa" (10). Pero la religión parece pertenecer al ámbito de lo privado (11). Precisamente, plantea que "la llamada ‘teología de la liberación’, que surge aquí en América Latina, pretende hacer un esfuerzo por superar ese marcado dualismo entre Dios y el hombre" (11). Así, se propone pensar la teología de un modo diferente: "Supuesto que hay Dios, ¿cómo hemos de pensar al hombre?" (12), pero no sólo pensarlo, sino también realizarlo. </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Por eso hay que tener en cuenta que la fe no es lo mismo que la teología; la teología es un saber que organiza los "diversos temas de la fe". Si la teología es un saber interpretativo del modo como el hombre está realizando la historia, entonces la fe es profecía, es juicio sobre este mundo (13). Precisamente, liberación es un cambio de una situación de dominación a una de libertad; cambio que en el lenguaje religioso es de una situación de pecado a la liberación del pecado (14). Es verdad que los términos tienen su significación, muchas veces espiritualistas o individualistas (14), pero no fue así en los comienzos: frente a la conversión, los antiguos solían preguntarse: "¿qué debo hacer con mi dinero?", pero con el tiempo se va interiorizando cada vez más y pseudo-espiritualizando (15). En la Modernidad, surge una nueva concepción del término: junto al religioso se presenta uno secular, político, con lo que éste queda desacralizado. Pero así, lo religioso se presenta más bien como dominador u opresor (16). Esto pone en crisis la idea, ya que somos modernos en nuestros conceptos. Esto se ve claramente reflejado en la mentalidad liberal que presenta –como resultado– un hombre fragmentado y dividido en el que lo religioso y lo secular coexisten pero no se unen (17), con lo que a veces uno absorbe o anula al otro y elimina un aspecto fundamental (18). Precisamente porque intenta superar ese dualismo, la teología de la liberación habla de liberación integral. Pero, "¿en nuestra fe en la liberación, como liberación del pecado, está implicada una dimensión secular, social y política de la liberación?" (19).</w:t>
      </w:r>
    </w:p>
    <w:p>
      <w:pPr>
        <w:pStyle w:val="Normal"/>
        <w:spacing w:lineRule="auto" w:line="240" w:before="280" w:after="280"/>
        <w:jc w:val="both"/>
        <w:rPr>
          <w:rFonts w:ascii="Verdana" w:hAnsi="Verdana" w:eastAsia="Times New Roman" w:cs="Verdana"/>
          <w:i/>
          <w:i/>
          <w:iCs/>
          <w:lang w:eastAsia="es-ES"/>
        </w:rPr>
      </w:pPr>
      <w:r>
        <w:rPr>
          <w:rFonts w:eastAsia="Times New Roman" w:cs="Verdana" w:ascii="Verdana" w:hAnsi="Verdana"/>
          <w:i/>
          <w:iCs/>
          <w:lang w:eastAsia="es-ES"/>
        </w:rPr>
        <w:t>Fe y liberación</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Comienza el segundo día planteándose dos interrogantes fundamentales: si la fe, como afirmación en Dios, implica una afirmación práctica en la liberación del hombre, y si la fe en la salvación implica voluntad y compromiso de liberación histórica (20).</w:t>
      </w:r>
    </w:p>
    <w:p>
      <w:pPr>
        <w:pStyle w:val="Normal"/>
        <w:spacing w:lineRule="auto" w:line="240" w:before="280" w:after="280"/>
        <w:jc w:val="both"/>
        <w:rPr/>
      </w:pPr>
      <w:r>
        <w:rPr>
          <w:rFonts w:eastAsia="Times New Roman" w:cs="Verdana" w:ascii="Verdana" w:hAnsi="Verdana"/>
          <w:lang w:eastAsia="es-ES"/>
        </w:rPr>
        <w:t xml:space="preserve">Empieza preguntándose qué es la fe, a la que define como </w:t>
      </w:r>
      <w:r>
        <w:rPr>
          <w:rFonts w:eastAsia="Times New Roman" w:cs="Verdana" w:ascii="Verdana" w:hAnsi="Verdana"/>
          <w:i/>
          <w:iCs/>
          <w:lang w:eastAsia="es-ES"/>
        </w:rPr>
        <w:t>actitud</w:t>
      </w:r>
      <w:r>
        <w:rPr>
          <w:rFonts w:eastAsia="Times New Roman" w:cs="Verdana" w:ascii="Verdana" w:hAnsi="Verdana"/>
          <w:lang w:eastAsia="es-ES"/>
        </w:rPr>
        <w:t xml:space="preserve"> del hombre, un modo de comprender o interpretar toda la realidad (21). La fe "es la clave interpretativa de toda la existencia". Y la interpretación "otorga sentido"; no es sólo interpretación, sino también voluntad de que ese sentido sea realizado, por lo que es radicalmente activa (22). ¿Sobre qué se toma posición? Por ejemplo sobre el núcleo de la predicación, expresado en las formulaciones del Credo, que se compone de tres núcleos: el Padre, el Hijo y el Espíritu Santo (23).</w:t>
      </w:r>
    </w:p>
    <w:p>
      <w:pPr>
        <w:pStyle w:val="Normal"/>
        <w:spacing w:lineRule="auto" w:line="240" w:before="280" w:after="280"/>
        <w:jc w:val="both"/>
        <w:rPr/>
      </w:pPr>
      <w:r>
        <w:rPr>
          <w:rFonts w:eastAsia="Times New Roman" w:cs="Verdana" w:ascii="Verdana" w:hAnsi="Verdana"/>
          <w:lang w:eastAsia="es-ES"/>
        </w:rPr>
        <w:t xml:space="preserve">Destaquemos que se confiesa que Dios es uno. El monoteísmo es la afirmación básica. Pero no es simplemente afirmar que "creo que Dios existe" –eso no es propiamente la fe– sino creer que Dios es </w:t>
      </w:r>
      <w:r>
        <w:rPr>
          <w:rFonts w:eastAsia="Times New Roman" w:cs="Verdana" w:ascii="Verdana" w:hAnsi="Verdana"/>
          <w:i/>
          <w:iCs/>
          <w:lang w:eastAsia="es-ES"/>
        </w:rPr>
        <w:t>de algún modo</w:t>
      </w:r>
      <w:r>
        <w:rPr>
          <w:rFonts w:eastAsia="Times New Roman" w:cs="Verdana" w:ascii="Verdana" w:hAnsi="Verdana"/>
          <w:lang w:eastAsia="es-ES"/>
        </w:rPr>
        <w:t>. Sólo afirmar la existencia no lo diferencia de las demás religiones (24). Por eso es preciso afirmar que lo que creemos es la Trinidad. El Hijo y el Espíritu son enviados a los hombres; eso quiere decir que Dios es alguien que anda metido en nuestra historia. Pero Dios es Padre, por lo que es distinto del hombre. Cuando Jesús anuncia el "reino de Dios", es Dios que está en medio de ese pueblo. Creer en Dios es creer en su reino (25). Pero al ser monoteísta, se afirma que Dios es uno. Todo deriva de un mismo origen, por lo que todo es bueno. Nada es un mal, son realidades diversas, pero buenas (26); las diferencias son un bien. Esto se opone a la creencia politeísta donde las diferencias pueden ser inferiores o superiores, buenas o malas, como los dioses... Es cierto que hay bien y mal, pero no son originarios sino derivados; hay bien y mal porque hay historia humana, y hay historia porque hay libertad (27). Lo bueno o lo malo aparece como "comportamiento de la libertad"; no son "dados" al hombre sino producidos por él; y por lo tanto que construya una historia de bien o de mal (28). En el politeísmo, en cambio, los dioses son individuales, particulares. La historia se concibe como dominación de unos sobre otros. "La creencia religiosa recubre una concepción del hombre y de la historia y enmascara de hecho con una ideología religiosa, una política de dominación imperial" (29). Entonces, "¿cuál es la significación humana e histórica de la fe monoteísta?": que Dios es Dios y Padre, y todos somos hombres; los oprimidos reclaman ser incluidos en la humanidad (30). Lleva a una convivencia fraterna, no imperial, lleva a hacer la historia en un sentido que excluya la dominación y dé lugar a la liberación. Pero en la Biblia, la fe es también juicio; el kerygma es a su vez "juicio" sobre la historia concreta (31). La historia bíblica una y otra vez recomienza; Dios sigue siendo un Dios político, aunque ya no de un pueblo, sino de todos; Israel es mediador de Dios hacia todos ya que todos los pueblos son hermanos (32). Con Cristo recomienza la historia entendida en sentido de liberación. Y esto no puede mirarse en clave de "optimismo" o "pesimismo" sino como "esperanza" por la que el hombre asume la osadía... (33).</w:t>
      </w:r>
    </w:p>
    <w:p>
      <w:pPr>
        <w:pStyle w:val="Normal"/>
        <w:spacing w:lineRule="auto" w:line="240" w:before="280" w:after="280"/>
        <w:jc w:val="both"/>
        <w:rPr>
          <w:rFonts w:ascii="Verdana" w:hAnsi="Verdana" w:eastAsia="Times New Roman" w:cs="Verdana"/>
          <w:i/>
          <w:i/>
          <w:iCs/>
          <w:lang w:eastAsia="es-ES"/>
        </w:rPr>
      </w:pPr>
      <w:r>
        <w:rPr>
          <w:rFonts w:eastAsia="Times New Roman" w:cs="Verdana" w:ascii="Verdana" w:hAnsi="Verdana"/>
          <w:i/>
          <w:iCs/>
          <w:lang w:eastAsia="es-ES"/>
        </w:rPr>
        <w:t>Liberación del pecado y liberación histórico-secular</w:t>
      </w:r>
    </w:p>
    <w:p>
      <w:pPr>
        <w:pStyle w:val="Normal"/>
        <w:spacing w:lineRule="auto" w:line="240" w:before="280" w:after="280"/>
        <w:jc w:val="both"/>
        <w:rPr/>
      </w:pPr>
      <w:r>
        <w:rPr>
          <w:rFonts w:eastAsia="Times New Roman" w:cs="Verdana" w:ascii="Verdana" w:hAnsi="Verdana"/>
          <w:lang w:eastAsia="es-ES"/>
        </w:rPr>
        <w:t xml:space="preserve">"Hoy" se reflexiona partiendo del segundo interrogante planteado "ayer". La situación actual es situación de pecado. ¿Qué es la liberación del pecado? (34). Comienza preguntándose qué es el pecado, entendiéndolo también como </w:t>
      </w:r>
      <w:r>
        <w:rPr>
          <w:rFonts w:eastAsia="Times New Roman" w:cs="Verdana" w:ascii="Verdana" w:hAnsi="Verdana"/>
          <w:i/>
          <w:iCs/>
          <w:lang w:eastAsia="es-ES"/>
        </w:rPr>
        <w:t>actitud</w:t>
      </w:r>
      <w:r>
        <w:rPr>
          <w:rFonts w:eastAsia="Times New Roman" w:cs="Verdana" w:ascii="Verdana" w:hAnsi="Verdana"/>
          <w:lang w:eastAsia="es-ES"/>
        </w:rPr>
        <w:t>. Es algo que destruye una relación; en alguna medida, destruye a Dios (35). Pero no es una exclusiva relación privada entre el hombre y Dios donde está sólo en juego Dios y no el hombre. En ese caso, lo único que afectaría al hombre es un nuevo acto, que es el castigo, pero no el pecado en sí (36): "el mal no estaría en que por la acción pecadora, el hombre es destruido sino en que es destruida la ley a la que el hombre está sometido". Pero el pecado es mucho más que eso, es no acertar el sentido, es errar en lo que realizaría al hombre, por lo que se auto-destruye (37). Pecar es siempre no amar. Esto podría parecer un concepto secular y ya no religioso (38), pero "el pecado destruye al hombre y ‘por consiguiente’ a Dios". Ciertamente Dios no puede ser destruido en su ser, pero sí en el objeto de su amor, que es el hombre (39). Esto revela la infinita seriedad con que la Biblia toma al hombre; Dios es tocado cuando el hombre es tocado. Y ¿qué es destruir al hombre? No dejarlo ser, no dejarlo libre; de allí que liberarse del pecado sea liberar al otro, dejarlo ser (40). El Evangelio predica la voluntad de vivir. Aquí introduce un pequeño paréntesis sobre la religiosidad popular como acto profundamente religioso que implora vivir al pedir el pan o trabajo (41). Porque eso a Jesús le importa, nos enseña a pedirlo en el Padrenuestro con el "pan de cada día"; no se trata de no tener, sino de tener de modo que no impida a otros tener. Se es hombre ejercitando la libertad, sea en lo personal o en lo grupal o social (42); el hombre peca porque destruye a los otros. La sociedad justa es aquella en la que existe poder sobre la propia decisión, sobre la convivencia política, y no que un grupo de ilustrados tomen las decisiones por todos. Es la socialización de la política (43).</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Si el pecado es la muerte, la liberación del pecado es la actitud creativa de construir al hombre; es adoptar una actitud de amor al hombre (43). ¿Qué es amar?: "Amar es consentir a la vida y querer honda y efectivamente vivir". Amarse a sí mismos es tener la osadía de ser desde sí como auto-originándose. Lo que implica también aceptar ser autor del error y del mal. Y esto no es sólo válido para los individuos sino también para los pueblos (44). Esto implica aceptar lo que soy, y en el caso de un pueblo, aceptar su cultura. Esto acarrea el riesgo de frustración, pero también la esperanza. Liberarse del pecado también es amar a los demás hombres, hasta dar la vida. Siendo libres hasta de nuestra propia muerte (45). El creyente ama incondicionalmente; ni la muerte es condición para dejar de amar (lo que es más que la sola ética del no creyente). Dios "pone" al hombre incondicionalmente, él es absolutamente querido (46). "La experiencia de la fe en nosotros equivale a captar misteriosamente que el otro está absolutamente puesto y nadie lo retira". El amor siempre lucha internamente con la muerte, lucha por ver quién tiene la última palabra. Es –por tanto– una experiencia mística. No niega la muerte, pero la trasciende. En la experiencia atea, yo quedo vencido ante la muerte (47); se afirma a la humanidad sólo como especie, con lo que se admite "que las personas van siendo retiradas, vienen otras pero se retiran y sólo permanece la especie". La posición creyente es una absoluta posición de humanidad. Y el amor no es con la condición de que no me quite la vida, soy libre de mí mismo hasta la muerte por el otro. Propiamente, la libertad puede entenderse de dos maneras: de un modo como autonomía, que termina presentando al otro como enemigo (48) ya que es el que me puede quitar lo que poseo; pero hay otro modo que es entender la libertad como acogida del otro, y verlo entonces como huésped, como alguien ante quien elijo comprometerme con su destino, solidario. En América Latina tenemos la experiencia histórica del otro como agresor: es la experiencia imperial, de la dependencia. Pero también tenemos la experiencia de que el otro puede ser hermano, aquel que recibo en mi casa. "Y esto se nota en mil rasgos de la cultura latinoamericana" (49).</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Como se ve, el que entonces era presentado como "uno de los más representativos de la línea teológica de la liberación", ya hablaba de "pueblo", de "cultura" y de "religiosidad popular". Y eso era presentado "con autorización del autor" como "teología de la liberación".</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b/>
          <w:bCs/>
          <w:lang w:eastAsia="es-ES"/>
        </w:rPr>
        <w:t>Teología de la historia</w:t>
      </w:r>
    </w:p>
    <w:p>
      <w:pPr>
        <w:pStyle w:val="Normal"/>
        <w:spacing w:lineRule="auto" w:line="240" w:before="280" w:after="280"/>
        <w:jc w:val="both"/>
        <w:rPr/>
      </w:pPr>
      <w:r>
        <w:rPr>
          <w:rFonts w:eastAsia="Times New Roman" w:cs="Verdana" w:ascii="Verdana" w:hAnsi="Verdana"/>
          <w:lang w:eastAsia="es-ES"/>
        </w:rPr>
        <w:t xml:space="preserve">Para concluir, digamos que bien puede señalarse, como se ha destacado, que el gran aporte de Gera se encuentra en la "teología de la historia". Precisamente, el rescate de Gera y la llamada "teología argentina" o "teología del pueblo" puede entenderse desde esta perspectiva. Otro de los que con mucha dedicación y esfuerzo trabaja en la edición de textos de Lucio, M. González, señala de esta manera "la importancia que a lo largo de todo su desarrollo tuvo la teología de la historia en el seno de la teología argentina" (M. González, "Teología de la historia desde la perspectiva argentina. La contribución de Lucio Gera y Rafael Tello": </w:t>
      </w:r>
      <w:r>
        <w:rPr>
          <w:rFonts w:eastAsia="Times New Roman" w:cs="Verdana" w:ascii="Verdana" w:hAnsi="Verdana"/>
          <w:i/>
          <w:iCs/>
          <w:lang w:eastAsia="es-ES"/>
        </w:rPr>
        <w:t>Stromata</w:t>
      </w:r>
      <w:r>
        <w:rPr>
          <w:rFonts w:eastAsia="Times New Roman" w:cs="Verdana" w:ascii="Verdana" w:hAnsi="Verdana"/>
          <w:lang w:eastAsia="es-ES"/>
        </w:rPr>
        <w:t xml:space="preserve"> 59 [2002] 247). Precisamente, en este importante trabajo, González señala la importancia del trabajo "Teología de la liberación" en esta reflexión. Por otra parte, recientemente, el mismo Gera retoma el tema de la teología de la historia, y antes de entrar en tema señala la afinidad y las diferencias entre "proceso histórico" y "vida personal". Precisamente señala que la afinidad está dada por qué "ambos se refieren al acontecer en el tiempo... Ambos se refieren a lo singular (concreto)" (L. Gera, "La teología de los procesos históricos": </w:t>
      </w:r>
      <w:r>
        <w:rPr>
          <w:rFonts w:eastAsia="Times New Roman" w:cs="Verdana" w:ascii="Verdana" w:hAnsi="Verdana"/>
          <w:i/>
          <w:iCs/>
          <w:lang w:eastAsia="es-ES"/>
        </w:rPr>
        <w:t>Teología</w:t>
      </w:r>
      <w:r>
        <w:rPr>
          <w:rFonts w:eastAsia="Times New Roman" w:cs="Verdana" w:ascii="Verdana" w:hAnsi="Verdana"/>
          <w:lang w:eastAsia="es-ES"/>
        </w:rPr>
        <w:t xml:space="preserve"> 87 (2005) 260-261). El trabajo está dedicado específicamente "al proceso histórico latinoamericano en la época inmediatamente posconciliar" (271). Sin embargo, finaliza señalando que "sería de interés seguir revisando el curso seguido por la reflexión teológica y la acción pastoral desarrolladas después de Medellín" (279). Como señalo, González lo presenta –en el caso de Gera en particular– en el artículo citado, aunque no así en las obras dedicadas en su "memoria". Si el gran aporte de Gera se presenta como "teología de la historia" y si para comprender la teología de la historia como Gera la plantea es fundamental el trabajo "teología de la liberación", no se entiende que un tema tan importante en el corazón de la teología de Gera esté ausente en sus "obras selectas".</w:t>
      </w:r>
    </w:p>
    <w:p>
      <w:pPr>
        <w:pStyle w:val="Normal"/>
        <w:spacing w:lineRule="auto" w:line="240" w:before="280" w:after="280"/>
        <w:jc w:val="both"/>
        <w:rPr/>
      </w:pPr>
      <w:r>
        <w:rPr>
          <w:rFonts w:eastAsia="Times New Roman" w:cs="Verdana" w:ascii="Verdana" w:hAnsi="Verdana"/>
          <w:lang w:eastAsia="es-ES"/>
        </w:rPr>
        <w:t xml:space="preserve">Si hemos de afirmar que la teología de los procesos históricos –y también la vida personal– debe nutrirse de la verdad, o –repitiendo a J. Sobrino– "ser honrados con lo real", personalmente </w:t>
      </w:r>
      <w:r>
        <w:rPr>
          <w:rFonts w:eastAsia="Times New Roman" w:cs="Verdana" w:ascii="Verdana" w:hAnsi="Verdana"/>
          <w:i/>
          <w:iCs/>
          <w:lang w:eastAsia="es-ES"/>
        </w:rPr>
        <w:t>no vemos la razón</w:t>
      </w:r>
      <w:r>
        <w:rPr>
          <w:rFonts w:eastAsia="Times New Roman" w:cs="Verdana" w:ascii="Verdana" w:hAnsi="Verdana"/>
          <w:lang w:eastAsia="es-ES"/>
        </w:rPr>
        <w:t xml:space="preserve"> por la cual se ha omitido un aspecto tan importante de la historia personal y teológica de Lucio Gera; ¿por qué falta lo que falta? Sabemos que, en lo personal, Gera no ha negado su pasado, como lo recuerda O. Campana en "San Miguel, una promesa escondida. Reportaje" (</w:t>
      </w:r>
      <w:r>
        <w:rPr>
          <w:rFonts w:eastAsia="Times New Roman" w:cs="Verdana" w:ascii="Verdana" w:hAnsi="Verdana"/>
          <w:i/>
          <w:iCs/>
          <w:lang w:eastAsia="es-ES"/>
        </w:rPr>
        <w:t>Nuevo Mundo</w:t>
      </w:r>
      <w:r>
        <w:rPr>
          <w:rFonts w:eastAsia="Times New Roman" w:cs="Verdana" w:ascii="Verdana" w:hAnsi="Verdana"/>
          <w:lang w:eastAsia="es-ES"/>
        </w:rPr>
        <w:t xml:space="preserve"> 55, 68). Al hablar de Medellín, señala Gera: "Como contrapartida a la situación así analizada (de dependencia y neo-colonialismo), se discierne el signo del tiempo, el signo del impulso del Espíritu en la aspiración e impulso a la liberación que cunde en diversos sectores de la población latinoamericana. Los Obispos recogieron este anhelo en su Mensaje a los pueblos: ‘Nuestros pueblos aspiran a su liberación y a su crecimiento en humanidad... Por propia vocación, América Latina intentará su liberación a costa de cualquier sacrificio’. </w:t>
      </w:r>
      <w:r>
        <w:rPr>
          <w:rFonts w:eastAsia="Times New Roman" w:cs="Verdana" w:ascii="Verdana" w:hAnsi="Verdana"/>
          <w:i/>
          <w:iCs/>
          <w:lang w:eastAsia="es-ES"/>
        </w:rPr>
        <w:t>Encontramos aquí, en el plano del magisterio pastoral de los obispos lo que luego surgirá con el nombre de ‘teología de la liberación’, con sus variantes diversas</w:t>
      </w:r>
      <w:r>
        <w:rPr>
          <w:rFonts w:eastAsia="Times New Roman" w:cs="Verdana" w:ascii="Verdana" w:hAnsi="Verdana"/>
          <w:lang w:eastAsia="es-ES"/>
        </w:rPr>
        <w:t>" ("Teología de los procesos históricos", 276; el subrayado es mí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No pretendemos dar una respuesta a una pregunta por la ausencia para la que nos faltan elementos de análisis, y correríamos el riesgo de ser injustos; aunque nos dolería pensar que alguien pretenda rodear "entre algodones" y "proteger" (?) a uno de los grandes pensadores que supo mostrar con valentía y lucidez un camino que muchos nos empecinamos en recorrer, y en el que tantos eligieron y elegimos dar la vida. Ciertamente puede ser –lo dudo– que sea el mismo Gera el que haya preferido que algo que le ha causado dolor se omita. Pero también es cierto, si es el caso, que si bien él tiene ese derecho, otros tenemos derecho a pretender recordarlo. Porque queremos seguir pensando la historia que hemos vivido. Y seguir "haciéndola", cristiana y teológicamente.</w:t>
      </w:r>
    </w:p>
    <w:p>
      <w:pPr>
        <w:pStyle w:val="Normal"/>
        <w:spacing w:before="0" w:after="200"/>
        <w:jc w:val="both"/>
        <w:rPr>
          <w:rFonts w:ascii="Verdana" w:hAnsi="Verdana" w:eastAsia="Times New Roman" w:cs="Verdana"/>
          <w:lang w:eastAsia="es-ES"/>
        </w:rPr>
      </w:pPr>
      <w:r>
        <w:rPr>
          <w:rFonts w:eastAsia="Times New Roman"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1562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itle1">
    <w:name w:val="title1"/>
    <w:basedOn w:val="Fuentedeprrafopredeter"/>
    <w:qFormat/>
    <w:rPr>
      <w:b w:val="false"/>
      <w:bCs w:val="false"/>
      <w:color w:val="BE3203"/>
      <w:sz w:val="31"/>
      <w:szCs w:val="31"/>
    </w:rPr>
  </w:style>
  <w:style w:type="character" w:styleId="Autor1">
    <w:name w:val="autor1"/>
    <w:basedOn w:val="Fuentedeprrafopredeter"/>
    <w:qFormat/>
    <w:rPr>
      <w:b w:val="false"/>
      <w:bCs w:val="false"/>
      <w:color w:val="3770A8"/>
    </w:rPr>
  </w:style>
  <w:style w:type="character" w:styleId="Googqstidbit1">
    <w:name w:val="goog_qs-tidbit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pablo.com.ar/vidapastoral/?seccion=iautores&amp;autor=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0:00Z</dcterms:created>
  <dc:creator>HP Cliente Preferencial</dc:creator>
  <dc:description/>
  <cp:keywords/>
  <dc:language>en-US</dc:language>
  <cp:lastModifiedBy>HP Cliente Preferencial</cp:lastModifiedBy>
  <dcterms:modified xsi:type="dcterms:W3CDTF">2012-08-08T12:42:00Z</dcterms:modified>
  <cp:revision>1</cp:revision>
  <dc:subject/>
  <dc:title/>
</cp:coreProperties>
</file>