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Bookman Old Style" w:ascii="Bookman Old Style" w:hAnsi="Bookman Old Style"/>
          <w:b/>
          <w:i/>
          <w:color w:val="000000"/>
          <w:sz w:val="60"/>
          <w:szCs w:val="60"/>
          <w:lang w:val="es-ES_tradnl" w:eastAsia="es-ES"/>
        </w:rPr>
        <w:t xml:space="preserve">CHIWANKU  </w:t>
      </w:r>
      <w:r>
        <w:rPr>
          <w:rFonts w:eastAsia="Times New Roman" w:cs="Britannic Bold" w:ascii="Britannic Bold" w:hAnsi="Britannic Bold"/>
          <w:i/>
          <w:color w:val="000000"/>
          <w:sz w:val="60"/>
          <w:szCs w:val="60"/>
          <w:lang w:val="es-ES_tradnl" w:eastAsia="es-ES"/>
        </w:rPr>
        <w:t>Nº 745</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Britannic Bold" w:ascii="Britannic Bold" w:hAnsi="Britannic Bold"/>
          <w:b/>
          <w:color w:val="000000"/>
          <w:sz w:val="20"/>
          <w:szCs w:val="20"/>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color w:val="000000"/>
          <w:sz w:val="17"/>
          <w:szCs w:val="17"/>
          <w:lang w:val="es-ES_tradnl" w:eastAsia="es-ES"/>
        </w:rPr>
        <w:t>BOLETIN  (IN)FORMATIVO  DEL  CENTRO  DE   ECOLOGIA  Y  PUEBLOS  ANDINOS (CEP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color w:val="000000"/>
          <w:sz w:val="10"/>
          <w:szCs w:val="10"/>
          <w:lang w:val="es-ES_tradnl" w:eastAsia="es-ES"/>
        </w:rPr>
        <w:t> </w:t>
      </w:r>
    </w:p>
    <w:p>
      <w:pPr>
        <w:pStyle w:val="Normal"/>
        <w:shd w:fill="FFFFFF" w:val="clear"/>
        <w:spacing w:lineRule="auto" w:line="240" w:before="0" w:after="0"/>
        <w:rPr>
          <w:rFonts w:ascii="Times New Roman" w:hAnsi="Times New Roman" w:eastAsia="Times New Roman" w:cs="Times New Roman"/>
          <w:color w:val="000000"/>
          <w:sz w:val="24"/>
          <w:szCs w:val="24"/>
          <w:lang w:val="pt-BR" w:eastAsia="es-ES"/>
        </w:rPr>
      </w:pPr>
      <w:r>
        <w:rPr>
          <w:rFonts w:eastAsia="Times New Roman" w:cs="Arial" w:ascii="Arial" w:hAnsi="Arial"/>
          <w:color w:val="000000"/>
          <w:sz w:val="20"/>
          <w:szCs w:val="20"/>
          <w:lang w:val="pt-BR" w:eastAsia="es-ES"/>
        </w:rPr>
        <w:t>Oruro: 25-07-12</w:t>
      </w:r>
      <w:r>
        <w:rPr>
          <w:rFonts w:eastAsia="Times New Roman" w:cs="Arial" w:ascii="Arial" w:hAnsi="Arial"/>
          <w:color w:val="000000"/>
          <w:sz w:val="17"/>
          <w:szCs w:val="17"/>
          <w:lang w:val="pt-BR" w:eastAsia="es-ES"/>
        </w:rPr>
        <w:t xml:space="preserve">       </w:t>
      </w:r>
      <w:hyperlink r:id="rId2">
        <w:r>
          <w:rPr>
            <w:rStyle w:val="InternetLink"/>
            <w:rFonts w:cs="Arial" w:ascii="Arial" w:hAnsi="Arial"/>
            <w:color w:val="0000FF"/>
            <w:sz w:val="17"/>
            <w:u w:val="single"/>
            <w:lang w:val="pt-BR" w:eastAsia="es-ES"/>
          </w:rPr>
          <w:t>http://cepaoruro.org</w:t>
        </w:r>
      </w:hyperlink>
      <w:r>
        <w:rPr>
          <w:rFonts w:eastAsia="Times New Roman" w:cs="Arial" w:ascii="Arial" w:hAnsi="Arial"/>
          <w:color w:val="000000"/>
          <w:sz w:val="17"/>
          <w:szCs w:val="17"/>
          <w:lang w:val="pt-BR" w:eastAsia="es-ES"/>
        </w:rPr>
        <w:t xml:space="preserve">    -   </w:t>
      </w:r>
      <w:hyperlink r:id="rId3">
        <w:r>
          <w:rPr>
            <w:rStyle w:val="InternetLink"/>
            <w:rFonts w:cs="Arial" w:ascii="Arial" w:hAnsi="Arial"/>
            <w:color w:val="0000FF"/>
            <w:sz w:val="17"/>
            <w:u w:val="single"/>
            <w:lang w:val="pt-BR" w:eastAsia="es-ES"/>
          </w:rPr>
          <w:t>http://juventudandinacepa.blogspot.com</w:t>
        </w:r>
      </w:hyperlink>
      <w:r>
        <w:rPr>
          <w:rFonts w:eastAsia="Times New Roman" w:cs="Arial" w:ascii="Arial" w:hAnsi="Arial"/>
          <w:color w:val="000000"/>
          <w:sz w:val="17"/>
          <w:szCs w:val="17"/>
          <w:lang w:val="pt-BR" w:eastAsia="es-ES"/>
        </w:rPr>
        <w:t xml:space="preserve">        CEPA: 5263613</w:t>
      </w:r>
    </w:p>
    <w:p>
      <w:pPr>
        <w:pStyle w:val="Normal"/>
        <w:shd w:fill="FFFFFF" w:val="clear"/>
        <w:spacing w:lineRule="auto" w:line="240" w:before="0" w:after="0"/>
        <w:rPr>
          <w:rFonts w:ascii="Times New Roman" w:hAnsi="Times New Roman" w:eastAsia="Times New Roman" w:cs="Times New Roman"/>
          <w:color w:val="000000"/>
          <w:sz w:val="24"/>
          <w:szCs w:val="24"/>
          <w:lang w:val="pt-BR" w:eastAsia="es-ES"/>
        </w:rPr>
      </w:pPr>
      <w:r>
        <w:rPr>
          <w:rFonts w:eastAsia="Times New Roman" w:cs="Arial" w:ascii="Arial" w:hAnsi="Arial"/>
          <w:color w:val="000000"/>
          <w:sz w:val="17"/>
          <w:szCs w:val="17"/>
          <w:lang w:val="pt-BR" w:eastAsia="es-ES"/>
        </w:rPr>
        <w:t> </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lang w:val="es-ES_tradnl" w:eastAsia="es-ES"/>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i/>
          <w:color w:val="000000"/>
          <w:lang w:val="es-ES_tradnl" w:eastAsia="es-ES"/>
        </w:rPr>
        <w:t>En este númer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lang w:val="es-ES_tradnl" w:eastAsia="es-ES"/>
        </w:rPr>
        <w:t>1. Jóvenes ambientalistas exigen al Gobierno Nacional Departamental, agilizar la implementación del Decreto Supremo Nº 0335 que declara Zona de Emergencia Abmiental a la subcuenca Huanuni.</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s-AR" w:eastAsia="es-ES"/>
        </w:rPr>
        <w:t xml:space="preserve">2. </w:t>
      </w:r>
      <w:r>
        <w:rPr>
          <w:rFonts w:eastAsia="Times New Roman" w:cs="Times New Roman" w:ascii="Times New Roman" w:hAnsi="Times New Roman"/>
          <w:b/>
          <w:color w:val="000000"/>
          <w:sz w:val="23"/>
          <w:szCs w:val="23"/>
          <w:lang w:val="es-AR" w:eastAsia="es-ES"/>
        </w:rPr>
        <w:t xml:space="preserve">Campaña de limpieza: 27 de julio “Oruro te queremos limpia” </w:t>
      </w:r>
    </w:p>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lang w:val="es-ES_tradnl" w:eastAsia="es-ES"/>
        </w:rPr>
        <w:t>*****************************************************************</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bookmarkStart w:id="0" w:name="_GoBack"/>
      <w:bookmarkEnd w:id="0"/>
      <w:r>
        <w:rPr>
          <w:rFonts w:eastAsia="Times New Roman" w:cs="Arial" w:ascii="Arial" w:hAnsi="Arial"/>
          <w:b/>
          <w:color w:val="000000"/>
          <w:lang w:eastAsia="es-ES"/>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3"/>
          <w:szCs w:val="23"/>
          <w:lang w:eastAsia="es-ES"/>
        </w:rPr>
        <w:t>Jóvenes ambientalistas exigen al Gobierno Nacional y Departamental, agilizar  la implementación del Decreto Supremo N° 0335 que declara Zona de Emergencia Ambiental a la subcuenca Huanuni</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3"/>
          <w:szCs w:val="23"/>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xml:space="preserve">Tras varias visitas realizadas a la Sub-Cuenca Huanuni, los jóvenes líderes ambientalistas piden agilizar la implementación del Decreto Supremo N° 0335 que declara Zona de Emergencia Ambiental de carácter Departamental, con aplicación en los municipios de Huanuni, Machacamarca, El Choro y Poopó del Departamento de Oruro. Recordemos que </w:t>
      </w:r>
      <w:r>
        <w:rPr>
          <w:rFonts w:eastAsia="Times New Roman" w:cs="Times New Roman" w:ascii="Times New Roman" w:hAnsi="Times New Roman"/>
          <w:color w:val="000000"/>
          <w:sz w:val="23"/>
          <w:szCs w:val="23"/>
          <w:lang w:val="es-ES_tradnl" w:eastAsia="es-ES_tradnl"/>
        </w:rPr>
        <w:t xml:space="preserve">en fecha 21 de octubre del 2009 </w:t>
      </w:r>
      <w:r>
        <w:rPr>
          <w:rFonts w:eastAsia="Times New Roman" w:cs="Times New Roman" w:ascii="Times New Roman" w:hAnsi="Times New Roman"/>
          <w:bCs/>
          <w:color w:val="000000"/>
          <w:sz w:val="23"/>
          <w:szCs w:val="23"/>
          <w:lang w:val="es-ES_tradnl" w:eastAsia="es-ES_tradnl"/>
        </w:rPr>
        <w:t xml:space="preserve">el Presidente del Estado Plurinacional Evo Morales Ayma, firmó </w:t>
      </w:r>
      <w:r>
        <w:rPr>
          <w:rFonts w:eastAsia="Times New Roman" w:cs="Times New Roman" w:ascii="Times New Roman" w:hAnsi="Times New Roman"/>
          <w:color w:val="000000"/>
          <w:sz w:val="23"/>
          <w:szCs w:val="23"/>
          <w:lang w:val="es-ES_tradnl" w:eastAsia="es-ES_tradnl"/>
        </w:rPr>
        <w:t xml:space="preserve">el mencionado Decreto Supremo Nº 0335, debido </w:t>
      </w:r>
      <w:r>
        <w:rPr>
          <w:rFonts w:eastAsia="Times New Roman" w:cs="Times New Roman" w:ascii="Times New Roman" w:hAnsi="Times New Roman"/>
          <w:color w:val="000000"/>
          <w:sz w:val="23"/>
          <w:szCs w:val="23"/>
          <w:lang w:val="es-ES_tradnl" w:eastAsia="es-ES"/>
        </w:rPr>
        <w:t>a la inminente afección a la salud humana y seguridad alimentaria ocasionada por la prolongada presencia de contaminación y salinización de los suelos del área de influencia de la Sub-Cuenca Huanun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xml:space="preserve">Desde la aprobación de dicho Decreto han transcurrido dos años y ocho meses, pero la contaminación ambiental continúa y se agrava día que pasa. Se constató </w:t>
      </w:r>
      <w:r>
        <w:rPr>
          <w:rFonts w:eastAsia="Times New Roman" w:cs="Times New Roman" w:ascii="Times New Roman" w:hAnsi="Times New Roman"/>
          <w:iCs/>
          <w:color w:val="000000"/>
          <w:sz w:val="23"/>
          <w:szCs w:val="23"/>
          <w:lang w:val="es-ES_tradnl" w:eastAsia="es-ES"/>
        </w:rPr>
        <w:t xml:space="preserve">que la Empresa Minera Huanuni a la fecha sigue botando directamente </w:t>
      </w:r>
      <w:r>
        <w:rPr>
          <w:rFonts w:eastAsia="Times New Roman" w:cs="Times New Roman" w:ascii="Times New Roman" w:hAnsi="Times New Roman"/>
          <w:color w:val="000000"/>
          <w:sz w:val="23"/>
          <w:szCs w:val="23"/>
          <w:lang w:val="es-ES_tradnl" w:eastAsia="es-ES"/>
        </w:rPr>
        <w:t>sus residuos y desechos minerales (aguas de color plomo y negro, con alto contenido de metales pesados) al río San Juan de Sora Sora.  Si bien la empresa cuenta con un dique de colas en el sector de Cataricagua, ésta no funciona por problemas técnicos. Lo mismo ocurre con otras actividades mineras ubicadas en Japo, Santa Fe y Morococal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xml:space="preserve">Se observó la acumulación de toneladas de pasivos y sedimentos mineros que están esparcidos a lo largo de la Sub-Cuenca, siendo las comunidades de la parte baja (Karavi, Kochi Piacala, Alantañita y otras) las más afectadas. La acumulación de estos sedimentos ha modificado el cauce normal del río, afectando de esa forma suelos productivos y el ecosistema de la zona.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A la contaminación minera se suma la contaminación urbana de la población de Huanuni, Machacamarca y otras comunidades aledañas al río. Huanuni tiene más de 30 mil habitantes, no cuenta con una planta de tratamiento de aguas servidas, ni un relleno sanitario. Por tanto, todos los residuos sólidos y líquidos van directamente al río; por esa razón el río está prácticamente sembrado de basura (botellas, bolsas plásticas, residuos hospitalarios, etc.). Toda esta contaminación llega al río Desaguadero y a los lagos Uru-Uru y Poop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xml:space="preserve">Según los comunarios de la zona, el problema central es el agua. Ellos indican que la contaminación está afectando las aguas superficiales y subterráneas; también señalas que el agua contiene metales pesados y no es apta para el consumo humano y animal; pero, por la falta de agua, no hay más remedio que consumir esta agua contaminada. Otro aspecto que denuncian los comunarios es la  pérdida de la capacidad productiva de los suelos, debido a la sedimentación y salinización, la que está afectando a la seguridad alimentaria. Frente a esta situación, existe una amenaza latente a la salud de las personas y de los animales, considerando que en muchas comunidades no hay agua potable para el consumo.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xml:space="preserve">La Constitución Política del Estado, en su Art. 33, señala: “Las personas tienen un derecho a un ambiente saludable, protegido y equilibrado…”. Además, el Art. 16 indica: “Toda persona tiene derecho al agua y a la alimentación”. El Art. 342 establece “Es deber del Estado y de la población conservar, proteger y aprovechar de manera sustentable los recursos naturales y la biodiversidad, así como mantener el equilibrio del medio ambiente”. El Art. 347, parágrafo segundo, señala: “Quienes realicen actividades de impacto sobre el medio ambiente deberán, en todas las etapas de la producción, evitar, minimizar, mitigar, remediar, reparar y resarcir los daños que se ocasionen al medio ambiente y a la salud de las personas, y establecerán las medidas de seguridad necesarias para neutralizar los efectos posibles de los pasivos ambientales”.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xml:space="preserve">En este sentido, en base a la Constitución Política del Estado, los jóvenes líderes ambientales piden la inmediata implementación del Decreto Supremo N° 0335, en sus seis líneas estratégicas con </w:t>
      </w:r>
      <w:r>
        <w:rPr>
          <w:rFonts w:eastAsia="Times New Roman" w:cs="Times New Roman" w:ascii="Times New Roman" w:hAnsi="Times New Roman"/>
          <w:color w:val="000000"/>
          <w:sz w:val="23"/>
          <w:szCs w:val="23"/>
          <w:lang w:val="es-ES_tradnl" w:eastAsia="es-ES_tradnl"/>
        </w:rPr>
        <w:t xml:space="preserve">planes, programas y proyectos que apunten a mitigar, remediar  y generar un desarrollo sostenible para las comunidades afectadas. Además, exigen a la Empresa Minera Huanuni y a las cooperativas mineras asentadas en la zona, la inmediata implementación de sus diques de colas y medidas de prevención, control, mitigación y remediación, con la finalidad de minimizar los impactos ambientales al ecosistema de la zona.  También piden a los cuatro gobiernos municipales encarar proyectos para realizar el tratamiento de la basura y las aguas servida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_tradnl"/>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_tradnl"/>
        </w:rPr>
        <w:t xml:space="preserve">Convocan y exigen a los Ministerios de Defensa, Planificación del Desarrollo, Economía y Finanzas, Minería y Metalurgia, Salud y Deportes, Medio Ambiente y Aguas y Desarrollo Rural y Tierras, ser responsables de la implementación del Decreto y dar respuestas concretas con proyectos, programas y planes en el marco de dicho Decreto. De la misma forma se exige la Gobernación de Oruro y a los cuatro municipios priorizar proyectos para las comunidades afectada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_tradnl"/>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_tradnl"/>
        </w:rPr>
        <w:t xml:space="preserve">Es hora de dar soluciones verdaderas a los graves problemas ambientales de la Sub-Cuenca Huanuni, no se puede negar ni cerrar los ojos ante semejante contaminación, los comunarios que viven en la zona también son personas que tienen los mismos derechos al igual que otros ciudadanos, no puede haber ciudadanos de primera, segunda y tercera clase. Por tanto, no se puede concebir que en pleno siglo XXI muchas comunidades vivan en un entorno fuertemente contaminado. Los jóvenes ambientales sostenemos el criterio fundamental de “Justicia Ambiental” para las comunidades de la Sub-Cuenca Huanuni afectadas por la contaminación.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_tradnl"/>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3"/>
          <w:szCs w:val="23"/>
          <w:lang w:eastAsia="es-ES"/>
        </w:rPr>
        <w:t>Limbert Sánchez Choqu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3"/>
          <w:szCs w:val="23"/>
          <w:lang w:eastAsia="es-ES"/>
        </w:rPr>
        <w:t>CEPA</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color w:val="000000"/>
          <w:lang w:val="es-ES_tradnl" w:eastAsia="es-ES"/>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lang w:eastAsia="es-ES"/>
        </w:rPr>
        <w:t>*******************************************************</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3"/>
          <w:szCs w:val="23"/>
          <w:lang w:val="es-AR" w:eastAsia="es-ES"/>
        </w:rPr>
        <w:t>CAMPAÑ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3"/>
          <w:szCs w:val="23"/>
          <w:lang w:val="es-AR" w:eastAsia="es-ES"/>
        </w:rPr>
        <w:t>27 DE JULIO  “ORURO TE QUEREMOS LIMPI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3"/>
          <w:szCs w:val="23"/>
          <w:lang w:val="es-AR" w:eastAsia="es-ES"/>
        </w:rPr>
        <w:t>ORUREÑOS MANOS A LA OBR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3"/>
          <w:szCs w:val="23"/>
          <w:lang w:val="es-AR"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xml:space="preserve">Con la participación de una treintena de instituciones y organizaciones de la ciudad de Oruro, encabezados por el COMITÉ AMBIENTAL ORURO SOSTENIBLE (CAOS), se inicia una campaña de LIMPIEZA DE LA CIUDAD DE ORURO durante toda la jornada. El espíritu participativo de las instituciones y organizaciones orureñas, en esta oportunidad, se ven reforzadas por la participación de sus dos autoridades más importantes: el Gobernador del Departamento Ing. Santos Javier Tito Veliz y la Alcaldesa de la ciudad Lic. Rossío Pimentel Flore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Las unidades de Medio Ambiente de estas dos instancias de gobierno, han asumido la organización de este evento, que tiene el desafío de ganar las calles con escoba en mano y limpiar la deprimente situación de nuestra ciudad respecto a la basura. Pero, no se trata de ejecutar un ejercicio más, sino de despertar entre nuestra ciudadanía “el hábito de la limpieza”. Por su lado, efectivos del ejército y la policía solicitaron que se les asigne un lugar respectivo para realizar su aporte el día de la campaña. La Secretaría Departamental de Educación emitirá un instructivo para que el estudiantado orureño también se sume a la campaña. La Federación Departamental de Juntas Vecinales (FEDJUVE) emitió otro instructivo para que las juntas vecinales asuman su responsabilidad en la limpieza de la ciuda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Por todo lo que se tiene organizado hasta el momento, se puede decir que nunca antes se tuvo tanto entusiasmo por este tipo de actividades. Esperemos que siendo las primeras jornadas de limpieza, en el futuro mediato ya no se necesiten otras campañas, sino que sean los vecinos que asuman, por hábito natural, el hecho de mantener a la ciudad  siempre limpi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3"/>
          <w:szCs w:val="23"/>
          <w:lang w:val="es-ES_tradnl"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3"/>
          <w:szCs w:val="23"/>
          <w:lang w:val="es-ES_tradnl" w:eastAsia="es-ES"/>
        </w:rPr>
        <w:t>Clemente Pac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3"/>
          <w:szCs w:val="23"/>
          <w:lang w:val="es-ES_tradnl" w:eastAsia="es-ES"/>
        </w:rPr>
        <w:t>Coordinadora Departamental LIDEMA – CEP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lang w:val="es-ES_tradnl" w:eastAsia="es-ES"/>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lang w:eastAsia="es-ES"/>
        </w:rPr>
        <w:t>*******************************************************</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Centro de Ecología y Pueblos Andinos (CEPA)</w:t>
      </w:r>
      <w:r>
        <w:rPr>
          <w:rFonts w:eastAsia="Times New Roman" w:cs="Times New Roman" w:ascii="Times New Roman" w:hAnsi="Times New Roman"/>
          <w:color w:val="000000"/>
          <w:sz w:val="24"/>
          <w:szCs w:val="24"/>
          <w:lang w:eastAsia="es-ES"/>
        </w:rPr>
        <w:t xml:space="preserve"> </w:t>
        <w:br/>
        <w:t xml:space="preserve">Av. España Nro. 1550 entre calles Bullaín y Madrid </w:t>
        <w:br/>
        <w:t xml:space="preserve">Casilla 434 </w:t>
        <w:br/>
        <w:t xml:space="preserve">Telef./Fax: (591-2) 5263613 </w:t>
        <w:br/>
        <w:t xml:space="preserve">E-Mail: </w:t>
      </w:r>
      <w:hyperlink r:id="rId4" w:tgtFrame="_blank">
        <w:r>
          <w:rPr>
            <w:rStyle w:val="InternetLink"/>
            <w:rFonts w:eastAsia="Times New Roman" w:cs="Times New Roman" w:ascii="Times New Roman" w:hAnsi="Times New Roman"/>
            <w:color w:val="0000FF"/>
            <w:sz w:val="24"/>
            <w:szCs w:val="24"/>
            <w:u w:val="single"/>
            <w:lang w:eastAsia="es-ES"/>
          </w:rPr>
          <w:t>cepaoru@yahoo.com</w:t>
        </w:r>
      </w:hyperlink>
      <w:r>
        <w:rPr>
          <w:rFonts w:eastAsia="Times New Roman" w:cs="Times New Roman" w:ascii="Times New Roman" w:hAnsi="Times New Roman"/>
          <w:color w:val="000000"/>
          <w:sz w:val="24"/>
          <w:szCs w:val="24"/>
          <w:lang w:eastAsia="es-ES"/>
        </w:rPr>
        <w:t xml:space="preserve">   y    </w:t>
      </w:r>
      <w:hyperlink r:id="rId5" w:tgtFrame="_blank">
        <w:r>
          <w:rPr>
            <w:rStyle w:val="InternetLink"/>
            <w:rFonts w:eastAsia="Times New Roman" w:cs="Times New Roman" w:ascii="Times New Roman" w:hAnsi="Times New Roman"/>
            <w:color w:val="0000FF"/>
            <w:sz w:val="24"/>
            <w:szCs w:val="24"/>
            <w:u w:val="single"/>
            <w:lang w:eastAsia="es-ES"/>
          </w:rPr>
          <w:t>cepaoru@coteor.net.bo</w:t>
        </w:r>
      </w:hyperlink>
      <w:r>
        <w:rPr>
          <w:rFonts w:eastAsia="Times New Roman" w:cs="Times New Roman" w:ascii="Times New Roman" w:hAnsi="Times New Roman"/>
          <w:color w:val="000000"/>
          <w:sz w:val="24"/>
          <w:szCs w:val="24"/>
          <w:lang w:eastAsia="es-ES"/>
        </w:rPr>
        <w:t xml:space="preserve"> </w:t>
        <w:br/>
        <w:t xml:space="preserve">Sitios web: </w:t>
      </w:r>
      <w:hyperlink r:id="rId6" w:tgtFrame="_blank">
        <w:r>
          <w:rPr>
            <w:rStyle w:val="InternetLink"/>
            <w:rFonts w:eastAsia="Times New Roman" w:cs="Times New Roman" w:ascii="Times New Roman" w:hAnsi="Times New Roman"/>
            <w:color w:val="0000FF"/>
            <w:sz w:val="24"/>
            <w:szCs w:val="24"/>
            <w:u w:val="single"/>
            <w:lang w:eastAsia="es-ES"/>
          </w:rPr>
          <w:t>http://cepaoruro.org/</w:t>
        </w:r>
      </w:hyperlink>
      <w:r>
        <w:rPr>
          <w:rFonts w:eastAsia="Times New Roman" w:cs="Times New Roman" w:ascii="Times New Roman" w:hAnsi="Times New Roman"/>
          <w:color w:val="000000"/>
          <w:sz w:val="24"/>
          <w:szCs w:val="24"/>
          <w:lang w:eastAsia="es-ES"/>
        </w:rPr>
        <w:t xml:space="preserve">     y    </w:t>
      </w:r>
      <w:hyperlink r:id="rId7" w:tgtFrame="_blank">
        <w:r>
          <w:rPr>
            <w:rStyle w:val="InternetLink"/>
            <w:rFonts w:eastAsia="Times New Roman" w:cs="Times New Roman" w:ascii="Times New Roman" w:hAnsi="Times New Roman"/>
            <w:color w:val="0000FF"/>
            <w:sz w:val="24"/>
            <w:szCs w:val="24"/>
            <w:u w:val="single"/>
            <w:lang w:eastAsia="es-ES"/>
          </w:rPr>
          <w:t>http://juventudandinacepa.blogspot.com</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ruro - Bolivia</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aoruro.org/" TargetMode="External"/><Relationship Id="rId3" Type="http://schemas.openxmlformats.org/officeDocument/2006/relationships/hyperlink" Target="http://juventudandinacepa.blogspot.com/" TargetMode="External"/><Relationship Id="rId4" Type="http://schemas.openxmlformats.org/officeDocument/2006/relationships/hyperlink" Target="mailto:cepaoru@yahoo.com" TargetMode="External"/><Relationship Id="rId5" Type="http://schemas.openxmlformats.org/officeDocument/2006/relationships/hyperlink" Target="mailto:cepaoru@coteor.net.bo" TargetMode="External"/><Relationship Id="rId6" Type="http://schemas.openxmlformats.org/officeDocument/2006/relationships/hyperlink" Target="http://www.cedib.org/cepa" TargetMode="External"/><Relationship Id="rId7" Type="http://schemas.openxmlformats.org/officeDocument/2006/relationships/hyperlink" Target="http://juventudandinacepa.blogspo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44:00Z</dcterms:created>
  <dc:creator>HP Cliente Preferencial</dc:creator>
  <dc:description/>
  <cp:keywords/>
  <dc:language>en-US</dc:language>
  <cp:lastModifiedBy>HP Cliente Preferencial</cp:lastModifiedBy>
  <dcterms:modified xsi:type="dcterms:W3CDTF">2012-07-27T13:44:00Z</dcterms:modified>
  <cp:revision>1</cp:revision>
  <dc:subject/>
  <dc:title/>
</cp:coreProperties>
</file>