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n para hoy, incertidumbre mañana</w:t>
      </w:r>
    </w:p>
    <w:p>
      <w:pPr>
        <w:pStyle w:val="Normal"/>
        <w:jc w:val="right"/>
        <w:rPr/>
      </w:pPr>
      <w:r>
        <w:rPr/>
        <w:br/>
      </w:r>
      <w:r>
        <w:rPr>
          <w:b/>
        </w:rPr>
        <w:t>Raúl Zibechi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ALAI AMLATINA, 27/10/2010.-</w:t>
      </w:r>
      <w:r>
        <w:rPr/>
        <w:t xml:space="preserve"> La explotación y exportación de recursos </w:t>
        <w:br/>
        <w:t xml:space="preserve">primarios o bienes comunes, está permitiendo a los gobiernos de la </w:t>
        <w:br/>
        <w:t xml:space="preserve">región atravesar la crisis global sin grandes cataclismos internos, a lo </w:t>
        <w:br/>
        <w:t xml:space="preserve">que pueden sumar extensas políticas sociales. Queda en el tintero un </w:t>
        <w:br/>
        <w:t xml:space="preserve">amplio debate sobre el modelo extractivo y sus consecuencias a mediano </w:t>
        <w:br/>
        <w:t>plazo.</w:t>
        <w:br/>
        <w:br/>
        <w:t xml:space="preserve">El gobierno de Evo Morales consiguió acumular, por vez primera en la </w:t>
        <w:br/>
        <w:t xml:space="preserve">historia de Bolivia, reservas internacionales que superan los 9.000 </w:t>
        <w:br/>
        <w:t xml:space="preserve">millones de dólares que el próximo año superarán los 10.000 millones. En </w:t>
        <w:br/>
        <w:t xml:space="preserve">los últimos 15 años Bolivia casi duplicó el ingreso per cápita pasando </w:t>
        <w:br/>
        <w:t xml:space="preserve">de 896 dólares anuales a 1.683 dólares en 2009, aunque esas cifras no </w:t>
        <w:br/>
        <w:t xml:space="preserve">contemplan la inflación. Ambos incrementos se deben al impacto de los </w:t>
        <w:br/>
        <w:t>ingresos que percibe el país por sus exportaciones.</w:t>
      </w:r>
    </w:p>
    <w:p>
      <w:pPr>
        <w:pStyle w:val="Normal"/>
        <w:jc w:val="both"/>
        <w:rPr/>
      </w:pPr>
      <w:r>
        <w:rPr/>
        <w:t xml:space="preserve">Hace doce años, en 1998, las exportaciones mineras e hidrocarburíferas </w:t>
        <w:br/>
        <w:t xml:space="preserve">suponían el 47 por ciento de las exportaciones de Bolivia. Hoy </w:t>
        <w:br/>
        <w:t xml:space="preserve">representan el 80 por ciento, según un reciente informe difundido por el </w:t>
        <w:br/>
        <w:t xml:space="preserve">CEDLA (Centro de Estudios para el Desarrollo Laboral y Agrario). Una </w:t>
        <w:br/>
        <w:t xml:space="preserve">tendencia no muy diferente a la que se registra en la mayor parte de los </w:t>
        <w:br/>
        <w:t xml:space="preserve">países de la región, donde la reprimarización de la producción y las </w:t>
        <w:br/>
        <w:t xml:space="preserve">exportaciones viene siendo la norma. Los altos precios de las </w:t>
        <w:br/>
        <w:t xml:space="preserve">commodities alientan esta tendencia que, sin embargo, augura problemas </w:t>
        <w:br/>
        <w:t>para el futuro inmedi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Neoliberalismo y neocolonialismo</w:t>
      </w:r>
    </w:p>
    <w:p>
      <w:pPr>
        <w:pStyle w:val="Normal"/>
        <w:jc w:val="both"/>
        <w:rPr/>
      </w:pPr>
      <w:r>
        <w:rPr/>
        <w:t xml:space="preserve">Por extractivismo entendemos la apropiación de los bienes comunes, de </w:t>
        <w:br/>
        <w:t xml:space="preserve">modo directo o indirecto, para convertirlos en mercancías. Se trata de </w:t>
        <w:br/>
        <w:t xml:space="preserve">una fase diferente del modelo neoliberal luego de la primera etapa </w:t>
        <w:br/>
        <w:t xml:space="preserve">anclada en las privatizaciones, la apertura comercial y financiera y la </w:t>
        <w:br/>
        <w:t xml:space="preserve">desregulación laboral. Forma parte del proceso de financierización de </w:t>
        <w:br/>
        <w:t xml:space="preserve">las economías, toda vez que podemos considerar el extractivismo como un </w:t>
        <w:br/>
        <w:t xml:space="preserve">proceso más especulativo que productivo: las inversiones son mínimas y </w:t>
        <w:br/>
        <w:t>el retorno del capital es tan veloz como sucede en el sistema financiero.</w:t>
      </w:r>
    </w:p>
    <w:p>
      <w:pPr>
        <w:pStyle w:val="Normal"/>
        <w:jc w:val="both"/>
        <w:rPr/>
      </w:pPr>
      <w:r>
        <w:rPr/>
        <w:br/>
        <w:br/>
        <w:t xml:space="preserve">En la producción de soja, y en otros rubros de la agricultura, se </w:t>
        <w:br/>
        <w:t xml:space="preserve">alquilan las tierras y las máquinas, de modo que la inversión fija es </w:t>
        <w:br/>
        <w:t xml:space="preserve">muy baja en el conjunto del capital movilizado. Pero el retorno se </w:t>
        <w:br/>
        <w:t xml:space="preserve">produce en apenas una cosecha, al cabo de la cual el pool de siembra </w:t>
        <w:br/>
        <w:t xml:space="preserve">puede emigrar a cualquier otro lugar porque -precisamente- no se ha </w:t>
        <w:br/>
        <w:t xml:space="preserve">fijado en ningún espacio físico. Algo similar sucede con la minería, con </w:t>
        <w:br/>
        <w:t>la peculiaridad de que las ganancias son fabulosas.</w:t>
      </w:r>
    </w:p>
    <w:p>
      <w:pPr>
        <w:pStyle w:val="Normal"/>
        <w:jc w:val="both"/>
        <w:rPr/>
      </w:pPr>
      <w:r>
        <w:rPr/>
        <w:t xml:space="preserve">Es un modelo excluyente porque no necesita personas. Más aún, las </w:t>
        <w:br/>
        <w:t xml:space="preserve">personas son un obstáculo. Mientras el modelo basado en la producción </w:t>
        <w:br/>
        <w:t xml:space="preserve">industrial durante la sustitución de importaciones necesitaba </w:t>
        <w:br/>
        <w:t xml:space="preserve">trabajadores calificados y gran cantidad de obreros y empleados en la </w:t>
        <w:br/>
        <w:t xml:space="preserve">producción y la distribución, y necesitaba a los consumidores de esas </w:t>
        <w:br/>
        <w:t xml:space="preserve">mercancías, con el modelo extractivo sucede todo lo contrario: la </w:t>
        <w:br/>
        <w:t xml:space="preserve">mecanización hace irrelevante el trabajo humano (la minería tiene un </w:t>
        <w:br/>
        <w:t xml:space="preserve">sistema muy similar al de las plataformas petrolíferas con alta rotación </w:t>
        <w:br/>
        <w:t xml:space="preserve">de trabajadores especializados que viven muy lejos del lugar de </w:t>
        <w:br/>
        <w:t xml:space="preserve">trabajo). Y no hay consumidores, ya que los productos primarios son </w:t>
        <w:br/>
        <w:t>exportados a países lejanos para alimentar ganado o para ser procesados.</w:t>
      </w:r>
    </w:p>
    <w:p>
      <w:pPr>
        <w:pStyle w:val="Normal"/>
        <w:jc w:val="both"/>
        <w:rPr/>
      </w:pPr>
      <w:r>
        <w:rPr/>
        <w:t xml:space="preserve">Es un modo de producir mercancías que destruye la naturaleza. “El </w:t>
        <w:br/>
        <w:t xml:space="preserve">proceso de privatización y concesiones de lotes petroleros, gasíferos, </w:t>
        <w:br/>
        <w:t xml:space="preserve">mineros y forestales, se ha ido profundizando con los últimos tres </w:t>
        <w:br/>
        <w:t xml:space="preserve">gobiernos: Fujimori, Toledo y Alan García. Fujimori dejó el 15 por </w:t>
        <w:br/>
        <w:t xml:space="preserve">ciento de la Amazonía lotizada y concesionada; Toledo avanzó puntos más </w:t>
        <w:br/>
        <w:t xml:space="preserve">y García ha llegado a privatizar el 72 por ciento del territorio </w:t>
        <w:br/>
        <w:t xml:space="preserve">amazónico en lotes concesionados y entregados al gran capital </w:t>
        <w:br/>
        <w:t xml:space="preserve">transnacional, muchos de los cuales se superponen a las reservas </w:t>
        <w:br/>
        <w:t xml:space="preserve">territoriales de pueblos en aislamiento voluntario”, dijo el dirigente </w:t>
        <w:br/>
        <w:t xml:space="preserve">indígena peruano Alberto Pizango al cumplirse el primer aniversario de </w:t>
        <w:br/>
        <w:t>la masacre de Bagua, el pasado 5 de ju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breza y control territorial</w:t>
      </w:r>
    </w:p>
    <w:p>
      <w:pPr>
        <w:pStyle w:val="Normal"/>
        <w:jc w:val="both"/>
        <w:rPr/>
      </w:pPr>
      <w:r>
        <w:rPr/>
        <w:t xml:space="preserve">La extracción empobrece a los países productores y enriquece a las </w:t>
        <w:br/>
        <w:t xml:space="preserve">multinacionales. Paga impuestos apenas simbólicos y en ocasiones nada, </w:t>
        <w:br/>
        <w:t xml:space="preserve">ya que estos emprendimientos suelen implantarse en limbos jurídicos como </w:t>
        <w:br/>
        <w:t xml:space="preserve">las zonas francas y aprovechan todas las ventajas que les ofrecen los </w:t>
        <w:br/>
        <w:t>países propietarios de esas riquezas.</w:t>
      </w:r>
    </w:p>
    <w:p>
      <w:pPr>
        <w:pStyle w:val="Normal"/>
        <w:jc w:val="both"/>
        <w:rPr/>
      </w:pPr>
      <w:r>
        <w:rPr/>
        <w:t xml:space="preserve">Forma parte de lo que el geógrafo David Harvey ha definido como </w:t>
        <w:br/>
        <w:t xml:space="preserve">“acumulación por desposesión” o, si se prefiere, por robo o apropiación. </w:t>
        <w:br/>
        <w:t xml:space="preserve">Aún cuando pueda cuestionarse el desarrollismo, el exctractivismo no se </w:t>
        <w:br/>
        <w:t xml:space="preserve">inscribe ni siquiera en esa genealogía, ya que se salta el proceso </w:t>
        <w:br/>
        <w:t xml:space="preserve">industrializador en los países donde se instala. El reciente informe del </w:t>
        <w:br/>
        <w:t xml:space="preserve">Banco Mundial, “Los recursos naturales en América Latina y el Caribe. </w:t>
        <w:br/>
        <w:t xml:space="preserve">¿Más allá de bonanzas y crisis?”, afirma que los países de la región </w:t>
        <w:br/>
        <w:t xml:space="preserve">“llegaron a ser de los más prósperos del mundo gracias a la producción </w:t>
        <w:br/>
        <w:t>de metales precios, azúcar, caucho, granos, café, cobre y petróleo”.</w:t>
      </w:r>
    </w:p>
    <w:p>
      <w:pPr>
        <w:pStyle w:val="Normal"/>
        <w:jc w:val="both"/>
        <w:rPr/>
      </w:pPr>
      <w:r>
        <w:rPr/>
        <w:t xml:space="preserve">Suena extraño que la expoliación colonial sea leída de ese modo por una </w:t>
        <w:br/>
        <w:t xml:space="preserve">institución que pretende orientar las políticas nacionales. Más aún, </w:t>
        <w:br/>
        <w:t xml:space="preserve">asegura que “las exportaciones de bienes primarios siempre han activado </w:t>
        <w:br/>
        <w:t xml:space="preserve">las economías de la región, llenando las arcas de los gobiernos”, y que </w:t>
        <w:br/>
        <w:t xml:space="preserve">América Latina “puede derivar beneficios significativos por ser la mina </w:t>
        <w:br/>
        <w:t>y el granero” de las economías centrales. Casi un insulto.</w:t>
      </w:r>
    </w:p>
    <w:p>
      <w:pPr>
        <w:pStyle w:val="Normal"/>
        <w:jc w:val="both"/>
        <w:rPr/>
      </w:pPr>
      <w:r>
        <w:rPr/>
        <w:t xml:space="preserve">Omite, por ejemplo, la creciente militarización de áreas enteras para </w:t>
        <w:br/>
        <w:t xml:space="preserve">despejar población molesta para este tipo de acumulación, que tiene en </w:t>
        <w:br/>
        <w:t xml:space="preserve">la guerra colombiana su mayor expresión. Los territorios de la guerra </w:t>
        <w:br/>
        <w:t xml:space="preserve">son exactamente aquellos donde las multinacionales han puesto sus ojos </w:t>
        <w:br/>
        <w:t xml:space="preserve">para apropiarse de los bienes comunes como lo muestran varios estudios. </w:t>
        <w:br/>
        <w:t xml:space="preserve">En paralelo, el agronegocio se apropia de millones de hectáreas </w:t>
        <w:br/>
        <w:t xml:space="preserve">desplazando a la población campesina productora de alimentos, con lo que </w:t>
        <w:br/>
        <w:t>la seguridad alimentaria de las naciones de debilita.</w:t>
      </w:r>
    </w:p>
    <w:p>
      <w:pPr>
        <w:pStyle w:val="Normal"/>
        <w:jc w:val="both"/>
        <w:rPr/>
      </w:pPr>
      <w:r>
        <w:rPr/>
        <w:t xml:space="preserve">En consecuencia, este modelo genera pobreza y exclusión. El economista </w:t>
        <w:br/>
        <w:t xml:space="preserve">argentino Claudio Katz recordó un estudio de CEPAL que afirma que en la </w:t>
        <w:br/>
        <w:t xml:space="preserve">Argentina el decil más rico tiene un ingreso per cápita mayor que ese </w:t>
        <w:br/>
        <w:t xml:space="preserve">mismo sector en los países anglosajones, en tanto la población con </w:t>
        <w:br/>
        <w:t xml:space="preserve">menores ingresos es veinte veces más pobre que los estratos más bajos de </w:t>
        <w:br/>
        <w:t>los países desarrolla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Debate urgente</w:t>
      </w:r>
    </w:p>
    <w:p>
      <w:pPr>
        <w:pStyle w:val="Normal"/>
        <w:jc w:val="both"/>
        <w:rPr/>
      </w:pPr>
      <w:r>
        <w:rPr/>
        <w:t xml:space="preserve">Esta etapa del modelo neoliberal está siendo conducida en buena medida </w:t>
        <w:br/>
        <w:t xml:space="preserve">por gobiernos progresistas y de izquierda. Desde el lado de quienes </w:t>
        <w:br/>
        <w:t xml:space="preserve">defienden los monocultivos, la minería y la explotación de los </w:t>
        <w:br/>
        <w:t xml:space="preserve">hidrocarburos pueden aportarse argumentos valiosos para establecer un </w:t>
        <w:br/>
        <w:t xml:space="preserve">debate realista sobre los problemas y ventajas del modelo extractivo. </w:t>
        <w:br/>
        <w:t xml:space="preserve">Estos emprendimientos aseguran un flujo de caja a los estados para poder </w:t>
        <w:br/>
        <w:t xml:space="preserve">cumplir con sus obligaciones, entre las que destacan el pago mensual de </w:t>
        <w:br/>
        <w:t xml:space="preserve">salarios y beneficios sociales para los más pobres. Más aún, se podría </w:t>
        <w:br/>
        <w:t xml:space="preserve">argumentar que cierto nivel de extractivismo es un “mal necesario” para </w:t>
        <w:br/>
        <w:t>amasar los excedentes que permitan dar un salto industrialista.</w:t>
      </w:r>
    </w:p>
    <w:p>
      <w:pPr>
        <w:pStyle w:val="Normal"/>
        <w:jc w:val="both"/>
        <w:rPr/>
      </w:pPr>
      <w:r>
        <w:rPr/>
        <w:t xml:space="preserve">El informe del CEDLA sobre Bolivia señala por lo menos tres debilidades </w:t>
        <w:br/>
        <w:t xml:space="preserve">inherentes a este modelo: la volatilidad de los ingresos fiscales por la </w:t>
        <w:br/>
        <w:t xml:space="preserve">inestabilidad de los precios internacionales de las commodities; la </w:t>
        <w:br/>
        <w:t xml:space="preserve">fragilidad en la ejecución del gasto ya que “la eventual caída de estos </w:t>
        <w:br/>
        <w:t xml:space="preserve">ingresos afecta a la ejecución de proyectos estratégicos”; y finalmente </w:t>
        <w:br/>
        <w:t xml:space="preserve">que “la creciente explotación de recursos no renovables requiere de </w:t>
        <w:br/>
        <w:t xml:space="preserve">fuertes inversiones lo que conduce a que los gobiernos opten por </w:t>
        <w:br/>
        <w:t>contratan deuda externa a fin de sostener esas inversiones”.</w:t>
      </w:r>
    </w:p>
    <w:p>
      <w:pPr>
        <w:pStyle w:val="Normal"/>
        <w:jc w:val="both"/>
        <w:rPr/>
      </w:pPr>
      <w:r>
        <w:rPr/>
        <w:t xml:space="preserve">Un problema adicional es que aún no existen actores sociales y políticos </w:t>
        <w:br/>
        <w:t xml:space="preserve">poderosos como para presionar para ir más allá del extractivismo. </w:t>
        <w:br/>
        <w:t xml:space="preserve">Durante la fase de las privatizaciones existían sujetos que pudieron </w:t>
        <w:br/>
        <w:t xml:space="preserve">resistirlas, en particular los sindicatos estatales. Ahora no existen </w:t>
        <w:br/>
        <w:t xml:space="preserve">esos sujetos, deben ser construidos en una situación muy compleja: </w:t>
        <w:br/>
        <w:t xml:space="preserve">predomina un discurso estatal “progresista” que justifica el </w:t>
        <w:br/>
        <w:t xml:space="preserve">extractivismo, pero la mayor parte de la población no puede “ver” el </w:t>
        <w:br/>
        <w:t xml:space="preserve">modelo cuyos emprendimientos están en áreas rurales lejanas a las </w:t>
        <w:br/>
        <w:t>grandes ciudades.</w:t>
      </w:r>
    </w:p>
    <w:p>
      <w:pPr>
        <w:pStyle w:val="Normal"/>
        <w:jc w:val="both"/>
        <w:rPr/>
      </w:pPr>
      <w:r>
        <w:rPr/>
        <w:t xml:space="preserve">Como mínimo, sería deseable que se instalara un debate público sobre el </w:t>
        <w:br/>
        <w:t xml:space="preserve">tema que no se reduzca al porcentaje de impuestos que deben pagar las </w:t>
        <w:br/>
        <w:t xml:space="preserve">empresas. Algo se ha avanzado sobre el tema, sobre todo en el costado </w:t>
        <w:br/>
        <w:t xml:space="preserve">ambiental. Pero la madeja está lejos de desovillarse: el nudo de la </w:t>
        <w:br/>
        <w:t xml:space="preserve">cuestión es cómo transitar de la extracción hacia la producción, no sólo </w:t>
        <w:br/>
        <w:t xml:space="preserve">sumando algo de valor agregado (el mal menor) sino estableciendo pautas </w:t>
        <w:br/>
        <w:t xml:space="preserve">para un crecimiento autónomo de los precios internacionales, tan </w:t>
        <w:br/>
        <w:t>caprichosos en sus explosivos aumentos como depredadores en las deba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aúl Zibechi, periodista uruguayo, es docente e investigador en la </w:t>
        <w:br/>
        <w:t xml:space="preserve">Multiversidad Franciscana de América Latina, y asesor de varios </w:t>
        <w:br/>
        <w:t>colectivos sociales.</w:t>
      </w:r>
    </w:p>
    <w:p>
      <w:pPr>
        <w:pStyle w:val="Normal"/>
        <w:spacing w:before="0" w:after="200"/>
        <w:jc w:val="both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32:00Z</dcterms:created>
  <dc:creator>HP Cliente Preferencial</dc:creator>
  <dc:description/>
  <cp:keywords/>
  <dc:language>en-US</dc:language>
  <cp:lastModifiedBy>HP Cliente Preferencial</cp:lastModifiedBy>
  <dcterms:modified xsi:type="dcterms:W3CDTF">2010-10-28T16:35:00Z</dcterms:modified>
  <cp:revision>1</cp:revision>
  <dc:subject/>
  <dc:title/>
</cp:coreProperties>
</file>