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onardo Boff</w:t>
      </w:r>
    </w:p>
    <w:p>
      <w:pPr>
        <w:pStyle w:val="Normal"/>
        <w:spacing w:before="0" w:after="0"/>
        <w:jc w:val="both"/>
        <w:rPr>
          <w:rStyle w:val="Ttulo1Car"/>
          <w:rFonts w:eastAsia="Calibri"/>
        </w:rPr>
      </w:pPr>
      <w:r>
        <w:rPr>
          <w:sz w:val="24"/>
          <w:szCs w:val="24"/>
        </w:rPr>
        <w:t>Teólogo</w:t>
      </w:r>
      <w:r>
        <w:rPr>
          <w:rStyle w:val="Ttulo1Car"/>
          <w:rFonts w:eastAsia="Calibri"/>
        </w:rPr>
        <w:br/>
        <w:t>                                     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Ttulo1Car"/>
          <w:rFonts w:eastAsia="Calibri"/>
        </w:rPr>
        <w:t>O mau uso político da religiosidade popula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br/>
        <w:t>A religiosidade popular está hoje em alta pois foi um dos eixos fundamentais da campanha eleitoral, especialmente em sua vertente fundamenalista. Foi induzida pela oposição e por uma ala conservadora de bispos de São Paulo, à revelia da CNBB, acolitada depois por pastores evangélicos. Sem projeto político alternativo, Serra descobriu que podia chegar ao povo, apelando para temas emocionais que afetam à sensível alma popular, como o aborto e a união civil de homosexuais, temas que exigem ampla discussão na sociedade, fora da corrida eleitoral. Política feita nesta base é sempre ruim porque faz esquecer o principal: o Brasil e seu povo, além de suscitar ódios e difamações que vão contra a natureza da própria religião e que não pertence à tradi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toricamente a religiosidade popular sofreu todo tipo de interpretação: como forma decadente do cristianismo oficial; os filhos da primeira ilustração (Voltaire e outros) a viam como reminiscência anacrônica de uma visão mágica do mundo; os filhos da segunda ilustração (Marx e companhia) a consideravam como falsa consciência, ópio endormecedor e grito ineficaz do oprimido; neodarwinistas como Dawkins a lêem como um mal para a humanidade a ser extirp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s leituras são canhestras pois não fazem jutiça ao fenômeno religioso em si  mesmo. O correto é tomar a religiosidade por aquilo que ela é: como vivência concreta da religião na sua expressão popular. Toda religião significa a roupagem sócio-cultural de uma fé, de um encontro com Deus. No interior da religião se articulam os grandes temas que movem as buscas humanas: que sentido tem a vida, a dor, a morte e o que podemos esperar depois desta cansada existência. Fala do destino das pessoas que depende dos comportamentos vividos neste mundo. Seu objetivo é evocar, alimentar e animar a chama sagrada do espírito que arde dentro das pessoas através do amor, da compaixão, do perdão e da escuta do grito do oprimido. E não deixa de fora a  questão do sentido terminal do universo. Portanto, não é pouca coisa que está em jogo com a religião e a religiosidade. Ela existe em razão destas dimensões. Um uso que não respeite esta sua natureza, significa manipulação desrespeitosa e secularista, como ocorreu nas atuais elei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obstante tudo isso, importa tomar em conta as instituções religiosas que possuem poder e um peso social que desborda do campo religioso. Este peso pode ser instrumentalizado em diferentes direções: para evitar a discussão de temas fortes como a injustiça social e a necessidade de políticas públicas orientadas para quem mais precisa e outros temas releva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nesse campo que se verifica a disputa pela força do capital religioso. E ela ocorreu de forma feroz nestas eleições. Curiosamente o candidato da oposição, se transformou num pastor ao fazer publicar num jornal que eu vi:”Jesus é verdade e justiça”, com a assinatura de próprio punho, como se não nos bastassem os Evangelistas para nos garantirem esta verdade. O sentido é insinuar que Jesus está do lado do candidato, enquanto o outro é satanizado e feito vítima de ódio e rejeição. Eis uma forma sutil de manipulação religi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 católico fervoroso me escreveu que queria “me retalhar em mil pedaços, queimá-los, jogá-los no fundo do poço e enviar a minha alma para os quintos dos infernos”. Tudo isso em nome daquele que mandou que amássemos  até os inimigos. O povo brasileiro não pensa assim porque é tolerante e respeitador das diferenças porque crê que no caminho para Deus podemos sempre somar e nos dar as mão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ó não desnatura a religiosidade aquela prática que potencia a capacidade de amor, que nos ajuda na auto-contenção da dimensão de sombras, nos desperta para os melhores caminhos que realizam a justiça para todos, garante os direitos dos pobres e nos torna não apenas mais religiosos, mas fundamentalmente mais humanos. A quem ajua a difamação e a mentira?  Deus as abom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29:00Z</dcterms:created>
  <dc:creator>HP Cliente Preferencial</dc:creator>
  <dc:description/>
  <cp:keywords/>
  <dc:language>en-US</dc:language>
  <cp:lastModifiedBy>HP Cliente Preferencial</cp:lastModifiedBy>
  <dcterms:modified xsi:type="dcterms:W3CDTF">2010-10-28T16:32:00Z</dcterms:modified>
  <cp:revision>1</cp:revision>
  <dc:subject/>
  <dc:title/>
</cp:coreProperties>
</file>