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Cs w:val="28"/>
        </w:rPr>
      </w:pPr>
      <w:r>
        <w:rPr>
          <w:rFonts w:cs="Arial" w:ascii="Verdana" w:hAnsi="Verdana"/>
          <w:b/>
          <w:bCs/>
          <w:szCs w:val="28"/>
        </w:rPr>
        <w:t>FORO SOCIAL DE LAS AMÉRICAS</w:t>
      </w:r>
      <w:r>
        <mc:AlternateContent>
          <mc:Choice Requires="wps">
            <w:drawing>
              <wp:anchor behindDoc="1" distT="0" distB="0" distL="114935" distR="114935" simplePos="0" locked="0" layoutInCell="0" allowOverlap="1" relativeHeight="2">
                <wp:simplePos x="0" y="0"/>
                <wp:positionH relativeFrom="column">
                  <wp:posOffset>1024255</wp:posOffset>
                </wp:positionH>
                <wp:positionV relativeFrom="paragraph">
                  <wp:posOffset>-118745</wp:posOffset>
                </wp:positionV>
                <wp:extent cx="3323590" cy="694690"/>
                <wp:effectExtent l="0" t="0" r="0" b="0"/>
                <wp:wrapNone/>
                <wp:docPr id="1"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9.35pt;mso-position-vertical-relative:text;margin-left:80.65pt;mso-position-horizontal-relative:text">
                <v:textbox>
                  <w:txbxContent>
                    <w:p>
                      <w:pPr>
                        <w:pStyle w:val="Normal"/>
                        <w:rPr/>
                      </w:pPr>
                      <w:r>
                        <w:rPr/>
                      </w:r>
                    </w:p>
                  </w:txbxContent>
                </v:textbox>
                <w10:wrap type="none"/>
              </v:rect>
            </w:pict>
          </mc:Fallback>
        </mc:AlternateContent>
      </w:r>
    </w:p>
    <w:p>
      <w:pPr>
        <w:pStyle w:val="Normal"/>
        <w:jc w:val="center"/>
        <w:rPr>
          <w:rFonts w:ascii="Verdana" w:hAnsi="Verdana" w:cs="Arial"/>
          <w:b/>
          <w:b/>
          <w:bCs/>
          <w:szCs w:val="28"/>
        </w:rPr>
      </w:pPr>
      <w:r>
        <w:rPr>
          <w:rFonts w:cs="Arial" w:ascii="Verdana" w:hAnsi="Verdana"/>
          <w:b/>
          <w:bCs/>
          <w:szCs w:val="28"/>
        </w:rPr>
        <w:t>QUITO- ECUADOR</w:t>
      </w:r>
    </w:p>
    <w:p>
      <w:pPr>
        <w:pStyle w:val="Normal"/>
        <w:jc w:val="center"/>
        <w:rPr>
          <w:rFonts w:ascii="Verdana" w:hAnsi="Verdana" w:cs="Arial"/>
          <w:b/>
          <w:b/>
          <w:bCs/>
          <w:szCs w:val="28"/>
        </w:rPr>
      </w:pPr>
      <w:r>
        <w:rPr>
          <w:rFonts w:cs="Arial" w:ascii="Verdana" w:hAnsi="Verdana"/>
          <w:b/>
          <w:bCs/>
          <w:szCs w:val="28"/>
        </w:rPr>
        <w:t>JULIO DE 2004</w:t>
      </w:r>
    </w:p>
    <w:p>
      <w:pPr>
        <w:pStyle w:val="Normal"/>
        <w:rPr>
          <w:rFonts w:ascii="Verdana" w:hAnsi="Verdana" w:cs="Arial"/>
          <w:b/>
          <w:b/>
          <w:bCs/>
          <w:szCs w:val="28"/>
        </w:rPr>
      </w:pPr>
      <w:r>
        <w:rPr>
          <w:rFonts w:cs="Arial" w:ascii="Verdana" w:hAnsi="Verdana"/>
          <w:b/>
          <w:bCs/>
          <w:szCs w:val="28"/>
        </w:rPr>
      </w:r>
    </w:p>
    <w:p>
      <w:pPr>
        <w:pStyle w:val="Normal"/>
        <w:rPr>
          <w:rFonts w:ascii="Verdana" w:hAnsi="Verdana" w:cs="Arial"/>
          <w:b/>
          <w:b/>
          <w:bCs/>
          <w:szCs w:val="28"/>
        </w:rPr>
      </w:pPr>
      <w:r>
        <w:rPr>
          <w:rFonts w:cs="Arial" w:ascii="Verdana" w:hAnsi="Verdana"/>
          <w:b/>
          <w:bCs/>
          <w:szCs w:val="28"/>
        </w:rPr>
      </w:r>
    </w:p>
    <w:p>
      <w:pPr>
        <w:pStyle w:val="Normal"/>
        <w:rPr>
          <w:rFonts w:ascii="Verdana" w:hAnsi="Verdana" w:cs="Arial"/>
          <w:b/>
          <w:b/>
          <w:bCs/>
          <w:szCs w:val="28"/>
          <w:u w:val="single"/>
        </w:rPr>
      </w:pPr>
      <w:r>
        <w:rPr>
          <w:rFonts w:cs="Arial" w:ascii="Verdana" w:hAnsi="Verdana"/>
          <w:b/>
          <w:bCs/>
          <w:szCs w:val="28"/>
          <w:u w:val="single"/>
        </w:rPr>
        <w:t xml:space="preserve">TALLER DE AMERINDIA </w:t>
      </w:r>
    </w:p>
    <w:p>
      <w:pPr>
        <w:pStyle w:val="Normal"/>
        <w:ind w:left="2124" w:firstLine="708"/>
        <w:rPr>
          <w:rFonts w:ascii="Verdana" w:hAnsi="Verdana" w:cs="Arial"/>
          <w:b/>
          <w:b/>
          <w:bCs/>
          <w:szCs w:val="28"/>
          <w:u w:val="single"/>
        </w:rPr>
      </w:pPr>
      <w:r>
        <w:rPr>
          <w:rFonts w:cs="Arial" w:ascii="Verdana" w:hAnsi="Verdana"/>
          <w:b/>
          <w:bCs/>
          <w:szCs w:val="28"/>
          <w:u w:val="single"/>
        </w:rPr>
        <w:t>CAMBIO PERSONAL Y CAMBIO SOCIAL</w:t>
      </w:r>
    </w:p>
    <w:p>
      <w:pPr>
        <w:pStyle w:val="Normal"/>
        <w:rPr>
          <w:rFonts w:ascii="Verdana" w:hAnsi="Verdana" w:cs="Arial"/>
          <w:b/>
          <w:b/>
          <w:bCs/>
          <w:szCs w:val="28"/>
          <w:u w:val="single"/>
        </w:rPr>
      </w:pPr>
      <w:r>
        <w:rPr>
          <w:rFonts w:cs="Arial" w:ascii="Verdana" w:hAnsi="Verdana"/>
          <w:b/>
          <w:bCs/>
          <w:szCs w:val="28"/>
          <w:u w:val="single"/>
        </w:rPr>
      </w:r>
    </w:p>
    <w:p>
      <w:pPr>
        <w:pStyle w:val="Normal"/>
        <w:rPr>
          <w:rFonts w:ascii="Verdana" w:hAnsi="Verdana" w:cs="Arial"/>
          <w:b/>
          <w:b/>
          <w:bCs/>
          <w:szCs w:val="28"/>
        </w:rPr>
      </w:pPr>
      <w:r>
        <w:rPr>
          <w:rFonts w:cs="Arial" w:ascii="Verdana" w:hAnsi="Verdana"/>
          <w:b/>
          <w:bCs/>
          <w:szCs w:val="28"/>
        </w:rPr>
        <w:t>Exposición de Esperanza Morán(CLAR – El Salvador)</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Lo que les voy a intentar de compartir, es la idea de un cambio personal y como nos va a trasladar a un cambio social, de hecho como una urgencia, y ver desde una perspectiva como es la nuestra de vida religiosa, yo soy religiosa franciscana de San Antonio.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Por lo tanto yo me preguntaba cuando serán religioso, cuantos habrán sido religiosos religiosas, cuantos serán sacerdotes, creo que serán pocos. Pero si hay una presencia, yo me preguntaba que les podría interesa a los que no sen religioso, y luego pensando y creo que aquí esta lo interesante, lo que hablan esta mañana en panel sobre genero y diversidad.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Entonces creo que lo primero es preguntarnos, cuanto estoy dispuesta yo a esta apertura a la diversidad, ¿cuánto estoy dispuesto a sentarme en mesa de dialogo sobre la diversidad? ¿qué tú como organización social te sientes como migo siendo religiosa?, ¿que hacen una convergencia para un tejido social, de este otro mundo nuevo que es posibl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Entonces también quiero decir que voy a dar mi participación y los contenidos voy a pedir que cada uno los aplique a su organización. Va muy dirigido a la vida religiosa, pero he tratado y he buscado que podamos hallar los puntos de convergenci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Para iniciar quisiera decir que pensando en las incidencias que pueden hacer posible otro mundo, otra sociedad humanizada y humanizadora precisa imaginar lo que se desea y desde allí verificar que es lo que necesitamos para ese cambio personal y social.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Yo como vida religiosa debo tener un imaginario, que es, es otro mundo posible, tu con tu organización, congregación pensar cual es imaginario posible, y desde ahí poder vislumbra, y concretizar que es lo que entonces presida de cambio personal y social.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En primer lugar para dialogar con ustedes en este tema lo hago desde la primera convicción, que el primer cambio que en la vida religiosa tenemos que ser capaces de  vernos como actores sociales, no solamente como hemos aprendido tradicionalmente solo para ver aspectos de una fe y a veces de una fe muy ingenua, que hemos llegado a afirma que fe y política no con posibles, entonces primero vernos como actores sociales. Y segundo también como un miembro activo de esta iglesia miembro de dios. Naturalmente en todo esto necesitamos actitudes concretas como mujeres y hombres, creo que en esto no importa la fe que profeses, pero si una realidad de ser hombres y mujeres capaces de contemplar nuestro alrededor para luego regresar a nuestro interior y salir al exterior. Hombres y mujeres místicos, que contemplamos la realidad, no que pasamos de largo y que a la ves seamos profetas. En este caso la realidad naturalmente nos marca la pauta por donde iniciar, puedo hacer una pequeña síntesis de la realidad coyuntural que nos aqueja a nivel mundial, y que es el sistema neoliberal globalizado está produciendo el empobrecimiento de nuestros países de América Latina y el Caribe, y estos efectos negativos se evidencian en la injustita y en la muerte que asecha a nuestra vida, a la vida toda y a la naturalez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Esto exige naturalmente un cambio de escenario, nostras, nosotros estamos solo como espectadores, es el momento de ser actores. Y es el momento de preguntarnos como ser actores en esta realidad, y acá vamos a precisar de actitudes muy sutiles, que aparentemente son pequeñas. Pero en todas las organizaciones, en mi congregación me puedo preguntar que es lo que denuncio y que es lo que no denuncio, que me motiva denuncia y que no. Creo que es necesario ver donde estamos parados y paradas, tenemos que ver cuales son los miedos que no nos dejan avanzar. Estas son cosas que hay que ir clarificando desde lo más profundo de nuestro ser, y en ese caso necesitamos ser profetas, yo no preciso ser católico, o de cualquier religioso, o de cualquier organización que se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Como vida religiosa asumo mi conciencia que todos somos llamados a ser profetas, un profeta capas de desenmascarar cuales son los ídolos que causan el dolor y el sufrimiento de nuestro pueblo y quieran matar la esperanza. Y esto no es solo para el ámbito religioso, porque yo como parte como miembro activo de una vida social, en mi vida religiosa también me interesa, me preocupa la muerte del pueblo, de la naturalez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Y esto exige cambio personales para que tu y yo seamos capaces de denunciar desde donde estamos ubicados necesitamos revisar como anda nuestra realidad en una formación de conciencia critica, en una información, somos capaces de sentarnos a discernir constantemente, nuestras actitudes, opciones, nuestras prioridades nuestras organizaciones el para donde vamo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Para esto necesitamos comprender la complejidad de nuestra realidad pero también adoptando posturas éticas, esto nos va a costar, porque muchas veces nos desinstalan, muchas veces quieren ganar poder en base a juegos sucios que ahora denunciamos corrupción, y esto es afuera y adentro de la iglesia, y esto es afuera y adentro de tu organización.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Entonces ¿cómo vivir con posturas ética, afrontar con valentía y resistencia?. Yo estoy dando actitudes de un cambio personal que nos atañe a todas y a todos, aun en los niveles más pequeños en nuestras pequeñas familias, ser coherentes con nuestros programas de vida, renovar nuestra fe, pero esa fe en el Dios de Jesucristo, ese Dios que se encarna en la historia. No es un cualquier Dios no es cualquier Jesucristo, tenemos que pensar en que estamos basando nuestra fe. Naturalmente estos cambios personales nos pueden llevar a asumir actitudes concretas, yo en este caso si eres cristiano o cristiana y en nuestro caso religiosas, necesitamos esa fe que despierta en nosotras pero esa pasión por la vida, que despierta en nosotras la indignación delante de todos los signos de muerte, la fuerza de la resistencia, el trabajar a favor de la vida en todas sus manifestaciones, la sensibilidad a todo brote de vida que nace de lo pequeño del o pobre de lo insignificante de lo débil. La vida que hacen nuestras mujeres en la montaña, una vida religiosa que esta en la montaña, que esta con la vida indígena, con el mundo afro, organizaciones que están en la montaña. Entonces una vida religiosa que esta a favor del débil, y defiende al débil, y se promueve, porque el no lo ve lo que le va a dar, es que bebé de lo de ellos, como promueve su vida. Es una dialéctica, es un enriquecimiento muto, y las organizaciones sociales tienen que preguntarse también desde donde es que prestan su ayuda, es como una mentalidad imperialista, o como esta dialogando y trabajando al pueblo que sirve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La sensibilidad a todo brote de vida que nace de lo pequeño con la convicción que la experiencia mística de nuestros pueblos nos trasmiten la certeza de que Dios escucha el clamor de su pueblo. Muchas veces vamos hacia ellos pero no vemos que nos enseñan, los vemos a los indígenas, que por  tanto años; yo tengo una comunidad den una montaña donde fuero masacrado, hombres eran metidos a la milicia, y mujeres niños y ancianos, eran metidos a su ermitas y eran quemados, y esos pueblos ahora tuvieron que emigrar, dejar sus montañas, tu vas ahora y ves es milagro latente donde se los quiere matar es cuando más resucitan.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Pero eso es una resistencia de una mística, es una forma de vivir la vida, y nosotros nosotras con pequeñas cosas nos derrumbamos vamos para abajo, entonces necesitamos esa fe de esto pueblo. Actuar personalmente de manera mística, esta capacidad de contemplar la vida lo que acontece sin ser indiferente, y luego capaces de denunciar y anunciar, nos hace ver la necesidad de un cambio social. Entonces yo  como vida religiosa  nosotros pensamos que también tenemos que meternos en esta dinámica, hoy más que nunca podrá ser otro mundo posible mientras también haya otra vida religiosa posible. Hoy esta mañana me decían así: ¿Cuándo va a haber un foro social de la vida religiosa? yo dije no precisa que haya, lo importante es que como nos involucremos en estos foros sociales que hay.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Yo creo que no es el momento de estar haciendo mucho, sino de tejer entre redes. Y ese primer cambio social de entre tejieron, luego de este cambio social debe haber ya una capacidad nuestra a nivel social de optar por la verdad y la transparencia. También tenemos que asumir, alegría, tristeza esperanza de nuestro pueblo, optar por actitudes de solidaridad, de trabajo en redes, buscar la riqueza de lo diferente en la diversidad, y apuntar a la unida desde esta diversidad, asumir el poder como servicio en la equidad.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ecesitamos abordar estos temas de poder, a cualquier nivel de institución, yo hablo fuertemente para la vida religiosa, nosotras más que nadie sabemos cuando hay que tratar estos temas. Denunciar toda injusticia y estructura que produce muerte, pero tenesmo que hacer un cambio radical fundamental mente en lo social, ser hombres y mujeres capaces de trabajar para que se de la reivindicación de la fragilidad de las victimas, restituyéndoles todos en su dignidad humana. Ayer en la cumbre indígena, ellos decían el resarcimiento de las victimas en todos los niveles. En este cambio social y personal nos puede iluminar un capitulo bíblico, el Apocalipsis 12, que ese libro de la resistencia y la esperanza, a veces le tenemos miedo a este libro, y este libro es lindo, y es el libro que ahora nos iluminara. Este nuevo mundo si no tiene una visión de futuro apocalíptica, es decir de descubrir la belleza que todavía se sigue escribiendo en medio de la muerte. El que no sea capas de descubrir las flores silvestres en medio de la basura no tiene futuro. Entonces tenemos que hacerlo, ser capaces de hacer esto. En este caso del libro del Apocalipsis, se relata a una mujer delante de un dragón, del monstruo, las fuerzas son totalmente desproporcionadas, y por lógica el dragón va a vencerla, se la va a comer con todo y la barriguita que tiene, no tiene escapatoria. La mujer es aquí una metáfora del pueblo, la naturaleza toda la tierra y el río están aliados con el dios de la vida y salen en la defensa de esta mujer. Esta mujer es la metáfora del pueblo, este monstruo que quiere destruir nuestra vida, es una invitación a seguir con esperanza nuestros caminos, el dragón, el monstruo, los ídolos no son tan fuertes como parecen entonces nosotras tenemos que afianzar nuestra esperanz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Tu en tu congregación, en tu organización en todo, muchas veces somos muy derrotista, somos muy pesimistas, nos desencantamos rápidamente y esto es un problema para creer que otro mundo es posible. Pero tiene realidad todavía tu y yo no tendríamos porque hacerlo, tenemos que aceptar que ellos hagan eso, los pueblos realmente más victimas que entonces caen en la depresión psicología y espiritual, y ahí tenesmos que estar nosotros viendo que hacemos en este cambio social. En este contexto de por donde se encamina un cambio social y un cambio personal, la vida religiosa del continente se replantea cual es nuestro aporte y la respuesta ante esta realidad actual, y puntualizamos que necesitamos de una experiencia más vivencial, estamos acostumbrados a teorizar a analizar, y muy poco a experimentar.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nos gusta que nos cuestionen “como nos sentimos, como me ubico de frente a”. Es muy difícil a veces, y necesitamos una experiencia, expresar más sentimientos, no ser sentimentalistas pero si ser capaces de dejarnos en el corazón una búsqueda de comunión en todos los niveles; ustedes al interno de sus organizaciones y tenemos que hacer esto.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Usted me dirán  y que puedo hacer yo una red de comunión con la iglesia o con una congregación, y podrá hacer mucho porque a la hora de las horas la vida es la que estamos defendiendo. Y a veces enteramos en competencia, el poder y se nos pierde cual es la finalidad y no logramos hacer convergencia. Las congregaciones necesitamos también salir de nuestros capillismos, asumir que solos y solas no podemos. Urge la necesidad de trabajar en redes de aunar esfuerzos, como vida religiosa poco a poco vamos saliendo adelante, urge convertirnos a las mayorías empobrecidas. Este es otro cambio personal y social que no podemos evitar, lo pueden evitar si quieren, mas en una actitud ética usted no pude estar viviendo en un lugar don de a su alrededor es solo muerte. Entonces urge regresar y darnos vuelta a las mayorías empobrecidas, a identificarnos con el Jesús que se identifica, y a comprender que solamente desde esa realidad de producir vida, de defender vida, de generar vida tiene sentido nuestra vid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Reconocemos  que nuestro mayor aporte y compromiso esta a la defensa de la vida toda, la de nuestro planeta par a crear comunión con nuestra naturaleza. Aquí no estamos hablando por temas separados, es un trabajo en redes, y la vida religiosa que no se meta en trabajar en redes tiene que prepararse para morir, pero no estamos aquí solo para defender si vivimos o no vivimos. El asunto es ¿quienes están muriendo? realmente es la persona, es el pueblo pobre y entonces aquí es donde tenemos que tomar concienci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Todo este compromiso teniendo en cuenta las luces y las sombras, yo como vida religiosa, como iglesia católica no voy a esconder las sombras nuestras, pero también tengo que ver las luces. Nosotras trabajamos en  los contextos más duras  nos debatimos  entre la dicotomía entre una iglesia oficial y nuestra fidelidad evangélica,  nuestra fidelidad creativa al evangelio, y este es un telón de fondo para nosotros. En este caso podemos decir que podemos aprender mucho de la resistencia de nuestro propio pueblo, nosotras podemos acoger y a la vez fortalecer así adentro esta experiencia de trabajar desde la resistenci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Por tantas razones nuestro cambio personal es fundamental par una nueva vida religiosa y yo puedo decir, para cada quien es impensable par un cambio social, quien no se replantea su propia vida no puede replantearse la vida con los demá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ecesitamos es una urgencia, que tu repienses tu masculinidad, que nosotras repensemos nuestra feminidad, que nos repensemos en un todo, necesitamos repensarlo para producir un cambio social. Y es mentira que nosotras vayamos hablando de muchas cosas cuando no nos hemos repensado nosotros mismo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Concretamente creemos que es urgente asumir nuestro cambio personal, en temas como la espiritualidad, una espiritualidad mística y profética, la identidad laical de la vida religiosa masculina y femenina, aquí estamos hablando de los patriarcalismos, del machismo y del clericalismo. También en nuestras organizaciones se da eso, solo que no lo llamamos así, cuanto de nuestros lideres no quieren dejar el servicio de coordinadora, y otros tantos que no van a la base porque solo van de reuniones de ejecutivos en ejecutivos. Tenemos que repensar esta realidad en todos los niveles, el planteamiento, del poder autoridad, servicio, animación asumiendo que la búsqueda de poder como estatus rompe la comunión, asumiendo también incluir otras temáticas y problemas como la diversidad lo diferente como riqueza, los nuevos rostros los nuevos sujetos. Hablamos de inmigrantes, las nuevas generaciones, en nuestras organizaciones en sus organizaciones preguntar cuantos jóvenes hay.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Yo trabajo con un grupo de mujeres de detenidos desaparecidos de la guerra en Guatemala, y yo les preguntaba a ellas cuantos jóvenes trabajaban con ellas, y eran muy poquitos, no los hijos de las viudas quienes eran muertos eran sus padres, y comenzamos en el 96 a luchar por eso y creamos el grupo hijos. No tenían tampoco comisiones de trabajo de mujer.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En esto vemos el concepto de cambios sociales, pero primero tienes que camibar tu concepto, tu ser para producir un cambio social. Vemos que es importante para producir un cambio social, la capacidad de entrar en nuestra casa de entrar en nosotras mismas. Compartirnos la palabra, para nosotros el evangelio, tu en tu religión sabrás, necesitamos mentarla, rumiarla para salir al camino e invitar a otros, para que esto vaya siendo posible. También tenemos que ser como esa piedra que muchas veces hace de tropiezo pero también hace de camino. También tenemos que hacer como el agua que resiste, resiste, porque llena al muro hasta que lo copa y lo transporta, se desborda. Creer que la experiencia de trabajo en redes como una visión de comunión y participación con apertura a lo diferente, hablando concretamente de lo negro, de los indígenas, de al mujer. Entonces si es posible creer que algo nuevo puede nacer.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Esta realidad de cómo vivir en nuestro cambio personal par que permita nacer otro nuevo mundo, tiene su sobra y sus luces, pero es necesario verlo para ver donde vamos con lo fundamental.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sotras como vida religiosa, cada una va haciendo su proceso y yo no voy a discutir que nos esta costando, y es muy difícil. Tanto como las organizaciones que se acostumbran ha hacer siempre lo mismo, tarde o temprano hay que piensa que nos esta pasando, estamos calcando que el miedo no es a morir, el miedo es a seguir haciendo daño y ahí hay que revisar. Y entonces la vida religiosa se esta replanteando esto también, como renacer.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Tomamos conciencia que no es una tarea ni un juego, y estamos tratando con nuestra vida, y aquí lo más delicado no solo con nuestras vida sino con las vidas y la fe de un pueblo, estamos convencidos y convencidas de que todo comenzó y continua. Peor hay que tener la capacidad personal y social, de resistencia de continuidad para poder alcanzar.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Para este cambio vemos entonces el hondo deseo de renacer, con osadía con ganas de continuar, de querer más vida y vida en abundancia como es la promesa del padre. Para vivir este sueño y que se haga realidad nos hacemos un propuesta, esto yo lo digo a la vida religiosa pero aplíquelo a su organización, que mística tiene usted en su organización, nosotros que espiritualidad, recupera una espiritualidad que nos hace contemplar y salir al otros. Superar una vida religiosa que se acomoda al sistema y que pierde pasión y motivación en el seguimiento. Superar esas comodidades, yo voy a decir una cosa, mire nosotros a las ONG en nuestro país en un tiempo le tuvimos miedo sabe porque, porque decíamos que ellos se comían lo del los pobres. Porque tuvimos ejemplos que en los tiempos de la repatriación pedían 100 mil y gastaban 25 mil, en la repatriación y el resto en hospedajes, viáticos y yo que se que más, esto es un escándalo pero hay que revisar esto.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Asemejarnos como vida religiosa a todo hombre y toda mujer en un camino de encarnación, pasar de una espiritualidad autoflajelante a una que vigoriza la autoestima de la vida religiosa. Muchas veces nosotras la vida religiosa somos los más desencantados de nuestras propias vidas. Tenemos que revisarnos y volver a una actitud de autoestima y también cada quien n lo personal en lo organizacional, en su red de trabajo.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ecesitamos ver los paradigma, entonces proponemos par esto cambio sociales, apostar a la vida como nuevo paradigmas, integrar lo diferente, una vida religiosa que valoriza su identidad laical, una vida religiosa que se resignifica en su ubicación con un estilo del seguimiento de Jesucristo. Superación del paradigma de que la vida religiosa es un estado de perdición, esto me causa gracia, eso es uno de nuestro errores, somos persona s en procesos, resignificar la vida religiosa como una búsqueda contra cultural alternativa. Hay dicotomías a superar entre el intimismo y el compromiso con la realidad. Fidelidad evangélica y creativa, muchas veces nos distanciamos del mudo cotidiano, encontrar nuevas formas de vida religiosa, y así también ahí una nueva realidad en el lenguaje, descubrir los lenguajes que realmente expresen nuestra experiencias de novedad.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Superar la violencia, las propuestas para este cambio personal social y una propuesta hacia lo nuevo, superar la violencia a lo interno del a vida religiosa, de la iglesia que impide desarrollar carismas y actitudes. Superar la violencia al interno de las organizaciones, que a veces hay violencia verbales, y físicas, superar la violencia sicológica. Como hacer de una crisis una oportunidad para el cambio y las utopías. Supera el miedo como vida religiosa femenina como un gran pecado estructural.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Y las búsquedas, yo si creo que hay necesidad de abrirnos a nuevas forma de inserción, a revitalizar lo que ya existe, como recuperar el sentido en la vida religiosa de gratitud, como recuperar el contacto con la vid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Buscar un eje donde se exprese todo lo nuevo, ahondar reflexiones teológicas interactivas, ya no solo con la clásica, sino con la feminista, con la afro, con la campesina. La realidad que para renacer a una vida religiosa nuevas, sabiendo que esta lleva su tiempo su dinamismo y que no es fácil.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Con todas esta realidad en este sentido nos puede iluminar un texto bíblico de Isaías 65, 17-24, porque como organización aunque no seas cristiana te va a servir. Es un texto bellísimo de donde esta una propuesta de nueva sociedad, luego mateo 5. Donde podemos encontrar propuestas para una nueva sociedad, y una nueva vida religiosa que incida en esta reivindicación de una nueva humanidad.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Yo hablo ahora de la vida religiosa, mas tu pensaras en tu organización; una vida religiosa que es alegre y que es feliz, porque no repite lo vicios del pasado, es feliz porque cada quien es reconocido en su dignidad y en sus derechos; una vida religiosa donde Dios es le primer garante de los derechos humanos, una vida religiosa que valora y reconoce el trabajo en equidad, una vida religiosa donde le mayor poder es el servicio, una vida religiosa que cuida la vida toda, incluyendo la del planta, con una actitud mística y profética, una vida religiosa que asume como su mayor reto la no violencia, especialmente sin violencia contra las mujeres. Eso lo tenemos que revisar en todos los niveles, si queremos un cambio social.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Yo he ofrecido todas estas reflexiones para invitarles a orar, a mirar por dentro y mirar hacia fuera, para decidirse a cambiar, para generar un nuevo rostro de vida religiosa, un nuevo rostro de tu organización, y tu presencia profética en tu organización, en tu congregación y en los pueblos del continente. Fortalecer la opción por los pobre, hará posible este nuevo mundo, fortalecer la opción por los jóvenes y por las mujeres, y lo femenino, por una espiritualidad liberadora, por una nueva forma de vida de iglesia, por una nueva eclesialidad que tenemos que seguir en la lucha de siempre, no tenemos que perder el ser iglesia pueblo de Dos. En esta urgencia de un cambio personal y social, a nosotras no ha conducido a intentos y profundos interrogantes que van señalando y abriendo horizontes de fidelidad. Por lo tanto la vida religiosa desde esas experiencias y propuestas quiere acompañar, a aquellos y aquellas que en la selva ardientes de la amazonia, en las frías alturas de los andes, en los cinturones de miseria de las grandes ciudades entregan su vida cotidiana en fidelidad la pueblo empobrecido, a aquellos y aquellas que trabajan en universidades, ong, hospitales, gremios, que siguen fieles a la lucha de construir un mundo donde todos seamos hermanos y hermana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Por lo tanto yo no vengo a decir acá que la vida religiosa este en la en su mejor momento, estoy diciendo que reconocemos nuestras fallas, y nuestro momentos de decisiones fallidas. Y que estamos como ustedes en la búsqueda de hacer una nueva vida religiosa posible, par incidir en un nuevo mundo posible, con esto yo quiero dejar reflexiones para promover en algo que se puede. Esto todo esto como vida religiosa lo trabajamos en nuestras comunidades, y les dirá que no es facial que es muy difícil, que hay muchas estructuras a vencer. Y lo que la vida religiosa esta tomando conciencia de que si no hacemos este trabajo reforzando los foros sociales, no tememos muchas alternativas de construirnos como hombres y mujeres en proceso de cambio personal y cambio social si creo que podemos hacer ver una nueva vida religiosa que hace posible una nueva humanidad. </w:t>
      </w:r>
    </w:p>
    <w:p>
      <w:pPr>
        <w:pStyle w:val="Normal"/>
        <w:jc w:val="both"/>
        <w:rPr>
          <w:rFonts w:ascii="Arial" w:hAnsi="Arial" w:cs="Arial"/>
          <w:szCs w:val="28"/>
        </w:rPr>
      </w:pPr>
      <w:r>
        <w:rPr>
          <w:rFonts w:cs="Arial" w:ascii="Arial" w:hAnsi="Arial"/>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8"/>
    </w:rPr>
  </w:style>
  <w:style w:type="character" w:styleId="Fuentedeprrafopredeter">
    <w:name w:val="Fuente de párrafo predeter."/>
    <w:qFormat/>
    <w:rPr/>
  </w:style>
  <w:style w:type="character" w:styleId="MquinadeescribirHTML2">
    <w:name w:val="Máquina de escribir HTML2"/>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8:36:00Z</dcterms:created>
  <dc:creator>Federico </dc:creator>
  <dc:description/>
  <dc:language>en-US</dc:language>
  <cp:lastModifiedBy>Rosario</cp:lastModifiedBy>
  <dcterms:modified xsi:type="dcterms:W3CDTF">2005-04-21T18:36:00Z</dcterms:modified>
  <cp:revision>2</cp:revision>
  <dc:subject/>
  <dc:title>Desgrabacion 1</dc:title>
</cp:coreProperties>
</file>