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jc w:val="both"/>
        <w:rPr>
          <w:rFonts w:ascii="Arial" w:hAnsi="Arial" w:cs="Arial"/>
          <w:b/>
          <w:b/>
        </w:rPr>
      </w:pPr>
      <w:r>
        <w:rPr>
          <w:rFonts w:cs="Arial" w:ascii="Arial" w:hAnsi="Arial"/>
          <w:b/>
        </w:rPr>
        <w:t>CAMBIO PERSONAL Y CAMBIO SOCIAL</w:t>
      </w:r>
    </w:p>
    <w:p>
      <w:pPr>
        <w:pStyle w:val="Normal"/>
        <w:shd w:fill="FFFF00" w:val="clear"/>
        <w:jc w:val="both"/>
        <w:rPr>
          <w:rFonts w:ascii="Arial" w:hAnsi="Arial" w:cs="Arial"/>
          <w:b/>
          <w:b/>
        </w:rPr>
      </w:pPr>
      <w:r>
        <w:rPr>
          <w:rFonts w:cs="Arial" w:ascii="Arial" w:hAnsi="Arial"/>
          <w:b/>
        </w:rPr>
        <w:t>Desde las organizaciones sociales</w:t>
      </w:r>
    </w:p>
    <w:p>
      <w:pPr>
        <w:pStyle w:val="Normal"/>
        <w:shd w:fill="FFFF00" w:val="clear"/>
        <w:jc w:val="both"/>
        <w:rPr>
          <w:rFonts w:ascii="Arial" w:hAnsi="Arial" w:cs="Arial"/>
          <w:b/>
          <w:b/>
        </w:rPr>
      </w:pPr>
      <w:r>
        <w:rPr>
          <w:rFonts w:cs="Arial" w:ascii="Arial" w:hAnsi="Arial"/>
          <w:b/>
        </w:rPr>
        <w:t>Daniel Maid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primer lugar quisiera dar dos disculpas, o dos consideraciones iniciales. </w:t>
      </w:r>
    </w:p>
    <w:p>
      <w:pPr>
        <w:pStyle w:val="Normal"/>
        <w:jc w:val="both"/>
        <w:rPr>
          <w:rFonts w:ascii="Arial" w:hAnsi="Arial" w:cs="Arial"/>
        </w:rPr>
      </w:pPr>
      <w:r>
        <w:rPr>
          <w:rFonts w:cs="Arial" w:ascii="Arial" w:hAnsi="Arial"/>
        </w:rPr>
      </w:r>
    </w:p>
    <w:p>
      <w:pPr>
        <w:pStyle w:val="TextBody"/>
        <w:rPr/>
      </w:pPr>
      <w:r>
        <w:rPr/>
        <w:t xml:space="preserve">Una de ellas es respecto del titulo, “cambio personal y cambio social”. Tengo una limitación de índole personal o generacional respecto de la palabra “cambio”. Yo estaba cumpliendo 16 años cuando moría el Che Guevara en Bolivia, y la gente de mi generación recordará que en aquella época la juventud vivía una mezcla de actitud entre el desprecio y la exasperación ante la palabra “cambio”, porque en ese momento lo que valía era la “revolución” y hablar de “cambio” nos parecía hablar de muy poca cosa, hablar de “retoques”, de cosas men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pasado mucho tiempo desde aquel momento pero todavía la palabra cambio me genera un cierto escozor. En algunos casos se ha agravado esa actitud negativa, personal, hacia la palabra cambio. Porque han muerto muchos compañeros, han quedado muchos por el camino, luchando por una sociedad más justa, y no sólo por pequeños “camb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quí tengo una primera restricción ante un concepto que evoca “pequeñeces”, o incluso estrategias “para que nada camb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referencia al tema del cambio social y cambio personal, no podemos eludir otorgarle un sentido más profundo, en el sentido que se le da en este foro,  de construir otro mundo posible. Pero no cualquier “otro mundo”,  sino un mundo donde sea posible una vida en dignidad, una vida cada vez mejor, una vida donde tenga lugar la hermandad, la solidaridad, la justicia; lo que en otro tiempo llamábamos con el nombre de revolu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gunda restricción es que algunas afirmaciones pueden sonar un poco temerarias, pero están hechas desde una mirada parcial. Conozco apenas un poco la realidad Argentina. Cuando hago afirmaciones,  no pretendo que sean válidas para el resto de América y el Caribe. Ya que uno habla siempre desde donde uno  está y desde lo que conoce: esta es una segunda restric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parecía importante esta cuestión del cambio personal y social desde las organizaciones sociales, porque creo que existe una distancia muy grande al hablar de la persona en un extremo y la sociedad en el ot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que hay muchas cosas en el medio: está la familia, hay grupos primarios de pertenencia, hay organizaciones de todo tipo, y me parece importante poder detenernos en la práctica de esas organizaciones sociales cuando hablamos del camb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cluso adelantaría aquí una cuestión de términos, tendríamos que empezar a hablar de organizaciones socioeconómicas, y no solo sociales, porque todas las organizaciones de alguna manera tienen algún mecanismo con el cual resuelven su economía, su base material. Pero ese es un tema del que a veces no se habla o lo hablan y lo manejan unos pocos. Ya sea organizaciones que están abocadas a emprendimientos expresamente económicos, desde cosas pequeñas como huertas comunitarias, hasta la práctica de empresas recuperadas por los trabajadores. O experiencias que pueden ser calificadas como sociales, como los servicios de proximidad, cuidado de ancianos, atención de comedores comunitarios, cuidado de niños, etc. </w:t>
      </w:r>
    </w:p>
    <w:p>
      <w:pPr>
        <w:pStyle w:val="Normal"/>
        <w:jc w:val="both"/>
        <w:rPr>
          <w:rFonts w:ascii="Arial" w:hAnsi="Arial" w:cs="Arial"/>
        </w:rPr>
      </w:pPr>
      <w:r>
        <w:rPr>
          <w:rFonts w:cs="Arial" w:ascii="Arial" w:hAnsi="Arial"/>
        </w:rPr>
      </w:r>
    </w:p>
    <w:p>
      <w:pPr>
        <w:pStyle w:val="TextBody"/>
        <w:rPr/>
      </w:pPr>
      <w:r>
        <w:rPr/>
        <w:t xml:space="preserve">La organización a la que pertenezco se llama Centro Nueva Tierra, nosotros nos dedicamos a tareas de capacitación de organizaciones sociales en temas de comunicación y educación popular y prácticas de ciudadanía. Todo esto que voy a compartir con ustedes tiene que ver con ese trabajo, con esas experiencias de las organizaciones en Argentina. </w:t>
      </w:r>
    </w:p>
    <w:p>
      <w:pPr>
        <w:pStyle w:val="Normal"/>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rPr>
        <w:t xml:space="preserve">Voy a hacer referencia a </w:t>
      </w:r>
      <w:r>
        <w:rPr>
          <w:rFonts w:cs="Arial" w:ascii="Arial" w:hAnsi="Arial"/>
          <w:b/>
        </w:rPr>
        <w:t>cinco puntos</w:t>
      </w:r>
      <w:r>
        <w:rPr>
          <w:rFonts w:cs="Arial" w:ascii="Arial" w:hAnsi="Arial"/>
        </w:rPr>
        <w:t xml:space="preserve">, prácticamente va a ser la sugerencia de un “índice” para la agenda. Uno va a ser sobre el </w:t>
      </w:r>
      <w:r>
        <w:rPr>
          <w:rFonts w:cs="Arial" w:ascii="Arial" w:hAnsi="Arial"/>
          <w:b/>
        </w:rPr>
        <w:t>cambio social,</w:t>
      </w:r>
      <w:r>
        <w:rPr>
          <w:rFonts w:cs="Arial" w:ascii="Arial" w:hAnsi="Arial"/>
        </w:rPr>
        <w:t xml:space="preserve"> otro sobre el </w:t>
      </w:r>
      <w:r>
        <w:rPr>
          <w:rFonts w:cs="Arial" w:ascii="Arial" w:hAnsi="Arial"/>
          <w:b/>
        </w:rPr>
        <w:t>cambio personal</w:t>
      </w:r>
      <w:r>
        <w:rPr>
          <w:rFonts w:cs="Arial" w:ascii="Arial" w:hAnsi="Arial"/>
        </w:rPr>
        <w:t xml:space="preserve">, otro sobre que </w:t>
      </w:r>
      <w:r>
        <w:rPr>
          <w:rFonts w:cs="Arial" w:ascii="Arial" w:hAnsi="Arial"/>
          <w:b/>
        </w:rPr>
        <w:t>relación hay entre uno y otro</w:t>
      </w:r>
      <w:r>
        <w:rPr>
          <w:rFonts w:cs="Arial" w:ascii="Arial" w:hAnsi="Arial"/>
        </w:rPr>
        <w:t xml:space="preserve">, un párrafo sobre la </w:t>
      </w:r>
      <w:r>
        <w:rPr>
          <w:rFonts w:cs="Arial" w:ascii="Arial" w:hAnsi="Arial"/>
          <w:b/>
        </w:rPr>
        <w:t>cuestión del sujeto,</w:t>
      </w:r>
      <w:r>
        <w:rPr>
          <w:rFonts w:cs="Arial" w:ascii="Arial" w:hAnsi="Arial"/>
        </w:rPr>
        <w:t xml:space="preserve"> y un ultimo quinto punto sobre las </w:t>
      </w:r>
      <w:r>
        <w:rPr>
          <w:rFonts w:cs="Arial" w:ascii="Arial" w:hAnsi="Arial"/>
          <w:b/>
        </w:rPr>
        <w:t>organizaciones sociales</w:t>
      </w:r>
      <w:r>
        <w:rPr>
          <w:rFonts w:cs="Arial" w:ascii="Arial" w:hAnsi="Arial"/>
        </w:rPr>
        <w:t xml:space="preserve"> como escenario de cambo social y cambio personal. </w:t>
      </w:r>
    </w:p>
    <w:p>
      <w:pPr>
        <w:pStyle w:val="Normal"/>
        <w:jc w:val="both"/>
        <w:rPr>
          <w:rFonts w:ascii="Arial" w:hAnsi="Arial" w:cs="Arial"/>
        </w:rPr>
      </w:pPr>
      <w:r>
        <w:rPr>
          <w:rFonts w:cs="Arial" w:ascii="Arial" w:hAnsi="Arial"/>
        </w:rPr>
      </w:r>
    </w:p>
    <w:p>
      <w:pPr>
        <w:pStyle w:val="Heading1"/>
        <w:rPr/>
      </w:pPr>
      <w:r>
        <w:rPr/>
        <w:t>El cambio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l </w:t>
      </w:r>
      <w:r>
        <w:rPr>
          <w:rFonts w:cs="Arial" w:ascii="Arial" w:hAnsi="Arial"/>
          <w:b/>
        </w:rPr>
        <w:t>cambio social</w:t>
      </w:r>
      <w:r>
        <w:rPr>
          <w:rFonts w:cs="Arial" w:ascii="Arial" w:hAnsi="Arial"/>
        </w:rPr>
        <w:t xml:space="preserve"> voy a citar a un uruguayo, Luis Alfredo Delgado Bello, en una frase que me gustó: “hicieron la revolución y no nos dimos cuenta”. El mundo ya cambió. Para todos aquellos que estábamos trabajando por transformar la sociedad, es importante darnos cuenta que en muchos sentidos la sociedad ya camb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más, en la misma convocatoria a este Foro Social de las Américas, hay un reconocimiento de que ya se está cambiando. Entonces,  no hay un dilema entre cambiar y no cambiar, sino que ya estamos metidos en este proceso de cambio. El tema es entonces para los que estamos metidos en la construcción de otro mundo posible, ver qué oportunidades, y qué riesgos nos presentan estos cambios que ya están sucediendo en función de la tarea a la que  estamos abocados. Esto pone en juego una serie muy larga de cuestiones que tienen que ver con el proceso de cambi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de ellas es: qué pasa con el Estado, el tan criticado Estado que a veces me parece que un poco ligeramente se lo desatiende y nos desentendemos del rol que pueden jugar los Estados Nacionales en los procesos de cambio social. </w:t>
      </w:r>
    </w:p>
    <w:p>
      <w:pPr>
        <w:pStyle w:val="TextBody"/>
        <w:rPr/>
      </w:pPr>
      <w:r>
        <w:rPr/>
        <w:t xml:space="preserve">¿Que pasa con la política? ¿Nos jugamos a una forma diferente de hacer política desde la base, desde nuestras organizaciones? ¿O aceptamos resignadamente  que la forma de hacer política es una sola, que significa simplemente manipular gente, que significa simplemente acumular poder, tratar de estar cada vez más “adentro” de los “lugares” donde se toman las decisiones. Yo no se si se sucede en otros países, pero en Argentina la política padece el “síndrome de las mesas chicas”: organizaciones democráticas que tienen una “mesa chica” en donde  se deciden  las cosas. Uno podría decir: “bueno, las decisiones importantes se debaten en colectivos amplios y las decisiones prácticas se delegan en grupos pequeños”. Pero no se trata únicamente de cuestiones operativas. Se trata de un concepto de la política como una especie de juego  de “muñecas rusas” donde siempre hay una mesa aún más chica. Si nosotros no somos capaces de cambiar ese concepto de política vamos a tener dificultades y  problemas para construir algo que sea efectivamente supe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tema es el de la sociedad como eje del cambio,  todo el famoso tema de la “opción por la sociedad”: ¿cuál es el alcance, cuáles son los limites, de ese planteo de “opción por la sociedad”, cuáles son la trampas que puede tener ese plant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ma de los modos de construcción: si la construcción es una cosa alternativista, que  se tiene que hacer al costado de lo ya existente para después reemplaz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iblemente no hay un modelo único del cambio social. Seguramente no hay un modo único de entender el cambio social: hay distintos modos y pueden ser convergentes, no son necesariamente excluy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ria interesante detenernos a ver que metáforas, que imágenes tenemos en nuestros grupos respecto de cómo es el cambio social. Porque las imágenes tienen mucho que ver con el sentido que le damos a nuestra lucha. Por ejemplo hay imágenes que se viene usando hace mucho tiempo, la imagen de quién construye una casa de ladrillos; la imagen de los ladrillos, de la obra en construcción es una imagen que se utiliza mucho. Y habría que revisarla porque sobretodo en transiciones como las que estamos viviendo, es muy difícil ponerse a hacer construcciones definitivas, los ladrillos evocan cosas que se fijan al piso y quedan allí, tal vez esta sea una etapa de carpas y de equipajes ligeros y construcciones provisorias, no con visión de demasiado futuro, sino de períodos cortos, porque vivimos en un tiempo de muchos dina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tra metáfora es la del árbol. ¡Cuantas veces se ha utilizado en la educación popular! La imagen de la construcción de otro mundo posible como un árbol que va creciendo. Esta imagen también tiene restricciones, porque parecería que es algo natural y que inevitablemente todo lo que construimos va a crecer... y sabemos que no siempre es así, porque las  construcciones avanzan y retroce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 vez tenemos que empezar a pensar en imágenes  o metáforas del cambio social que den cuenta del dinamismo, que den cuenta de la complejidad que tiene el cambio social. Algo que podría semejarse a imágenes asociadas con un tren en movimiento, en el cual en un momento hay un montón de gente, y la estación terminal queda lejos, y en ese momento compartimos muchos esa etapa. Sabemos que no todos van a llegar hasta el final, nadie puede asegurar por sí mismo que va a llegar, pero vale hacer juntos el recorrido hasta la estación siguiente con un montón de compañeros y compañeras que acompañan esa etapa. </w:t>
      </w:r>
    </w:p>
    <w:p>
      <w:pPr>
        <w:pStyle w:val="Normal"/>
        <w:jc w:val="both"/>
        <w:rPr>
          <w:rFonts w:ascii="Arial" w:hAnsi="Arial" w:cs="Arial"/>
        </w:rPr>
      </w:pPr>
      <w:r>
        <w:rPr>
          <w:rFonts w:cs="Arial" w:ascii="Arial" w:hAnsi="Arial"/>
        </w:rPr>
      </w:r>
    </w:p>
    <w:p>
      <w:pPr>
        <w:pStyle w:val="Normal"/>
        <w:jc w:val="both"/>
        <w:rPr/>
      </w:pPr>
      <w:r>
        <w:rPr>
          <w:rFonts w:cs="Arial" w:ascii="Arial" w:hAnsi="Arial"/>
        </w:rPr>
        <w:t>O también la imagen del cambio como una especie  “contaminación” positiva, de algo que va impregnando a la persona, a los grupos y a la sociedad en un sentido positivo. No se me ocurren metáforas mejores, pero creo que tenemos que buscarlas porque animan mucho los imaginarios colec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respecto a la idea de cambio social, hay una cuestión recurrente: creo que desde que nació el capitalismo se viene profetizando que se termina. Eso cada tanto tiene oleadas donde se plantea la caída irreversible del capitalismo, que ya no da para más... Personalmente, yo creo que efectivamente es así. Es más, creo que tal vez de aquí a 100 años este momento no se ubique dentro de la etapa capitalista de la his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aquí tenemos que hacer algunas aclaraciones. Efectivamente hay un proceso de cambio en el que la propiedad privada de los medios de producción esta dejando de ser paulatinamente el punto central de apropiación de excedentes y  apropiación de ganancias. Eso es una cosa concreta que se esta dando, todo el mundo lo dice, estamos en tránsito hacia una “sociedad del conocimiento” donde lo que vale es el conocimiento, una “economía del conocimiento”, una transformación cultural, en la educación etc. Pero que se produzcan estos cambios no necesariamente significa que nos alegremos, o que hoy “otro mundo posible esta ya a la vuelta de la esquina”, porque el capitalismo no fue la única forma de organización de la humanidad, ni fue la única etapa de la humanidad donde hubo injusticias desigualdades, y asimetr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cir las construcciones que pueden surgir en la sociedad que viene -que no sabemos cómo se va a llamar o cómo va a ser-  pueden tener las mismas o peores asimetrías, las mismas o peores injusticias que las que sufrimos con el capitalis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 creo que en este campo de lucha por “otro mundo” hemos demonizado tanto al capitalismo que hemos llegado a creer que suprimiendo al capitalismo llegábamos a los umbrales de la “tierra sin males”. Me parece que aquí hay que tener un poco de cuidado, porque el egoísmo, la vanidad, la codicia y la ambición, no los inventó el capitalismo. Por supuesto que los exacerbó, y creó las condiciones para su reproducción. Pero son propios de la condición humana, y están en  nuestros mismos grupos. Entonces, cuidado, porque podemos llegar a “inventar” una sociedad no capitalista, que mantenga terribles asimetrías e  injusticias. </w:t>
      </w:r>
    </w:p>
    <w:p>
      <w:pPr>
        <w:pStyle w:val="Normal"/>
        <w:jc w:val="both"/>
        <w:rPr>
          <w:rFonts w:ascii="Arial" w:hAnsi="Arial" w:cs="Arial"/>
        </w:rPr>
      </w:pPr>
      <w:r>
        <w:rPr>
          <w:rFonts w:cs="Arial" w:ascii="Arial" w:hAnsi="Arial"/>
        </w:rPr>
      </w:r>
    </w:p>
    <w:p>
      <w:pPr>
        <w:pStyle w:val="TextBody"/>
        <w:rPr/>
      </w:pPr>
      <w:r>
        <w:rPr/>
        <w:t xml:space="preserve">Hoy mismo en el mundo de las empresas multinacionales nos encontramos con  que muchos dueños del capital “democratizan” la propiedad, se desentienden de la propiedad del capital, y conservan ciertos nodos críticos de los procesos productivos que son aquellos donde se generan los excedentes. En ramas enteras de la producción, en los países en todo el mundo, la propiedad privada esta más asociada a los riesgos que a las ganancias. Meses atrás en la Argentina hubo un reportaje, una nota periodística muy provocativa de un empresario muy “importante”, de los que más se enriquecieron con este boom de la exportación de soja. El titulo decía “yo también soy un sin tierra”. Esta persona se vanagloriaba de no ser un propietario de tierras, que sin embargo había jugado un rol en la articulación de los productores con el negocio de la  exportación y había captado grandísimas sumas de dinero en esa actividad, sin tener la propiedad de las tierras cultivadas. </w:t>
      </w:r>
    </w:p>
    <w:p>
      <w:pPr>
        <w:pStyle w:val="TextBody"/>
        <w:rPr/>
      </w:pPr>
      <w:r>
        <w:rPr/>
      </w:r>
    </w:p>
    <w:p>
      <w:pPr>
        <w:pStyle w:val="TextBody"/>
        <w:rPr/>
      </w:pPr>
      <w:r>
        <w:rPr/>
        <w:t xml:space="preserve">Con esto quiero decir que debemos estar atentos porque puede llegar a crearse una sociedad donde la propiedad de los medios de producción -que es lo que caracteriza al capitalismo- no sea lo central, pero no por eso va ser necesariamente más justa. </w:t>
      </w:r>
    </w:p>
    <w:p>
      <w:pPr>
        <w:pStyle w:val="Normal"/>
        <w:jc w:val="both"/>
        <w:rPr>
          <w:rFonts w:ascii="Arial" w:hAnsi="Arial" w:cs="Arial"/>
        </w:rPr>
      </w:pPr>
      <w:r>
        <w:rPr>
          <w:rFonts w:cs="Arial" w:ascii="Arial" w:hAnsi="Arial"/>
        </w:rPr>
      </w:r>
    </w:p>
    <w:p>
      <w:pPr>
        <w:pStyle w:val="TextBody"/>
        <w:rPr/>
      </w:pPr>
      <w:r>
        <w:rPr/>
        <w:t>Después vamos a ver que esto tiene que ver directamente con lo que hagamos en las organizaciones. Estamos migrando hacia una sociedad donde el control del conocimiento  y otros recursos pasan a ser centrales. También algo que tiene que ver con la practica de nuestros grupos es que los que nos identificamos con el espíritu de estos foros, habitualmente nos encontramos con grupos que van “en contra de”, con grupos que “se oponen a”. Hay una especie de gimnasia de la oposición, del ir en contra. Pero cuando luchamos por otro mundo posible, no solamente estamos yendo contra lo que no queremos, sino que en la forma de vincularnos y de ejercer nuestros pequeños “poderes” también estamos –a veces sin quererlo- generando nuevas institucionalidades.  O tal vez estemos recreando viejas asimetrías con una mejor ubicación para algunos de nosotros.</w:t>
      </w:r>
    </w:p>
    <w:p>
      <w:pPr>
        <w:pStyle w:val="Normal"/>
        <w:jc w:val="both"/>
        <w:rPr>
          <w:rFonts w:ascii="Arial" w:hAnsi="Arial" w:cs="Arial"/>
        </w:rPr>
      </w:pPr>
      <w:r>
        <w:rPr>
          <w:rFonts w:cs="Arial" w:ascii="Arial" w:hAnsi="Arial"/>
        </w:rPr>
      </w:r>
    </w:p>
    <w:p>
      <w:pPr>
        <w:pStyle w:val="Heading1"/>
        <w:rPr/>
      </w:pPr>
      <w:r>
        <w:rPr/>
        <w:t>El cambio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lación al </w:t>
      </w:r>
      <w:r>
        <w:rPr>
          <w:rFonts w:cs="Arial" w:ascii="Arial" w:hAnsi="Arial"/>
          <w:b/>
        </w:rPr>
        <w:t>cambio personal</w:t>
      </w:r>
      <w:r>
        <w:rPr>
          <w:rFonts w:cs="Arial" w:ascii="Arial" w:hAnsi="Arial"/>
        </w:rPr>
        <w:t xml:space="preserve"> es importante que visón tenemos de la naturaleza humana. Esto me parece central. No es lo mismo considerar a la persona humana como una persona intrínsicamente peligrosa y desconfiable, que debe ser permanentemente vigilada, que partir de un concepto opuesto. No es lo mismo entender que el ser humano es una persona guiada principalmente y únicamente por sus intereses personales individuales que pensar  otra cosa, que tiene vocación de solidaridad, de hermandad. Tampoco es indiferente cómo entendemos que son los procesos de crecimiento y maduración de las personas. Puede parecer muy obvio pero las personas no son como las frutas: hay quienes creen que con el solo paso del tiempo la gente madura, y no es así. Durante mucho tiempo nos han hecho creer que éramos como frutas, que madurábamos sólo dejando pasar el tiem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dea que tengamos de persona tiene mucho que ver con la forma que vamos a entender el cambio personal por lo tanto el cambio social. La organización social que se deriva de una u otra forma de entender la persona humana sustenta una manera de entender el cambio social. Si no valoramos a la persona, si creemos que de lo que se trata es de “concientizarlo, disciplinarlo” para una nueva sociedad; esta es una manera de entender el cambio social. Es cierto que nosotros cambiamos aun sin quererlo, aun sin proponérnoslo. No somos los mismos ahora que hace diez años. Se trata de tomar las riendas de ese cambio, intentar de ser sujetos de nuestro propio proceso de cambio. </w:t>
      </w:r>
    </w:p>
    <w:p>
      <w:pPr>
        <w:pStyle w:val="Normal"/>
        <w:jc w:val="both"/>
        <w:rPr>
          <w:rFonts w:ascii="Arial" w:hAnsi="Arial" w:cs="Arial"/>
        </w:rPr>
      </w:pPr>
      <w:r>
        <w:rPr>
          <w:rFonts w:cs="Arial" w:ascii="Arial" w:hAnsi="Arial"/>
        </w:rPr>
      </w:r>
    </w:p>
    <w:p>
      <w:pPr>
        <w:pStyle w:val="TextBody"/>
        <w:rPr/>
      </w:pPr>
      <w:r>
        <w:rPr/>
        <w:t xml:space="preserve">Esto nos remite a los proceso de educación, ¿como entendemos el aprendizaje? ¿Que concepción tenemos de educación? La educación como disciplinamiento, el aprendizaje solo como adaptación para ver como sobrevivimos? Hay una técnica matemática de ordenamiento de vectores numéricos denominada metafóricamente “burbujeo”, evocando a las burbujas de aire que “suben” en el agua. De la misma manera, hay una forma de “automodelarse” que consiste en “ahuecarse para subir”. Muchos políticos hacen esto, es decir no “son” nada, son absolutamente inconsistentes, “no piensan nada”: piensan </w:t>
      </w:r>
      <w:r>
        <w:rPr>
          <w:i/>
        </w:rPr>
        <w:t>lo que hay que pensar</w:t>
      </w:r>
      <w:r>
        <w:rPr/>
        <w:t xml:space="preserve"> en cada momento; o sea: su técnica pedagógica de crecimiento es el burbujeo. Uno puede hablar mucho tiempo, media hora, una hora, dos horas,  y no saber lo que piensan esas personas porque lo que piensan es lo que necesitan pensar en cada momento para trepar. </w:t>
      </w:r>
    </w:p>
    <w:p>
      <w:pPr>
        <w:pStyle w:val="Normal"/>
        <w:jc w:val="both"/>
        <w:rPr>
          <w:rFonts w:ascii="Arial" w:hAnsi="Arial" w:cs="Arial"/>
        </w:rPr>
      </w:pPr>
      <w:r>
        <w:rPr>
          <w:rFonts w:cs="Arial" w:ascii="Arial" w:hAnsi="Arial"/>
        </w:rPr>
      </w:r>
    </w:p>
    <w:p>
      <w:pPr>
        <w:pStyle w:val="TextBody"/>
        <w:rPr/>
      </w:pPr>
      <w:r>
        <w:rPr>
          <w:rFonts w:eastAsia="Arial"/>
        </w:rPr>
        <w:t xml:space="preserve"> </w:t>
      </w:r>
      <w:r>
        <w:rPr/>
        <w:t>Es necesario un concepto de educación que pase por la promoción de capacidades, por la creatividad y por el espíritu autocritico, empezar a acostumbrarnos que no toda la culpa es de los o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mbio personal y cambio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tra complicación aparece cuando relacionamos el </w:t>
      </w:r>
      <w:r>
        <w:rPr>
          <w:rFonts w:cs="Arial" w:ascii="Arial" w:hAnsi="Arial"/>
          <w:b/>
        </w:rPr>
        <w:t>cambio social y el cambio personal</w:t>
      </w:r>
      <w:r>
        <w:rPr>
          <w:rFonts w:cs="Arial" w:ascii="Arial" w:hAnsi="Arial"/>
        </w:rPr>
        <w:t xml:space="preserve">. Tenemos que superar la vieja concepción de las </w:t>
      </w:r>
      <w:r>
        <w:rPr>
          <w:rFonts w:cs="Arial" w:ascii="Arial" w:hAnsi="Arial"/>
          <w:i/>
        </w:rPr>
        <w:t>precedencias</w:t>
      </w:r>
      <w:r>
        <w:rPr>
          <w:rFonts w:cs="Arial" w:ascii="Arial" w:hAnsi="Arial"/>
        </w:rPr>
        <w:t xml:space="preserve">, de que primero cambiamos la persona para cambiar la sociedad, o viceversa: esos debates hay que tratar de dejarlos de lado. Superar la idea de que la estructura determina totalmente a la persona, esta largamente demostrado, ya lo ha expresado Rafael </w:t>
      </w:r>
      <w:r>
        <w:rPr>
          <w:rStyle w:val="FootnoteCharacters"/>
          <w:rStyle w:val="FootnoteAnchor"/>
          <w:rFonts w:cs="Arial" w:ascii="Arial" w:hAnsi="Arial"/>
        </w:rPr>
        <w:footnoteReference w:id="2"/>
      </w:r>
      <w:r>
        <w:rPr>
          <w:rFonts w:cs="Arial" w:ascii="Arial" w:hAnsi="Arial"/>
        </w:rPr>
        <w:t xml:space="preserve"> con la experiencia del sandinismo, que no es suficiente intentar modificar estructuras para producir cambios sustentables en la sociedad y en la personas. Y tampoco vale lo opuesto, la estructura  no es una simple agregación de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uestros grupos la naturalización de asimetrías es semilla de regeneración en una sociedad dual. En la medida que naturalizamos las asimetrías, en nuestros grupos estamos regenerando una sociedad desigual. </w:t>
      </w:r>
    </w:p>
    <w:p>
      <w:pPr>
        <w:pStyle w:val="Normal"/>
        <w:jc w:val="both"/>
        <w:rPr>
          <w:rFonts w:ascii="Arial" w:hAnsi="Arial" w:cs="Arial"/>
        </w:rPr>
      </w:pPr>
      <w:r>
        <w:rPr>
          <w:rFonts w:cs="Arial" w:ascii="Arial" w:hAnsi="Arial"/>
        </w:rPr>
      </w:r>
    </w:p>
    <w:p>
      <w:pPr>
        <w:pStyle w:val="Normal"/>
        <w:jc w:val="both"/>
        <w:rPr/>
      </w:pPr>
      <w:r>
        <w:rPr>
          <w:rFonts w:cs="Arial" w:ascii="Arial" w:hAnsi="Arial"/>
          <w:b/>
        </w:rPr>
        <w:t>La cuestión del su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reo que la cuestión del sujeto es la articuladora entre el cambio personal y el cambio social. Aquí tenemos que ver con mucha sinceridad y honestidad intelectual y personal, la diversidad y la amplitud del sujeto colectivo que requiere este otro mundo posible. Ya pasaron los  tiempos durante los cuales hablábamos del “destino manifiesto” de algún sector social para transformar la sociedad.  Hemos visto y sufrido, que los pobres raramente son sujetos de los cambios sociales; lo son pero pocas veces,  las más de las veces son víctimas de los cambio sociales. Entonces, dar cuenta de la construcción de sujetos colectivos es un proceso más complejo y el sujeto que tenemos que  construir y ayudar a construir es necesariamente un sujeto plural. Y  que la construcción de ese  sujeto colectivo es un proceso paralelo y simultaneo con la construcción de nosotros mismos como sujetos de nuestra subjetiv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en ese sentido una última afirmación: creo que para ser protagonistas podemos seguir con aquella imagen de protagonista-actor, con la metáfora del protagonista-actor teatral, que para ser protagonista tenemos que estar en el centro del escenario. En Argentina usamos una frase no se si aquí también se usa, a veces nuestras organizaciones sociales tiene una vocación,  por eso de que “lo pequeño es hermoso”, por el trabajo chico, acotado. Lo cual no me parece mal como reconocimiento de las limitaciones, pero la construcción de otro mundo posible necesita un horizonte mayor, un horizonte de integración, de articulación con otros, de sumar lo poquito que yo puedo hacer a lo mucho que podemos hacer entre todos. Y no tener una acción meramente de “jugar a la casita”, que a veces le sucede a muchas organizaciones que se vuelven autocomplacientes con lo que hacen, no son autocríticas con su acción y se quedan dentro de los límites de un “corralito” donde hacen sus “pequeñas revoluciones”. Ser actores, ser protagonistas significa jugar donde hay que jugar, intentar estar en el centro de la escena donde se discuta el poder y se juegan los conflic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s organizaciones sociales como escenari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as asociaciones vivimos relaciones de proximidad que tienen impacto en nuestro proceso de cambio personal. Muchos de nosotros nos formamos, nos seguimos formando permanentemente  en relación con  los otros, en relación con los que están cerca de nosotros en las organizaciones. En ese sentido hay que preguntarse permanentemente ¿que pasa con la democracia en nuestras organizaciones?, ¿que pasa con la práctica de ciudadanía en nuestras organizaciones? A veces nos acostumbramos rápidamente a hacer simulacros de democracia y a  eternizar conducciones en las organizaciones, como si eso fuera inevitablemente la única democracia posi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que pasa con la gestión de conocimiento en las organizaciones?. ¿realmente logramos que haya una apropiación colectiva de lo que aprenden las organizaciones? No solo la información, sino el conocimiento. Muchas veces las organizaciones sociales son apenas proveedoras de líderes para la vieja política. Entonces ¿como hacer para que además de los individuos, crezca la organización? Y para que el colectivo de pasos adelante. Y que la organización social no sea solamente una vidriera, donde se muestran  los que aspiran a una puesto en un municipio, en una 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rganizaciones sociales no tienen que dar únicamente respuesta adaptativas.  Muchas  veces parece que lo único importante es que la organización tiene que sobrevivir, y entonces tienen que definir de cualquier manera como hacer para financiarse, como hacer para conseguir dinero y eso muchas veces provoca una pérdida de rumbo. Muchas veces internamente las organizaciones sociales instituyen en una especie de pacto no escrito de complicidades, donde todos sabemos que no estamos haciendo lo que deberíamos hacer, pero nos aceptamos y nos toleramos recíprocamente. Todos “actuamos”, siempre “actuamos” de alguna manera, eso no necesariamente significa hipocresía, uno siempre actúa, uno es distinto según el escenario en que está, y eso no significa falsedades. De lo que se trata es que nuestras organizaciones sean escenarios que nos ayuden a ser lo que queremos ser, no que simulemos aquello que en el fondo no queremos ser, que la organización nos sirva para “actuar” en el papel de la persona que queremos realmente llegar a ser. “Actuar” es una pedagogía del cambio personal en el buen sentido;  no estoy hablando del actuar como simulación, estoy hablando del actuar como “jugar un r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s valores positivos en lo cotidiano son esenciales para construir otro mundo posible: no se puede construir otro mundo posible cuando en lo primario, en lo cotidiano vivimos en una especie de nido de víboras, de grupo de caníbales o una “hoguera de las vanidades”. Esto es importante jerarquizarlo, discutirlo, transparentarlo; no satanizar los errores porque somos humanos y todos tenemos debilidades y todos cometemos errores. No se trata de excluir a los compañeros o compañeras que tiene debilidades de vanidad, de ambición o de poder. Sino para ponerlo sobre  la mesa para aprender a verlo, a discutirlo y compartir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lenguaje muchas veces es una herramienta que enmascara cosas que tendrían que en realidad tendrían ponerse a la luz y poderse hablar. La palabra “red” que se utiliza muchísimo en nuestro ámbitos, en nuestros grupos en nuestras organizaciones,  a veces enmascara cosas, porque “la red” a veces es una imagen de un mundo en dos dimensiones, y se enmascara que las redes tiene un topografía, tienen otra dimensión, porque no todos somos iguales. La red puede ser una manera mirar la articulación, ignorando que hay asimetrías en la distribución del poder y eso no es para desmerecer el valor de la red; es para tematizarlo y ver que pasa con la topografía de las red y qué pasa en los nodos y  con las  desigualdades y las asimetrías. </w:t>
      </w:r>
    </w:p>
    <w:p>
      <w:pPr>
        <w:pStyle w:val="Normal"/>
        <w:jc w:val="both"/>
        <w:rPr>
          <w:rFonts w:ascii="Arial" w:hAnsi="Arial" w:cs="Arial"/>
        </w:rPr>
      </w:pPr>
      <w:r>
        <w:rPr>
          <w:rFonts w:cs="Arial" w:ascii="Arial" w:hAnsi="Arial"/>
        </w:rPr>
      </w:r>
    </w:p>
    <w:p>
      <w:pPr>
        <w:pStyle w:val="Normal"/>
        <w:jc w:val="both"/>
        <w:rPr/>
      </w:pPr>
      <w:r>
        <w:rPr>
          <w:rFonts w:cs="Arial" w:ascii="Arial" w:hAnsi="Arial"/>
        </w:rPr>
        <w:t>No aceptar la cuestión de “la mano invisible”. ¿Se acuerdan de que hace un tiempo atrás discutíamos mucho, hasta creíamos que habíamos ganado la batalla, contra el economicismo que decía que una mano invisible resolvía las cosas de la economía a través del mercado? Esa batalla no está ganada: muchas veces en nuestros grupos parecería que hay compañeros y compañeras que creen que hay una “mano invisible social” que si cada uno pone por delante sus intereses individuales (aunque no sean económicos), pero su interés  propio, después esa mano invisible se va a encargar de crear un mundo distinto y más justo, otro mundo posible  y eso no va a ser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reitero: las organizaciones sociales son efectivamente un escenario donde resulta posible y (sobre todo) necesario intentar la articulación y poner en sintonía el sentido del cambio personal y el cambio social que estamos buscando. Es posible y es necesario AHORA, y no más tarde, porque del resultado de ese intento dependerá en gran medida que ese “otro mundo posible” que ya está viniendo sea realmente el mundo deseable y justo que esperamos quienes participamos de estos For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Rafael Aragón, otro de los panelistas en la M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3:00Z</dcterms:created>
  <dc:creator>Rosario</dc:creator>
  <dc:description/>
  <dc:language>en-US</dc:language>
  <cp:lastModifiedBy>Amerindia</cp:lastModifiedBy>
  <dcterms:modified xsi:type="dcterms:W3CDTF">2007-07-17T16:03:00Z</dcterms:modified>
  <cp:revision>2</cp:revision>
  <dc:subject/>
  <dc:title>Daniel Maidana:</dc:title>
</cp:coreProperties>
</file>