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lang w:val="es-ES_tradnl"/>
        </w:rPr>
      </w:pPr>
      <w:r>
        <w:rPr>
          <w:sz w:val="40"/>
          <w:szCs w:val="40"/>
          <w:lang w:val="es-ES_tradnl"/>
        </w:rPr>
        <w:t>Extractos de textos sobre la aplicación de ley antiterrorista a mapuches.</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rPr>
      </w:pPr>
      <w:r>
        <w:rPr>
          <w:rFonts w:cs="Trebuchet MS" w:ascii="Trebuchet MS" w:hAnsi="Trebuchet MS"/>
          <w:b/>
        </w:rPr>
        <w:t>Comisión de DDHH de la ONU</w:t>
      </w:r>
    </w:p>
    <w:p>
      <w:pPr>
        <w:pStyle w:val="Normal"/>
        <w:jc w:val="both"/>
        <w:rPr/>
      </w:pPr>
      <w:r>
        <w:rPr>
          <w:rFonts w:cs="Trebuchet MS" w:ascii="Trebuchet MS" w:hAnsi="Trebuchet MS"/>
          <w:b/>
        </w:rPr>
        <w:t xml:space="preserve">Informe del Relator Especial sobre la situación de los derechos humanos y las libertades fundamentales de los indígenas, Sr. Rodolfo Stavenhagen (2003), Extracto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rPr>
      </w:pPr>
      <w:r>
        <w:rPr>
          <w:rFonts w:cs="Trebuchet MS" w:ascii="Trebuchet MS" w:hAnsi="Trebuchet MS"/>
          <w:b/>
        </w:rPr>
        <w:t xml:space="preserve">B. Reivindicación y conflictividad soci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28. El Relator Especial fue informado sobre un incremento en el nivel de conflictividad en la zona mapuche incluyendo en las Regiones VIII IX y X. La mayor parte de los conflictos reportados tienen su origen en reclamaciones agrarias de los mapuche y en términos generales pueden quedar descritos bajo tres tipos de conflict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a) Movilizaciones sociales como medidas de presión por parte de los interesados que han presentado demandas de ampliación o restitución de tierras que no han sido satisfechas; </w:t>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b) Ocupación de las tierras demandadas, como acciones de presión directa y de propaganda; </w:t>
      </w:r>
    </w:p>
    <w:p>
      <w:pPr>
        <w:pStyle w:val="Normal"/>
        <w:ind w:left="708" w:hanging="0"/>
        <w:jc w:val="both"/>
        <w:rPr>
          <w:rFonts w:ascii="Trebuchet MS" w:hAnsi="Trebuchet MS" w:cs="Trebuchet MS"/>
          <w:sz w:val="20"/>
          <w:szCs w:val="20"/>
        </w:rPr>
      </w:pPr>
      <w:r>
        <w:rPr>
          <w:rFonts w:cs="Trebuchet MS" w:ascii="Trebuchet MS" w:hAnsi="Trebuchet MS"/>
          <w:sz w:val="20"/>
          <w:szCs w:val="20"/>
        </w:rPr>
        <w:t>c) Ocupación de tierras no ligadas a procedimientos de reclamación en curso, que implican acciones de hecho calificadas como graves (incendio de plantaciones forestales y de instalaciones, destrucción de equipos y cercados, cierre de vías de comunicación) y enfrentamientos con la fuerza públ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29. Como se puede apreciar, los límites entre estos tres tipos de conflictividad no son precisos y en algunos casos se puede observar un tránsito entre ellos según se retardan o dificultan las soluciones a las demandas de ampliación y restitución agraria. Cabe además hacer notar que el tercer tipo de conflictividad, el más grave, se concentra especialmente en las provincias que muestran mayor concentración indígena e índices de pobreza más elevados y que fueron objeto, entre 1973 y 1990, de procesos de reversión de las medidas adoptadas en aplicación de la Reforma Agrari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urante su visita a Temuco, el Relator Especial pudo conversar con los familiares del joven de 17 años de edad, Alex Lemún, quien resultó muerto el 13 de noviembre de 2002 como consecuencia de las heridas producidas por los impactos de bala disparados por los carabineros durante el curso de una confrontación. Según las informaciones Alex Lemún recibió varios disparos que le causaron la muerte cuando participaba en una protesta de reclamación de recuperación del fondo de Santa Alicia controlada por una importante empresa forestal. Alex Lemún era miembro de la Coordinadora Arauco Mallec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 Relator Especial lamenta que hasta la fecha no se hayan tomado las medidas necesarias para castigar al o los culpables e indemnizar a la familia y hace un llamamiento al Gobierno para que tome las medidas necesarias para esclarecer el caso. Es preocupante que en septiembre de 2003 el carabinero responsable de la muerte del jóven Lemún haya sido libera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0. A partir de la adopción de la Ley Indígena esta problemática pudo ser atendida mediante procedimientos administrativos conducidos por la CONADI, que en general se orientaron hacia la negociación con las partes y la adquisición de las tierras demandadas para su posterior adjudicación a los indígenas. Esta solución se ha venido tornando progresivamente insuficiente debido a varios factores, entre otros, la limitación de recursos del Fondo de Tierras, el progresivo elevamiento de los precios de expropiación o venta reclamados por los propietarios, sea en razón del establecimiento de mejoras (plantaciones, instalaciones) o por movimientos especulativos relacionados con el crecimiento de la demanda indígena, y por el crecimiento permanente de tales reclamos agrari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1. La creciente dificultad para encontrar y poner en marcha soluciones oportunas y el incremento de las acciones de presión, principalmente de las tomas de tierras por parte de los mapuche, ha conducido a privilegiar el tratamiento judicial de esta problemática, en el ámbito penal. Desde hace varios años se reporta un incremento de causas penales contra dirigentes de comunidades y organizaciones mapuches, causas que estarían relacionadas con faltas contra la propiedad particular y los bienes públicos o con maltrato a miembros de la fuerza pública, ocurridos en el contexto de movilizaciones de protesta y ocupaciones de tierras e instalacion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sí mismo, varios informantes manifestaron su preocupación por la alta presencia de fuerza pública, permanente, en las comunidades, en algunas de las cuales se llevan a cabo diligencias de averiguación, no exentas de violencia física y verbal, con el consiguiente temor de la pobla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2. En los últimos años Chile reformó la normatividad que rige los procedimientos en materia penal. Esta reforma implica, entre otras medidas la separación de las funciones de investigación, defensa y juzgamiento y sentencia, entre el Ministerio Público (Fiscalía), la Defensa Pública y el Juez o Tribunal; la eliminación del secreto del sumario; el establecimiento de la modalidad oral del juicio; la posibilidad de aplicar medidas precautorias distintas a la detención provisional y la posibilidad de aplicar penas alternativas, adecuadas a las condiciones sociales y culturales del inculpado, distintas a la privación de libertad.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3. Tal como lo señalaron las autoridades nacionales del ramo al Relator Especial, esta reforma establece un procedimiento que garantiza de mejor manera los derechos de las partes frente al procedimiento inquisitorial prevaleciente en la legislación anterior. En particular el nuevo sistema, entre otros elementos, hace posible la utilización de la lengua materna y la presencia de un traductor; asegura la defensa con auspicio del Estado; permite tomar en cuenta como atenuantes una serie de factores culturales y sociales; valora las pruebas testimoniales que podrían ofrecer las autoridades comunitarias; y permite considerar penas alternativas a la privación de libertad.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4. La reforma procesal penal esta siendo implantada de manera progresiva en el territorio nacional. La IX Región es una de las dos primeras regiones en las que ésta ha sido puesta en práctica, habiéndose desarrollado las instituciones del caso: la Fiscalía Regional y la Defensa Pública. La Fiscalía ha destacado uno de sus funcionarios (Fiscal) a las regiones de mayor densidad de población mapuche y la Defensa ha establecido un programa especializado para atender casos de defensa en los que los inculpados son del pueblo mapuch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5. En el último año, bajo el procedimiento penal reformado, se iniciaron causas contra un conjunto de dirigentes mapuche ligados a una coordinadora de hecho, por el delito de asociación ilícita terrorista y otros ( principalmente incendio forestal, de instalaciones y de equipos), en razón de los cuales un alto número de dirigentes guardan actualmente prisión preventiva (desde diciembre de 2002). De conformidad con la información ofrecida al Relator Especial, este delito se encuentra tipificado en la Ley Antiterrorista, vigente desde el Gobierno Militar posterior a 1973 y permite perseguir aquellos ilícitos que tienen como finalidad atemorizar a la pobla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s normas de esta ley modifican en algunos aspectos el procedimiento penal, devolviendo ciertos elementos de secreto a la fase sumarial, eliminando las medidas cautelares distintas a la detención provisional y agravando las penas. La posibilidad contemplada en la Ley antiterrorista de dar protección a los testigos anula parte de las ventajas del procedimiento oral y establece un importante desequilibrio en la valoración de las pruebas testimoniales y otras (documentales y materi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6. Finalmente, en virtud de legislación aun vigente, todos los actos en los cuales participa algún miembro de la fuerza pública, como presunto responsable de la comisión de un delito o como víctima, son sustraídos al fuero penal común (y por tanto a la acción del Ministerio Público y de la Defensa Pública), porque son conocidos por tribunales militares, bajo sus </w:t>
      </w:r>
    </w:p>
    <w:p>
      <w:pPr>
        <w:pStyle w:val="Normal"/>
        <w:jc w:val="both"/>
        <w:rPr>
          <w:rFonts w:ascii="Trebuchet MS" w:hAnsi="Trebuchet MS" w:cs="Trebuchet MS"/>
          <w:sz w:val="20"/>
          <w:szCs w:val="20"/>
        </w:rPr>
      </w:pPr>
      <w:r>
        <w:rPr>
          <w:rFonts w:cs="Trebuchet MS" w:ascii="Trebuchet MS" w:hAnsi="Trebuchet MS"/>
          <w:sz w:val="20"/>
          <w:szCs w:val="20"/>
        </w:rPr>
        <w:t xml:space="preserve">propios procedimient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7. De conformidad con la opinión de varios especialistas, esta combinación entre nuevo procedimiento penal, ley antiterrorista y fuero militar, establece una condición de vulnerabilidad del derecho al debido proceso, que afecta de manera selectiva a un grupo claramente identificado de dirigentes mapuche. Esto resulta preocupante, independientemente de la gravedad de los hechos en que hubieren estado involucrados, en lo que se refiere al respeto de su derecho a un debido proces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 Relator Especial visitó en el centro penitenciario de mujeres de Temuco a la Sra. Mireya Figueroa, indígena mapuche de la Comunidad de Tricauco, en la IX Región, que se encontraba en detención por un periodo superior a seis meses en espera de juicio, acusada, según afirma en una carta dirigida al Relator Especial en julio de 2003, de atentado terrorista, incendio simple y asociación ilícita. En la entrevista se denunciaron diversas irregularidades del caso, incluyendo faltas en el proceso indagatorio que ponen en cuestión diversas garantías del proces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l Relator Especial, en sus entrevistas con las autoridades, expresó su preocupación ante las irregularidades presentadas en el caso de Mireya Figueroa así como por el largo periodo en espera de juicio que ponía en cuestión la protección de sus derechos fundament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8. La circunstancia antes descrita es percibida por la mayor parte de los dirigentes tradicionales de las comunidades y por los activistas de sus organizaciones, como un proceso de criminalización de su protesta planteada como una reivindicación agraria justa y como una demanda fundamentalmente política, a favor de un nuevo trato por parte del Estado. </w:t>
      </w:r>
    </w:p>
    <w:p>
      <w:pPr>
        <w:pStyle w:val="Normal"/>
        <w:jc w:val="both"/>
        <w:rPr>
          <w:rFonts w:ascii="Trebuchet MS" w:hAnsi="Trebuchet MS" w:cs="Trebuchet MS"/>
          <w:sz w:val="20"/>
          <w:szCs w:val="20"/>
        </w:rPr>
      </w:pPr>
      <w:r>
        <w:rPr>
          <w:rFonts w:cs="Trebuchet MS" w:ascii="Trebuchet MS" w:hAnsi="Trebuchet MS"/>
          <w:sz w:val="20"/>
          <w:szCs w:val="20"/>
        </w:rPr>
        <w:t xml:space="preserve">Varias organizaciones mapuches, en la VIII, IX y X Región, que incluyen el Consejo de Todas las Tierras, la Comisión Autónoma Mapuche (COTAM), la Coordinación de Comunidades Mapuche en Conflicto de Panguipulli, la Coordinadora de Comunidades Mapuche de Traiguen, Newen Mapu de Ercilla y la Coordinadora de Comunidades Mapuche de Collipulli presentaron en Temuco documentación al Relator Especial en la que se alega la "injusta persecución judicial" a la que habrían estado sometidos desde 1992 como consecuencia de sus actividades reivindicativas para hacer vales sus derechos históric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s entrevistados denunciaron en particular diversas irregularidades procesales en las causas que se les han abierto por sus movilizaciones en torno a la cuestión de la tierra y llamaron la atención del Relator Especial sobre los "cercos policiales" de los que han sido supuestamente víctimas por su participación en movimientos de recuperación de sus tierras y territorios ancestr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s reclamantes presentaron el caso ante la Comisión Interamericana de Derechos Humanos, que en febrero de 2002, declaró admisible la denuncia sobre presuntas violaciones de los derechos protegidos en diversos artículos de la Convención Americana de Derechos Humanos, declaración que hizo después de que fracasaran diversos intentos por lograr una solución amistosa de la querella entre el gobierno de Chile y los peticionarios mapuch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39. Por otro lado, la Comisión de Constitución, Legislación, Justicia y Reglamento del Senado de Chile preparó un estudio del "conflicto mapuche en relación con el orden público y la seguridad ciudadana", copia del cual entregó al Relator Especial. La Comisión pone de manifiesto "su profunda preocupación por la grave alteración a la vigencia del principio de la seguridad jurídica en las regiones del Bío Bío y la Araucanía. Considera que el Gobierno no está cumpliendo con sus obligaciones de proteger a los agricultores y legítimos propietarios de actos delictivos e incluso terroristas. Reconoce que solamente una minoría de organizaciones mapuches llevan a cabo actos de violencia contra los agricultores, pero que esta no se justifica ya que sus derechos a la tierra están garantizados en las leyes existentes, y el conflicto se debe a la pobreza y la ineficacia de las políticas públicas". </w:t>
      </w:r>
    </w:p>
    <w:p>
      <w:pPr>
        <w:pStyle w:val="Normal"/>
        <w:jc w:val="both"/>
        <w:rPr>
          <w:rFonts w:ascii="Trebuchet MS" w:hAnsi="Trebuchet MS" w:cs="Trebuchet MS"/>
          <w:sz w:val="20"/>
          <w:szCs w:val="20"/>
        </w:rPr>
      </w:pPr>
      <w:r>
        <w:rPr>
          <w:rFonts w:cs="Trebuchet MS" w:ascii="Trebuchet MS" w:hAnsi="Trebuchet MS"/>
          <w:sz w:val="20"/>
          <w:szCs w:val="20"/>
        </w:rPr>
        <w:t xml:space="preserve">40. Algunos miembros de la Comisión del Senado, expresando una posición minoritaria, sostienen que el conflicto mapuche no puede ser reducido a la dimensión de orden y seguridad pública, sino que deben atenderse las demandas de las comunidades indígenas, posición compartida por el Relator Especial. El denominado conflicto mapuche debe ser visto desde todos los ángulos y requiere considerar otros aspectos, no sólo el de seguridad pública. Ello ayudaría a evitar acciones contra organizaciones mapuches que resultan ser una manera de criminalizar una reivindicación legítima y de judicializar un conflicto que es esencialmente soci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urante su visita a Temuco, el Relator Especial recibió información respecto del caso de dos lonkos (autoridades comunales) que se ha desarrollado en el marco de la reciente Reforma Penal Procesal. En el contexto de un conflicto sobre tierras, los lonkos Pascual Pichún y Aniceto Norin de la IX región de Araucanía fueron acusados en diciembre de 2001 de haber provocado un incendio forestal de pino insigne en el fundo Nancahue, perteneciente, según se afirma, a un connotado hombre político nacional. Se les aplicó la Ley Antiterrorista y se agregaron otros delitos a su causa. Después de más de un año en detención preventiva, el Tribunal resolvió absolverlos de los cargos de "atentado y amenaza terrorista" por falta de méritos, ya que las declaraciones de los "testigos sin rostro" presentados por la fiscalía fueron desestimada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julio de 2003 la Corte Suprema de Justicia decidió acoger un recurso de nulidad presentado por el querellante y la fiscalía del estado, y ordenó la realización de un nuevo juicio en contra de los lonkos. En septiembre se les condenó a cinco años y un día de cárcel por delito de "amenaza terrorista". </w:t>
      </w:r>
    </w:p>
    <w:p>
      <w:pPr>
        <w:pStyle w:val="Normal"/>
        <w:jc w:val="both"/>
        <w:rPr>
          <w:rFonts w:ascii="Trebuchet MS" w:hAnsi="Trebuchet MS" w:cs="Trebuchet MS"/>
          <w:sz w:val="20"/>
          <w:szCs w:val="20"/>
        </w:rPr>
      </w:pPr>
      <w:r>
        <w:rPr>
          <w:rFonts w:cs="Trebuchet MS" w:ascii="Trebuchet MS" w:hAnsi="Trebuchet MS"/>
          <w:sz w:val="20"/>
          <w:szCs w:val="20"/>
        </w:rPr>
        <w:t xml:space="preserve">El Relator Especial no puede dejar de expresar su inquietud ante esta singular situación, que se da en el marco de un conflicto social , en la cual podría vulnerarse el derecho al debido proceso, y se pudiera poner en cuestión la imparcialidad de un órgano tan respetado como es la Corte Suprema de Justicia.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Recomendaciones</w:t>
      </w:r>
    </w:p>
    <w:p>
      <w:pPr>
        <w:pStyle w:val="Normal"/>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69. Bajo ninguna circunstancia deberán ser criminalizadas o penalizadas las legítimas actividades de protesta o demanda social de las organizaciones y comunidades indígenas.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70. No deberán aplicarse acusaciones de delitos tomados de otros contextos ("amenaza terrorista", "asociación delictuosa") a hechos relacionados con la lucha social por la tierra y los legítimos reclamos indígenas.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71. El Relator Especial recomienda que sea revisado el caso de los lonkos procesados, Pascual Pichún de Temulemu y Aniceto Norín de Didaico (IX región de Araucanía), con estricto apego a las garantías de debido proceso establecidas en las normas internacionales de derechos humanos.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72. La puesta en práctica de la reforma procesal penal deberá tomar en cuenta las normas internacionales en materia de protección de los derechos humanos, incluyendo el debido proceso de todos los imputados indígenas por motivo de actividades de defensa o protesta social (especialmente con referencia a la utilización de testigos sin rostro y la detención preventiva de los indiciados). </w:t>
      </w:r>
    </w:p>
    <w:p>
      <w:pPr>
        <w:pStyle w:val="Normal"/>
        <w:jc w:val="both"/>
        <w:rPr>
          <w:rFonts w:ascii="Trebuchet MS" w:hAnsi="Trebuchet MS" w:cs="Trebuchet MS"/>
          <w:sz w:val="20"/>
          <w:szCs w:val="20"/>
        </w:rPr>
      </w:pPr>
      <w:r>
        <w:rPr>
          <w:rFonts w:cs="Trebuchet MS" w:ascii="Trebuchet MS" w:hAnsi="Trebuchet MS"/>
          <w:sz w:val="20"/>
          <w:szCs w:val="20"/>
        </w:rPr>
        <w:t>75. El Relator Especial recomienda que el Gobierno de Chile considere la posibilidad de declarar una amnistía general para los defensores indígenas de los derechos humanos procesados por realizar actividades sociales y/o políticas en el marco de la defensa de las tierras indígen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C. Recomendaciones a la sociedad civil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83. Para superar la discriminación y negación histórica que han sufrido los pueblos indígenas, la sociedad chilena en su conjunto tiene un papel importante que jugar, por lo que el Relator Especial recomienda la realización permanente de campañas de información pública dirigidas a combatir los prejuicios, el racismo, la intolerancia y la estigmatización de la problemática indígena en la opinión pública.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84. En este contexto se recomienda a los partidos y organizaciones políticas que en sus respectivas agendas sobre el tema de los derechos humanos enfoquen su atención no solamente en las secuelas del pasado inmediato sino también sino también en la promoción de los derechos individuales y colectivos de los pueblos indígenas del país.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D. Recomendaciones a los medios de comunicación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85. Las comunidades y pueblos indígenas deben contar con facilidades y apoyo para acceder plenamente al uso de los medios de comunicación de masas (prensa, radio, televisión, Internet), por lo que se recomienda a los principales medios del país que en forma conjunta con las facultades académicas interesadas promuevan cursos y seminarios para buscar nuevas vías de acceso a los medios para las comunidades indígenas.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86. Se recomienda también a los medios de comunicación existentes que redoblen los esfuerzos para dar amplia cobertura balanceada y equilibrada a las necesidades y la situación de los pueblos indígenas así como a las situaciones de conflicto social en las regiones indígenas.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E. Recomendaciones a la comunidad académica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87. El Relator Especial toma nota de los estudios realizados en algunas universidades del país en torno a la temática indígena, y recomienda que estos esfuerzos se extiendan a otros centros académicos para cubrir los temas de los derechos humanos de los pueblos indígenas en su conjunto. </w:t>
      </w:r>
    </w:p>
    <w:p>
      <w:pPr>
        <w:pStyle w:val="Normal"/>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jc w:val="both"/>
        <w:rPr>
          <w:rFonts w:ascii="Trebuchet MS" w:hAnsi="Trebuchet MS" w:cs="Trebuchet MS"/>
          <w:b/>
          <w:b/>
          <w:sz w:val="20"/>
          <w:szCs w:val="20"/>
          <w:lang w:val="es-CL"/>
        </w:rPr>
      </w:pPr>
      <w:r>
        <w:rPr>
          <w:rFonts w:cs="Trebuchet MS" w:ascii="Trebuchet MS" w:hAnsi="Trebuchet MS"/>
          <w:b/>
          <w:sz w:val="20"/>
          <w:szCs w:val="20"/>
          <w:lang w:val="es-CL"/>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rPr>
      </w:pPr>
      <w:r>
        <w:rPr>
          <w:rFonts w:cs="Trebuchet MS" w:ascii="Trebuchet MS" w:hAnsi="Trebuchet MS"/>
          <w:b/>
        </w:rPr>
        <w:t>Consejo de DDHH de la ONU</w:t>
      </w:r>
    </w:p>
    <w:p>
      <w:pPr>
        <w:pStyle w:val="Normal"/>
        <w:jc w:val="both"/>
        <w:rPr>
          <w:rFonts w:ascii="Trebuchet MS" w:hAnsi="Trebuchet MS" w:cs="Trebuchet MS"/>
          <w:b/>
          <w:b/>
        </w:rPr>
      </w:pPr>
      <w:r>
        <w:rPr>
          <w:rFonts w:cs="Trebuchet MS" w:ascii="Trebuchet MS" w:hAnsi="Trebuchet MS"/>
          <w:b/>
        </w:rPr>
        <w:t>Informe del Relator Especial sobre la situación de los derechos humanos y las libertades fundamentales de los indígenas, (2009).</w:t>
      </w:r>
    </w:p>
    <w:p>
      <w:pPr>
        <w:pStyle w:val="Normal"/>
        <w:jc w:val="both"/>
        <w:rPr>
          <w:rFonts w:ascii="Trebuchet MS" w:hAnsi="Trebuchet MS" w:cs="Trebuchet MS"/>
          <w:b/>
          <w:b/>
        </w:rPr>
      </w:pPr>
      <w:r>
        <w:rPr>
          <w:rFonts w:cs="Trebuchet MS" w:ascii="Trebuchet MS" w:hAnsi="Trebuchet MS"/>
          <w:b/>
        </w:rPr>
        <w:t>James Anay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D. Conflictos por reivindicaciones de tierras mapuch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40.     En relación con la política estatal de tierras indígenas y recursos naturales, el Relator Especial ha   recibido   alegaciones   sobre   irregularidades   procesales   y   discriminación   a   individuos   mapuche, principalmente        en   el  contexto     de   controversias      sobre    reivindicaciones       de   tierras   y  recursos naturales.   Líderes   tradicionales   y  otros  ç dirigentes   y   comuneros   mapuche   han   sido   condenados   y siguen   siendo   procesados   bajo   diversos   regímenes   penales   por   actos   que   de   alguna   manera   se relacionan con la protesta social mapuche en torno a reivindicaciones de tierras. El Relator Especial desaprueba el recurso a actos de violencia como medio de protesta, inclusive en aquellas situaciones relacionadas con reivindicaciones legítimas de los pueblos y comunidades indígenas. Sin embargo, la comisión de eventuales actos de violencia no justifica en caso  alguno la violación de derechos humanos de la población indígena por parte de los agentes policiales del Esta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41.    El Relator Especial entiende que este tema ha sido examinado, y sigue siendo examinado por varias instituciones internacionales de derechos humanos, tales como la Comisión Interamericana de Derechos Humanos, el Comité de Derechos Humanos, el Comité sobre la Eliminación de todas formas   de   Discriminación   Racial,   el   Comité   contra   la   Tortura,   así   como   mediante   una   serie   de comunicaciones         enviados    por   el  anterior   Relator    Especial,    Profesor    Rodolfo     Stavenhagen,      en relación   con  casos   específicos.   El   Relator   Especial   ha   tomado   nota   de   la   información   detallada proporcionada por el Gobierno ante dichas instancia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42.    Por otra parte, durante su visita el Relator Especial recibió información sobre alegaciones de casos de violencia o maltrato policial, en contra personas mapuche ocurridos durante los últimos años desde la visita del Relator Especial del 2003. Uno de los aspectos de las denuncias recibidas son los allanamientos llevados a cabo en contra de familias e individuos mapuche en relación con casos   de   supuestos   delitos   que   se  hallan   bajo   investigación.   La  queja   más   frecuentemente   versa sobre   incumplimiento   de   las   garantías   procesales  establecidas   en   el   Código   Procesal   Penal.   En varios de los casos, las personas alegan que no han recibido explicaciones por parte de la policía, ni posteriormente       de   la  fiscalía  sobre    las  razones    por   los  allanamientos.      Según    las   alegaciones recibidas, en algunos de estos casos los objetos incautados no han sido restituidos a las personas afectadas.     Asimismo,       en   algunos    de   estos   allanamientos      se  ha   denunciado      uso    excesivo    y desproporcionado   de   armas   de   fuego,   gases   lacrimógenos,   así   como   la   existencia   de   golpes   e insultos   por   parte   de   la policía   en   contra   de   la   población   indígena,   afectando   a   mujeres,   niños   y ancian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43.    Según la información, la acción de la policía ha resultado en numerosos heridos. Asimismo, el Relator Especial nota con preocupación que acciones de la policía han resultado en la muerte, como consecuencia de un disparo, del joven mapuche Matías Catrileo en enero de 2008, y más reciente, del   joven   mapuche   Jaime   Facundo   Mendoza   Collio   en   agosto   de   2009.   En   su   carta   del   7   de septiembre   de   2009,   el   Gobierno   informó   que   el   funcionario   de   Carabineros   procesado   en   este último   caso   como   presunto   autor   del   delito   de   “violencia   innecesaria   con   resultado   muerte”,   fue detenido. Posteriormente fue dejado en libertad condicional mientras seguía bajo investiga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44.    El Gobierno ha proporcionado información detallada respecto a los procedimientos existentes para    verificar   que   la  policía    haya   dado    cumplimiento       efectivo   a  las  garantías   procesales     en allanamientos y otras diligencias. Según el Gobierno, toda orden de entrada y registro que realice la policía debe estar precedida de una orden del Tribunal de Garantía correspondiente y autorizado por un juez. En los casos en que se alega una transgresión de las garantías procesales, se puede solicitar al   Ministerio   del   Interior   que  se   investigue   la   situación.   Frente   cualquiera   alegación   de   abuso policial, la fiscalía puede investigar la situación y sancionar a los responsables. Asimismo, informa el   Gobierno,   representantes   del Ministerio   del   Interior   llevan  a   cabo   reuniones   periódicas   con   la policía, con fines de señalar cualquieras preocupaciones existentes sobre los procedimientos de los allanamientos.       El   Relator    Especial    valora    la  existencia    de   estos  mecanismos         de   control   y recomienda que se apliquen cabalm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45.    El Gobierno ha comunicado al Relator Especial que no se han recibido denuncias formales respecto a los procedimientos de los allanamientos. Sin embargo, ello contrasta con la información proporcionada por entidades no gubernamentales de derechos humanos al Relator Especial durante su   visita   a   Chile,   las   que   dan   cuenta   de   numerosos   denuncias   enviadas   al   Gobierno   respecto   a situaciones de violencia policial, en particular en el contexto de allanamientos a comunidades, las que en algunos casos no han sido respondidas. En  el   mismo   sentido,   el   Comité   de   Derechos   del Niño recomendó al Estado de Chile que “Vele por que los jóvenes indígenas no sean víctimas de </w:t>
      </w:r>
    </w:p>
    <w:p>
      <w:pPr>
        <w:pStyle w:val="Normal"/>
        <w:jc w:val="both"/>
        <w:rPr>
          <w:rFonts w:ascii="Trebuchet MS" w:hAnsi="Trebuchet MS" w:cs="Trebuchet MS"/>
          <w:sz w:val="20"/>
          <w:szCs w:val="20"/>
          <w:lang w:val="en-US"/>
        </w:rPr>
      </w:pPr>
      <w:r>
        <w:rPr>
          <w:rFonts w:cs="Trebuchet MS" w:ascii="Trebuchet MS" w:hAnsi="Trebuchet MS"/>
          <w:sz w:val="20"/>
          <w:szCs w:val="20"/>
        </w:rPr>
        <w:t xml:space="preserve">malos   tratos   a   manos   de   la   policía   y   adopte   medidas   preventivas   y   correctivas   en   los   casos   de presuntos malos tratos”.       (CRC/C/CHL/CO/3 párr. </w:t>
      </w:r>
      <w:r>
        <w:rPr>
          <w:rFonts w:cs="Trebuchet MS" w:ascii="Trebuchet MS" w:hAnsi="Trebuchet MS"/>
          <w:sz w:val="20"/>
          <w:szCs w:val="20"/>
          <w:lang w:val="en-US"/>
        </w:rPr>
        <w:t>74.d).</w:t>
      </w:r>
    </w:p>
    <w:p>
      <w:pPr>
        <w:pStyle w:val="Normal"/>
        <w:jc w:val="both"/>
        <w:rPr>
          <w:rFonts w:ascii="Trebuchet MS" w:hAnsi="Trebuchet MS" w:cs="Trebuchet MS"/>
          <w:sz w:val="20"/>
          <w:szCs w:val="20"/>
          <w:lang w:val="es-CL"/>
        </w:rPr>
      </w:pPr>
      <w:r>
        <w:rPr>
          <w:rFonts w:cs="Trebuchet MS" w:ascii="Trebuchet MS" w:hAnsi="Trebuchet MS"/>
          <w:sz w:val="20"/>
          <w:szCs w:val="20"/>
          <w:lang w:val="es-CL"/>
        </w:rPr>
      </w:r>
    </w:p>
    <w:p>
      <w:pPr>
        <w:pStyle w:val="Normal"/>
        <w:jc w:val="both"/>
        <w:rPr>
          <w:rFonts w:ascii="Trebuchet MS" w:hAnsi="Trebuchet MS" w:cs="Trebuchet MS"/>
          <w:sz w:val="20"/>
          <w:szCs w:val="20"/>
          <w:lang w:val="es-CL"/>
        </w:rPr>
      </w:pPr>
      <w:r>
        <w:rPr>
          <w:rFonts w:cs="Trebuchet MS" w:ascii="Trebuchet MS" w:hAnsi="Trebuchet MS"/>
          <w:sz w:val="20"/>
          <w:szCs w:val="20"/>
          <w:lang w:val="es-CL"/>
        </w:rPr>
        <w:t xml:space="preserve">46.    Otro aspecto preocupante de la política penal es la aplicación, especialmente en años pasados, de   la   Ley   Antiterrorista   (Ley   No.   18.314)   para  procesar   y   condenar   a   individuos   mapuche   por delitos cometidos en el contexto de la protesta social. En este sentido, el Relator Especial anterior recomendó        que   “[n]o   deberán     aplicarse    acusaciones      de   delitos   tomados     de   otros   contextos (“amenaza   terrorista”,   “asociación   delictuosa”)   a   hechos   relacionados   con   la   lucha   social   por   la tierra y los legítimos reclamos indígenas” (E/CN.4/2004/80/Add.3, párr. 70). Cabe notar que fueron condenados       por   la  ley  antiterrorista   Juan    Carlos   Huenulao      Lielmil,   Jose   Benicio    Huenchunao Marinan, Patricia Troncoso Robles, Juan Ciriaco Millacheo Lican, Juan Carlos Marileo Saravia y Florencia   Jaime   Marileo   Saravia,   todos   condenados  por   el   delito   de   incendio   terrorista,   con   una pena de 10 años y un día; Victor Anacalaf Llaupe, condenado a cinco años y un día por el delito de lanzamiento de artefacto incendiario; y Aniceto Norin y Pascual Pichún condenados a cinco años y un   día   por   el   delito   de   amenaza   de   incendio   terrorista.   Además,   la   información   que   el   Relator Especial ha podido recabar indica que en la actualidad 15 personas mapuche, o simpatizantes de su causa, están siendo procesadas por delitos contemplados en Ley Antiterrorista. </w:t>
      </w:r>
    </w:p>
    <w:p>
      <w:pPr>
        <w:pStyle w:val="Normal"/>
        <w:jc w:val="both"/>
        <w:rPr>
          <w:rFonts w:ascii="Trebuchet MS" w:hAnsi="Trebuchet MS" w:cs="Trebuchet MS"/>
          <w:sz w:val="20"/>
          <w:szCs w:val="20"/>
          <w:lang w:val="es-CL"/>
        </w:rPr>
      </w:pPr>
      <w:r>
        <w:rPr>
          <w:rFonts w:cs="Trebuchet MS" w:ascii="Trebuchet MS" w:hAnsi="Trebuchet MS"/>
          <w:sz w:val="20"/>
          <w:szCs w:val="20"/>
          <w:lang w:val="es-CL"/>
        </w:rPr>
      </w:r>
    </w:p>
    <w:p>
      <w:pPr>
        <w:pStyle w:val="Normal"/>
        <w:jc w:val="both"/>
        <w:rPr>
          <w:rFonts w:ascii="Trebuchet MS" w:hAnsi="Trebuchet MS" w:cs="Trebuchet MS"/>
          <w:sz w:val="20"/>
          <w:szCs w:val="20"/>
          <w:lang w:val="es-CL"/>
        </w:rPr>
      </w:pPr>
      <w:r>
        <w:rPr>
          <w:rFonts w:cs="Trebuchet MS" w:ascii="Trebuchet MS" w:hAnsi="Trebuchet MS"/>
          <w:sz w:val="20"/>
          <w:szCs w:val="20"/>
          <w:lang w:val="es-CL"/>
        </w:rPr>
        <w:t xml:space="preserve">47.    En    marzo     de  2007,    el  Comité    de   Derechos     Humanos       recomendó      a  Chile   “adoptar    una definición mas precisa de los delitos de terrorismo de tal manera que se asegure que individuos no sean    señalados     por  motivos     políticos,   religiosos   o  ideológicos” (CCPR/C/CHL/CO/5,           párr.   7). </w:t>
      </w:r>
    </w:p>
    <w:p>
      <w:pPr>
        <w:pStyle w:val="Normal"/>
        <w:jc w:val="both"/>
        <w:rPr>
          <w:rFonts w:ascii="Trebuchet MS" w:hAnsi="Trebuchet MS" w:cs="Trebuchet MS"/>
          <w:sz w:val="20"/>
          <w:szCs w:val="20"/>
          <w:lang w:val="es-CL"/>
        </w:rPr>
      </w:pPr>
      <w:r>
        <w:rPr>
          <w:rFonts w:cs="Trebuchet MS" w:ascii="Trebuchet MS" w:hAnsi="Trebuchet MS"/>
          <w:sz w:val="20"/>
          <w:szCs w:val="20"/>
          <w:lang w:val="es-CL"/>
        </w:rPr>
      </w:r>
    </w:p>
    <w:p>
      <w:pPr>
        <w:pStyle w:val="Normal"/>
        <w:jc w:val="both"/>
        <w:rPr/>
      </w:pPr>
      <w:r>
        <w:rPr>
          <w:rFonts w:cs="Trebuchet MS" w:ascii="Trebuchet MS" w:hAnsi="Trebuchet MS"/>
          <w:sz w:val="20"/>
          <w:szCs w:val="20"/>
          <w:lang w:val="es-CL"/>
        </w:rPr>
        <w:t xml:space="preserve">Similar     recomendación        ha  sido   formulada     a  Chile  por    el  Comité     Para   la  Eliminación      de   la Discriminación        Racial   en   agosto   de   2009 (CERD/C/CHL/CO/15-18,   párr.   15).   Sin   embargo,   la información recibida indica que hasta la fecha no se ha avanzado en la tramitación del proyecto de ley presentado por el Ejecutivo para la modificación de la ley antiterrorista (Boletín 4298-07 del 5 de junio de 2006), ni se le ha asignado urgencia legislativa. El Relator Especial hace presente que el Gobierno   de   Chile,   en   su   respuesta   al   informe  del   Relator   Stavenhagen,  reconoció   que   la   Ley 18.314   posee   una   definición   demasiado   amplia   de   los   tipos   penales,   y   que   debía   ser   reformada, notando que “el Gobierno actualmente se encuentra analizando los tipos penales contenidos en la ley    Antiterrorista,    de  acuerdo   con     las  nuevas    orientaciones     de la   política   criminal,    pues   está consciente   que   tal   legislación   establece   tipos   penales   demasiado   amplios;   por   lo   cual   se   hace necesario su revisión”. Asimismo, toma nota de la afirmación del Gobierno que está “abierto[ ] a perfeccionar” la legislación en esta materia y que “para ello constituir[á] un grupo de trabajo que a se avoque a analizar [la] legislación antiterrorista, tanto desde una perspectiva de comparada, como </w:t>
      </w:r>
    </w:p>
    <w:p>
      <w:pPr>
        <w:pStyle w:val="Normal"/>
        <w:jc w:val="both"/>
        <w:rPr>
          <w:rFonts w:ascii="Trebuchet MS" w:hAnsi="Trebuchet MS" w:cs="Trebuchet MS"/>
          <w:sz w:val="20"/>
          <w:szCs w:val="20"/>
          <w:lang w:val="es-CL"/>
        </w:rPr>
      </w:pPr>
      <w:r>
        <w:rPr>
          <w:rFonts w:cs="Trebuchet MS" w:ascii="Trebuchet MS" w:hAnsi="Trebuchet MS"/>
          <w:sz w:val="20"/>
          <w:szCs w:val="20"/>
          <w:lang w:val="es-CL"/>
        </w:rPr>
        <w:t>de derechos humanos”22.</w:t>
      </w:r>
    </w:p>
    <w:p>
      <w:pPr>
        <w:pStyle w:val="Normal"/>
        <w:jc w:val="both"/>
        <w:rPr>
          <w:rFonts w:ascii="Trebuchet MS" w:hAnsi="Trebuchet MS" w:cs="Trebuchet MS"/>
          <w:b/>
          <w:b/>
          <w:sz w:val="20"/>
          <w:szCs w:val="20"/>
          <w:lang w:val="es-CL"/>
        </w:rPr>
      </w:pPr>
      <w:r>
        <w:rPr>
          <w:rFonts w:cs="Trebuchet MS" w:ascii="Trebuchet MS" w:hAnsi="Trebuchet MS"/>
          <w:b/>
          <w:sz w:val="20"/>
          <w:szCs w:val="20"/>
          <w:lang w:val="es-CL"/>
        </w:rPr>
      </w:r>
    </w:p>
    <w:p>
      <w:pPr>
        <w:pStyle w:val="Normal"/>
        <w:jc w:val="both"/>
        <w:rPr>
          <w:rFonts w:ascii="Trebuchet MS" w:hAnsi="Trebuchet MS" w:cs="Trebuchet MS"/>
          <w:b/>
          <w:b/>
          <w:sz w:val="20"/>
          <w:szCs w:val="20"/>
          <w:lang w:val="es-CL"/>
        </w:rPr>
      </w:pPr>
      <w:r>
        <w:rPr>
          <w:rFonts w:cs="Trebuchet MS" w:ascii="Trebuchet MS" w:hAnsi="Trebuchet MS"/>
          <w:b/>
          <w:sz w:val="20"/>
          <w:szCs w:val="20"/>
          <w:lang w:val="es-CL"/>
        </w:rPr>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pPr>
      <w:r>
        <w:rPr>
          <w:rFonts w:cs="Trebuchet MS" w:ascii="Trebuchet MS" w:hAnsi="Trebuchet MS"/>
          <w:b/>
          <w:lang w:val="en-US"/>
        </w:rPr>
        <w:t>Human Rights Watch, (2004). “Indebido proceso”.</w:t>
      </w:r>
    </w:p>
    <w:p>
      <w:pPr>
        <w:pStyle w:val="Normal"/>
        <w:jc w:val="both"/>
        <w:rPr>
          <w:rFonts w:ascii="Trebuchet MS" w:hAnsi="Trebuchet MS" w:cs="Trebuchet MS"/>
          <w:b/>
          <w:b/>
        </w:rPr>
      </w:pPr>
      <w:r>
        <w:rPr>
          <w:rFonts w:cs="Trebuchet MS" w:ascii="Trebuchet MS" w:hAnsi="Trebuchet MS"/>
          <w:b/>
        </w:rPr>
        <w:t>Extractos sobre aplicación ley antiterrorista a mapuch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rPr>
          <w:rFonts w:cs="Trebuchet MS" w:ascii="Trebuchet MS" w:hAnsi="Trebuchet MS"/>
          <w:sz w:val="20"/>
          <w:szCs w:val="20"/>
        </w:rPr>
        <w:t xml:space="preserve">Desde principios de 2002, siete </w:t>
      </w:r>
      <w:r>
        <w:rPr>
          <w:rFonts w:cs="Trebuchet MS" w:ascii="Trebuchet MS" w:hAnsi="Trebuchet MS"/>
          <w:iCs/>
          <w:sz w:val="20"/>
          <w:szCs w:val="20"/>
        </w:rPr>
        <w:t xml:space="preserve">mapuche </w:t>
      </w:r>
      <w:r>
        <w:rPr>
          <w:rFonts w:cs="Trebuchet MS" w:ascii="Trebuchet MS" w:hAnsi="Trebuchet MS"/>
          <w:sz w:val="20"/>
          <w:szCs w:val="20"/>
        </w:rPr>
        <w:t xml:space="preserve">y una activista pro </w:t>
      </w:r>
      <w:r>
        <w:rPr>
          <w:rFonts w:cs="Trebuchet MS" w:ascii="Trebuchet MS" w:hAnsi="Trebuchet MS"/>
          <w:iCs/>
          <w:sz w:val="20"/>
          <w:szCs w:val="20"/>
        </w:rPr>
        <w:t xml:space="preserve">mapuche </w:t>
      </w:r>
      <w:r>
        <w:rPr>
          <w:rFonts w:cs="Trebuchet MS" w:ascii="Trebuchet MS" w:hAnsi="Trebuchet MS"/>
          <w:sz w:val="20"/>
          <w:szCs w:val="20"/>
        </w:rPr>
        <w:t xml:space="preserve">han sido acusados y condenados conforme a una versión modificada de la ley antiterrorista implantada por el gobierno militar del Gen. Augusto Pinochet. Todos ellos están cumpliendo condenas de hasta diez años de prisión por incendio o amenazas de incendio—delitos tipificados en la ley antiterrorista—cometidos contra propiedades de propietarios de fundos y empresas forestales. En la actualidad hay 16 personas, entre ellas cinco de los ya condenados, a la espera de finalización de otro juicio por asociación ilícita terrorista. Para cualquier líder de la presunta asociación, el delito acarrea una pena mínima de 15 años de cárcel. Esto significa que, si vuelven a ser condenados, algunos de los acusados podrían pasar hasta 25 años en prisión. Muchos otros activistas y sospechosos </w:t>
      </w:r>
      <w:r>
        <w:rPr>
          <w:rFonts w:cs="Trebuchet MS" w:ascii="Trebuchet MS" w:hAnsi="Trebuchet MS"/>
          <w:iCs/>
          <w:sz w:val="20"/>
          <w:szCs w:val="20"/>
        </w:rPr>
        <w:t>mapuche</w:t>
      </w:r>
      <w:r>
        <w:rPr>
          <w:rFonts w:cs="Trebuchet MS" w:ascii="Trebuchet MS" w:hAnsi="Trebuchet MS"/>
          <w:sz w:val="20"/>
          <w:szCs w:val="20"/>
        </w:rPr>
        <w:t>, además, han permanecido en detención preventiva por largos períodos, algunos por más de un año, antes de que se dejaran sin efecto los carg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os juicios plantean serias preocupaciones con respecto a las garantías procesales. El uso injustificado de los cargos de terrorismo hace que los líderes </w:t>
      </w:r>
      <w:r>
        <w:rPr>
          <w:rFonts w:cs="Trebuchet MS" w:ascii="Trebuchet MS" w:hAnsi="Trebuchet MS"/>
          <w:iCs/>
          <w:sz w:val="20"/>
          <w:szCs w:val="20"/>
        </w:rPr>
        <w:t xml:space="preserve">mapuche </w:t>
      </w:r>
      <w:r>
        <w:rPr>
          <w:rFonts w:cs="Trebuchet MS" w:ascii="Trebuchet MS" w:hAnsi="Trebuchet MS"/>
          <w:sz w:val="20"/>
          <w:szCs w:val="20"/>
        </w:rPr>
        <w:t>estén en detención preventiva durante meses. Las investigaciones del ministerio público pueden mantenerse en secreto durante un período de hasta seis meses. En un juicio oral, se pueden admitir pruebas fundamentales facilitadas por testigos “sin rostro” cuya identidad se oculta a la defens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lang w:val="es-ES_tradnl"/>
        </w:rPr>
      </w:pPr>
      <w:r>
        <w:rPr>
          <w:rFonts w:cs="Trebuchet MS" w:ascii="Trebuchet MS" w:hAnsi="Trebuchet MS"/>
          <w:sz w:val="20"/>
          <w:szCs w:val="20"/>
        </w:rPr>
        <w:t xml:space="preserve">Aparte de los problemas relativos al debido proceso que presentan estos juicios que se debaten en los tribunales ordinarios, los </w:t>
      </w:r>
      <w:r>
        <w:rPr>
          <w:rFonts w:cs="Trebuchet MS" w:ascii="Trebuchet MS" w:hAnsi="Trebuchet MS"/>
          <w:iCs/>
          <w:sz w:val="20"/>
          <w:szCs w:val="20"/>
        </w:rPr>
        <w:t xml:space="preserve">mapuche </w:t>
      </w:r>
      <w:r>
        <w:rPr>
          <w:rFonts w:cs="Trebuchet MS" w:ascii="Trebuchet MS" w:hAnsi="Trebuchet MS"/>
          <w:sz w:val="20"/>
          <w:szCs w:val="20"/>
        </w:rPr>
        <w:t xml:space="preserve">acusados de violencia contra la policía son juzgados en tribunales militares en procesos que no cumplen los requisitos básicos de independencia e imparcialidad. No es de extrañar, por lo tanto, que muchos </w:t>
      </w:r>
      <w:r>
        <w:rPr>
          <w:rFonts w:cs="Trebuchet MS" w:ascii="Trebuchet MS" w:hAnsi="Trebuchet MS"/>
          <w:iCs/>
          <w:sz w:val="20"/>
          <w:szCs w:val="20"/>
        </w:rPr>
        <w:t xml:space="preserve">mapuche </w:t>
      </w:r>
      <w:r>
        <w:rPr>
          <w:rFonts w:cs="Trebuchet MS" w:ascii="Trebuchet MS" w:hAnsi="Trebuchet MS"/>
          <w:sz w:val="20"/>
          <w:szCs w:val="20"/>
        </w:rPr>
        <w:t>consideren que el nuevo sistema procesal penal de Chile, en vigor desde 2000 en la región más afectada por los conflictos, ofrezca ventajas para todos menos ello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pPr>
      <w:r>
        <w:rPr>
          <w:rFonts w:cs="Trebuchet MS" w:ascii="Trebuchet MS" w:hAnsi="Trebuchet MS"/>
          <w:sz w:val="20"/>
          <w:szCs w:val="20"/>
        </w:rPr>
        <w:t>Dicha ley es un legado del gobierno militar (1973-1990). El General Pinochet la introdujo en 1984 para enfrentar las acciones de los grupos políticos armados que llevaban a cabo secuestros, asesinatos y ataques contra comisarías de policía con rifles de asalto y lanzagranadas. Es la ley más dura de la legislación chilena, y sus disposiciones han sido endurecidas en cierto modo desde la llegada de la democracia. Duplica las condenas normales para algunos delitos, dificulta la libertad provisional, permite que el ministerio público retenga pruebas a la defensa durante un plazo de hasta seis meses y que los acusados sean condenados basándose en el testimonio de testigos anónimos. Estos testigos comparecen en el juicio detrás de una pantalla para que los acusados y el público no puedan verlos.</w:t>
      </w:r>
    </w:p>
    <w:p>
      <w:pPr>
        <w:pStyle w:val="Normal"/>
        <w:autoSpaceDE w:val="false"/>
        <w:jc w:val="both"/>
        <w:rPr/>
      </w:pPr>
      <w:r>
        <w:rPr>
          <w:rFonts w:cs="Trebuchet MS" w:ascii="Trebuchet MS" w:hAnsi="Trebuchet MS"/>
          <w:sz w:val="20"/>
          <w:szCs w:val="20"/>
        </w:rPr>
        <w:t>De acuerdo con la Constitución de Chile, los condenados por terrorismo no pueden ostentar un cargo público, ocupar puestos de enseñanza, ejercer responsabilidades en sindicatos o empresas ni practicar el periodismo durante un período de 15 años. Es más, no tienen derecho a un indulto presidencial.</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Sin embargo, después de diez años de ocupaciones de tierras y violencia esporádica, lo que incluye enfrentamientos entre las comunidades indígenas y la policía, los guardias forestales y propietarios de tierras, las acciones de los </w:t>
      </w:r>
      <w:r>
        <w:rPr>
          <w:rFonts w:cs="Trebuchet MS" w:ascii="Trebuchet MS" w:hAnsi="Trebuchet MS"/>
          <w:iCs/>
          <w:sz w:val="20"/>
          <w:szCs w:val="20"/>
        </w:rPr>
        <w:t xml:space="preserve">mapuche </w:t>
      </w:r>
      <w:r>
        <w:rPr>
          <w:rFonts w:cs="Trebuchet MS" w:ascii="Trebuchet MS" w:hAnsi="Trebuchet MS"/>
          <w:sz w:val="20"/>
          <w:szCs w:val="20"/>
        </w:rPr>
        <w:t xml:space="preserve">no han cobrado ni una sola vida. Muchos de los </w:t>
      </w:r>
      <w:r>
        <w:rPr>
          <w:rFonts w:cs="Trebuchet MS" w:ascii="Trebuchet MS" w:hAnsi="Trebuchet MS"/>
          <w:iCs/>
          <w:sz w:val="20"/>
          <w:szCs w:val="20"/>
        </w:rPr>
        <w:t xml:space="preserve">mapuche </w:t>
      </w:r>
      <w:r>
        <w:rPr>
          <w:rFonts w:cs="Trebuchet MS" w:ascii="Trebuchet MS" w:hAnsi="Trebuchet MS"/>
          <w:sz w:val="20"/>
          <w:szCs w:val="20"/>
        </w:rPr>
        <w:t xml:space="preserve">que están siendo juzgados por terrorismo son agricultores pobres y líderes tradicionales de sus comunidades. Otros son </w:t>
      </w:r>
      <w:r>
        <w:rPr>
          <w:rFonts w:cs="Trebuchet MS" w:ascii="Trebuchet MS" w:hAnsi="Trebuchet MS"/>
          <w:iCs/>
          <w:sz w:val="20"/>
          <w:szCs w:val="20"/>
        </w:rPr>
        <w:t xml:space="preserve">mapuche </w:t>
      </w:r>
      <w:r>
        <w:rPr>
          <w:rFonts w:cs="Trebuchet MS" w:ascii="Trebuchet MS" w:hAnsi="Trebuchet MS"/>
          <w:sz w:val="20"/>
          <w:szCs w:val="20"/>
        </w:rPr>
        <w:t xml:space="preserve">más jóvenes que han vivido en áreas urbanas, estudiado en universidades y que han regresado para organizar a sus comunidades en torno a las demandas de tierras, que en muchos casos datan de varias generaciones. Las armas que emplean a veces son rudimentarias, tales como boleadoras, palos y piedras y en muy pocos casos escopetas. Las pérdidas económicas provocadas por los ataques incendiarios, según se estima, son considerables. No obstante, en la mayoría de los casos, los delitos cometidos son delitos contra la propiedad y no se ajustan al concepto de terrorismo que se deduce de los tratadosinternacionales como la Convención Interamericana Contra el Terrorismo, que se refiere a graves violaciones contra las persona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Aunque la comunidad internacional no se ha puesto de acuerdo en una definición precisa de terrorismo, se da ampliamente por entendido que el término sólo se aplica a los crímenes más graves relacionados con la violencia política. Esta idea queda elocuentemente recogida, por ejemplo, en la definición ofrecida por el experto en terrorismo A.P. Schmid a la Oficina contra la Droga y el Delito de las Naciones Unidas en 1992: “El terrorismo es el equivalente de un crimen de guerra en tiempo de paz”. En la visión popular, el terrorismo evoca imágenes de rehenes civiles inocentes capturados en edificios asediados, atentados suicidas con bomba y secuestros de aviones, por no mencionar la matanza y la destrucción indiscriminadas de los atentados del 11 de septiembre de 2001. La invocación por el Gobierno de Chile de la ley antiterrorista para ocuparse de los delitos cometidos por los </w:t>
      </w:r>
      <w:r>
        <w:rPr>
          <w:rFonts w:cs="Trebuchet MS" w:ascii="Trebuchet MS" w:hAnsi="Trebuchet MS"/>
          <w:iCs/>
          <w:sz w:val="20"/>
          <w:szCs w:val="20"/>
        </w:rPr>
        <w:t>mapuche</w:t>
      </w:r>
      <w:r>
        <w:rPr>
          <w:rFonts w:cs="Trebuchet MS" w:ascii="Trebuchet MS" w:hAnsi="Trebuchet MS"/>
          <w:sz w:val="20"/>
          <w:szCs w:val="20"/>
        </w:rPr>
        <w:t xml:space="preserve">, en el contexto de conflictos de tierra, que no alcanzan esta, gravedad no solamente es inapropiada sino que refuerza losprejuicios existentes contra el pueblo </w:t>
      </w:r>
      <w:r>
        <w:rPr>
          <w:rFonts w:cs="Trebuchet MS" w:ascii="Trebuchet MS" w:hAnsi="Trebuchet MS"/>
          <w:iCs/>
          <w:sz w:val="20"/>
          <w:szCs w:val="20"/>
        </w:rPr>
        <w:t>mapuche</w:t>
      </w:r>
      <w:r>
        <w:rPr>
          <w:rFonts w:cs="Trebuchet MS" w:ascii="Trebuchet MS" w:hAnsi="Trebuchet MS"/>
          <w:sz w:val="20"/>
          <w:szCs w:val="20"/>
        </w:rPr>
        <w:t xml:space="preserve">. En diciembre de 2000, se introdujo un nuevo Código de Procedimiento Penal en la Araucanía, la región más afectada por el conflicto de tierras. El nuevo código reemplazó el antiguo procedimiento inquisitorial por un sistema acusatorio y los procedimientos escritos por juicios orales en tribunales abiertos. Ha mejorado considerablemente la justicia, la imparcialidad y la transparencia de los procesos penales. Sin embargo, al utilizar la legislación antiterrorista, el gobierno ha revertido los logros en materia de garantías procesales que deberían beneficiar a los </w:t>
      </w:r>
      <w:r>
        <w:rPr>
          <w:rFonts w:cs="Trebuchet MS" w:ascii="Trebuchet MS" w:hAnsi="Trebuchet MS"/>
          <w:iCs/>
          <w:sz w:val="20"/>
          <w:szCs w:val="20"/>
        </w:rPr>
        <w:t xml:space="preserve">mapuche </w:t>
      </w:r>
      <w:r>
        <w:rPr>
          <w:rFonts w:cs="Trebuchet MS" w:ascii="Trebuchet MS" w:hAnsi="Trebuchet MS"/>
          <w:sz w:val="20"/>
          <w:szCs w:val="20"/>
        </w:rPr>
        <w:t>igual que al resto de los acusad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Para un gobierno presionado por demostrar resultados, el uso de la ley antiterrorista parece destinado a remediar la baja tasa de condenas derivadas de las investigaciones criminales en curso. Según el Ministerio Público y el gobierno, con las leyes ordinarias los fiscales tuvieron dificultades para obtener suficientes pruebas para condenar a los responsables de estos ataques incendiarios, debido en parte a la reticencia de los testigos a declarar debido a la intimidación o el temor a represalias. Las disposiciones especiales de la ley antiterrorista permiten superar este obstáculo al ocultar a los acusados y a sus abogados, además del público en general, la identidad de los testigos. También conceden al ministerio público hasta seis meses para acumular pruebas antes de entregarlas a la defensa. El interés procesal no es una excusa para aplicar una legislación que no se ajuste al tipo de delito y que limita seriamente los derechos de los acusados. Human Rights Watch teme que el actual clima internacional haya propiciado el uso injustificado por parte del gobierno del Presidente Lagos de la ley antiterrorista chilena. </w:t>
      </w:r>
    </w:p>
    <w:p>
      <w:pPr>
        <w:pStyle w:val="Normal"/>
        <w:autoSpaceDE w:val="false"/>
        <w:jc w:val="both"/>
        <w:rPr/>
      </w:pPr>
      <w:r>
        <w:rPr>
          <w:rFonts w:cs="Trebuchet MS" w:ascii="Trebuchet MS" w:hAnsi="Trebuchet MS"/>
          <w:sz w:val="20"/>
          <w:szCs w:val="20"/>
        </w:rPr>
        <w:t>Desafortunadamente, la “guerra” contra el terrorismo liderada por Estados Unidos se ha convertido en una excusa para algunos gobiernos que quieren desviar la atención de su tratamiento con mano dura de los disidentes internos. Hoy en día, gobiernos de países de todo el mundo están intentando usar medidas antiterroristas o de seguridad nacional para evitar el escrutinio internacional de prácticas dudosas en materia de derechos humanos.</w:t>
      </w:r>
    </w:p>
    <w:p>
      <w:pPr>
        <w:pStyle w:val="Normal"/>
        <w:autoSpaceDE w:val="false"/>
        <w:jc w:val="both"/>
        <w:rPr/>
      </w:pPr>
      <w:r>
        <w:rPr>
          <w:rFonts w:cs="Trebuchet MS" w:ascii="Trebuchet MS" w:hAnsi="Trebuchet MS"/>
          <w:sz w:val="20"/>
          <w:szCs w:val="20"/>
        </w:rPr>
        <w:t>A pesar de que la ley antiterrorista contiene garantías para prevenir los abusos a los derechos de los detenidos, también debilita algunas de las garantías del debido proceso que se aseguran a todos los inculpados en cualquier procedimiento. El uso de testigos “sin rostro” es uno de sus aspectos más inquietantes. Debilita la capacidad de la defensa para refutar las pruebas presentadas por la acusación, ya que la identidad y la conducta de los testigos tienen una relevancia directa para su credibilidad. Es posible que los propios testigos tengan antecedentes penales o rencillas personales o animosidad política contra los acusados. Es más, en caso de testimonio malicioso, la defensa no puede acusar de perjurio a testigos que no puede identificar. Más aún, en circunstancias extremas, los testigos pueden simplemente mentir con impunidad.</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l artículo 14(3) (e) del Pacto Internacional de Derechos Civiles y Políticos establece que el acusado tendrá derecho “[a] interrogar o hacer interrogar a los testigos de cargo y a obtener la comparecencia de los testigos de descargo y que éstos sean interrogados en las mismas condiciones que los testigos de cargo”. Según la Observación General 13 (21), -- que constituye una interpretación autorizada del Pacto-- el propósito de esta disposición es “garantizar al acusado las mismas facultades jurídicas para obligar a comparecer a testigos e interrogar y repreguntar a éstos de que dispone la acusación”. La aplicación de este principio de igualdad procesal en todo proceso penal es un principio fundamental del juicio justo. </w:t>
      </w:r>
    </w:p>
    <w:p>
      <w:pPr>
        <w:pStyle w:val="Normal"/>
        <w:autoSpaceDE w:val="false"/>
        <w:jc w:val="both"/>
        <w:rPr>
          <w:rFonts w:ascii="Trebuchet MS" w:hAnsi="Trebuchet MS" w:cs="Trebuchet MS"/>
          <w:sz w:val="20"/>
          <w:szCs w:val="20"/>
        </w:rPr>
      </w:pPr>
      <w:r>
        <w:rPr>
          <w:rFonts w:cs="Trebuchet MS" w:ascii="Trebuchet MS" w:hAnsi="Trebuchet MS"/>
          <w:sz w:val="20"/>
          <w:szCs w:val="20"/>
        </w:rPr>
        <w:t>Indudablemente, existen circunstancias en las que podría ser legítimo ocultar a la prensa y al público en general la identidad de los testigos de la acusación. Puede existir una verdadera preocupación por el bienestar físico y psicológico de los testigos, o una necesidad acuciante de protegerles a ellos o a sus familias frente a las represalias y de salvaguardarles del estigma que conlleva su aparición pública. Solamente en circunstancias excepcionales, sin embargo, cuando existe un peligro claro y específicoçpara el testigo y se han agotado todos los otros medios de protección posibles, podría ocultarse la información sobre la identidad de los testigos de cargo a los acusados y a sus abogad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a Corte Suprema de Chile ha inclinado aún más la balanza en favor de la acusación al revertir fallos o resoluciones de los jueces que han defendido las garantías procesales de acusados </w:t>
      </w:r>
      <w:r>
        <w:rPr>
          <w:rFonts w:cs="Trebuchet MS" w:ascii="Trebuchet MS" w:hAnsi="Trebuchet MS"/>
          <w:iCs/>
          <w:sz w:val="20"/>
          <w:szCs w:val="20"/>
        </w:rPr>
        <w:t>mapuche</w:t>
      </w:r>
      <w:r>
        <w:rPr>
          <w:rFonts w:cs="Trebuchet MS" w:ascii="Trebuchet MS" w:hAnsi="Trebuchet MS"/>
          <w:sz w:val="20"/>
          <w:szCs w:val="20"/>
        </w:rPr>
        <w:t xml:space="preserve">. En julio de 2003, la corte anuló un fallo unánime en el llamado “caso de los </w:t>
      </w:r>
      <w:r>
        <w:rPr>
          <w:rFonts w:cs="Trebuchet MS" w:ascii="Trebuchet MS" w:hAnsi="Trebuchet MS"/>
          <w:iCs/>
          <w:sz w:val="20"/>
          <w:szCs w:val="20"/>
        </w:rPr>
        <w:t>loncos</w:t>
      </w:r>
      <w:r>
        <w:rPr>
          <w:rFonts w:cs="Trebuchet MS" w:ascii="Trebuchet MS" w:hAnsi="Trebuchet MS"/>
          <w:sz w:val="20"/>
          <w:szCs w:val="20"/>
        </w:rPr>
        <w:t xml:space="preserve">,” en el cual los acusados eran Pascual Huentequeo Pichún Paillalao y Segundo Aniceto Norín Catriman, dos jefes comunitarios </w:t>
      </w:r>
      <w:r>
        <w:rPr>
          <w:rFonts w:cs="Trebuchet MS" w:ascii="Trebuchet MS" w:hAnsi="Trebuchet MS"/>
          <w:iCs/>
          <w:sz w:val="20"/>
          <w:szCs w:val="20"/>
        </w:rPr>
        <w:t xml:space="preserve">mapuche (“loncos”), </w:t>
      </w:r>
      <w:r>
        <w:rPr>
          <w:rFonts w:cs="Trebuchet MS" w:ascii="Trebuchet MS" w:hAnsi="Trebuchet MS"/>
          <w:sz w:val="20"/>
          <w:szCs w:val="20"/>
        </w:rPr>
        <w:t xml:space="preserve">y Patricia Troncoso Robles, una simpatizante. Los tres estaban acusados de quemar bosques y casas patronales en dos fundos cerca de Traiguén, uno de los cuales pertenece a Juan Agustín Figueroa, Ex Ministro de Agricultura que forma parte actualmente del Tribunal Constitucional. La Corte Suprema ordenó que se volviera a celebrar el juicio después de aceptar el argumento de Figueroa, el fiscal, y las autoridades regionales, de que no se habían evaluado adecuadamente las pruebas en la sentencia. En septiembre de 2003 otro tribunal condenó posteriormente a </w:t>
      </w:r>
      <w:r>
        <w:rPr>
          <w:rFonts w:cs="Trebuchet MS" w:ascii="Trebuchet MS" w:hAnsi="Trebuchet MS"/>
          <w:iCs/>
          <w:sz w:val="20"/>
          <w:szCs w:val="20"/>
        </w:rPr>
        <w:t xml:space="preserve">los loncos </w:t>
      </w:r>
      <w:r>
        <w:rPr>
          <w:rFonts w:cs="Trebuchet MS" w:ascii="Trebuchet MS" w:hAnsi="Trebuchet MS"/>
          <w:sz w:val="20"/>
          <w:szCs w:val="20"/>
        </w:rPr>
        <w:t>a cinco años de prisión por “amenaza terrorist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En el caso Poluco Pidenco, la Corte Suprema descalificó e inhabilitó a una jueza que había insistido que la ley antiterrorista no era aplicable y había ordenado al ministerio público que revelara a la defensa los nombres de testigos protegidos. Estas dos decisiones altamente cuestionables de la Corte Suprema arrojan dudas sobre la imparcialidad de este órgano con respecto a los casos de </w:t>
      </w:r>
      <w:r>
        <w:rPr>
          <w:rFonts w:cs="Trebuchet MS" w:ascii="Trebuchet MS" w:hAnsi="Trebuchet MS"/>
          <w:iCs/>
          <w:sz w:val="20"/>
          <w:szCs w:val="20"/>
        </w:rPr>
        <w:t>mapuche</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iCs/>
        </w:rPr>
      </w:pPr>
      <w:r>
        <w:rPr>
          <w:rFonts w:cs="Trebuchet MS" w:ascii="Trebuchet MS" w:hAnsi="Trebuchet MS"/>
          <w:b/>
          <w:bCs/>
          <w:iCs/>
        </w:rPr>
        <w:t>Sobre los juicios antiterroristas</w:t>
      </w:r>
    </w:p>
    <w:p>
      <w:pPr>
        <w:pStyle w:val="Normal"/>
        <w:autoSpaceDE w:val="false"/>
        <w:jc w:val="both"/>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Los enjuiciamientos por terrorismo son una respuesta injustificada a los actos criminales de violencia cometidos en el contexto de los conflictos de tierras relacionados con los </w:t>
      </w:r>
      <w:r>
        <w:rPr>
          <w:rFonts w:cs="Trebuchet MS" w:ascii="Trebuchet MS" w:hAnsi="Trebuchet MS"/>
          <w:iCs/>
          <w:sz w:val="20"/>
          <w:szCs w:val="20"/>
        </w:rPr>
        <w:t xml:space="preserve">mapuche </w:t>
      </w:r>
      <w:r>
        <w:rPr>
          <w:rFonts w:cs="Trebuchet MS" w:ascii="Trebuchet MS" w:hAnsi="Trebuchet MS"/>
          <w:sz w:val="20"/>
          <w:szCs w:val="20"/>
        </w:rPr>
        <w:t>en Chile. La aplicación de la ley antiterrorista tiene graves consecuencias para las garantías procesales de los acusados y puede socavar seriamente el principio de presunción de inocencia base del nuevo Código de Procedimiento Penal. Rodolfo Stavenhagen, Relator Especial de las Naciones Unidas sobre la situación de los derechoshumanos y las libertades fundamentales de los indígenas ha declarado: “No deberán aplicarse acusaciones de delitos tomados de otros contextos (“amenaza terrorista”, “asociación delictuosa”) a hechos relacionados con la lucha social por la tierra y los legítimos reclamos indígena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1 Human Rights Watch insta al gobierno del Presidente Lagos a que: • Se abstenga de abrir nuevos procesos contra </w:t>
      </w:r>
      <w:r>
        <w:rPr>
          <w:rFonts w:cs="Trebuchet MS" w:ascii="Trebuchet MS" w:hAnsi="Trebuchet MS"/>
          <w:iCs/>
          <w:sz w:val="20"/>
          <w:szCs w:val="20"/>
        </w:rPr>
        <w:t xml:space="preserve">mapuche </w:t>
      </w:r>
      <w:r>
        <w:rPr>
          <w:rFonts w:cs="Trebuchet MS" w:ascii="Trebuchet MS" w:hAnsi="Trebuchet MS"/>
          <w:sz w:val="20"/>
          <w:szCs w:val="20"/>
        </w:rPr>
        <w:t>de acuerdo con la ley antiterrorista, a no ser que se hayan cometido delitos graves contra la vida, la libertad o la integridad física.</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Realice una revisión completa e imparcial de los procesos en que los Mapuche han sido juzgados y condenados por terrorismo con el fin de verificar que se haya respetado el principio del debido proceso y, de ser necesario, ordene un nuevo juicio donde se cumplan las garantías al debido proceso.</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oponga las modificaciones necesarias a la ley antiterrorista para asegurar que únicamente los crímenes más graves contra la vida, la libertad o la integridad personal sean considerados crímenes de terrorismo, y solamente cuando las otras condiciones específicas de la ley sean cumplidas.</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evenga el uso injustificado de la ley antiterrorista mediante la reforma de las disposiciones actuales del Código de Procedimiento Penal que permiten que cualquier persona formule una acusación de terrorismo. Dada la especial severidad de la ley antiterrorista, el gobierno y la fiscalía general deben tenerfacultades exclusivas para iniciar procesos por terrorismo.En circunstancias excepcionales, se pueden mantener en secreto los nombres de testigos de la acusación y se puede prohibir su divulgación a la prensa o el público. Para garantizar el respeto por las garantías procesales y el derecho a la defensa, las autoridades políticas y judiciales deben asegurarse de que se aplican los siguientes principios con respecto a los testigos protegidos:</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Incluso cuando el tribunal acepta proteger la identidad de los testigos de la acusación frente a la prensa y el público, sus nombres siempre pueden ponerse confidencialmente a disposición de los acusados y sus abogados, salvo en las circunstancias más extremas, cuando se pueda demostrar un peligro claro y específico para el testigo. Sin embargo, la acusación tiene que agotar otros medios de protección que no socaven los derechos de los acusados. </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odas las decisiones relativas a la protección de los testigos de la acusación que afecten al desarrollo del juicio deben estar sujetas a apelación.</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n los casos en que los tribunales decreten la confidencialidad, el acusado, el fiscal y las partes del Estado deben tener estrictamente prohibido violar esta orden divulgando información confidencial a la prensa o el público. Esto debe incluir la identificación directa o indirecta de los testigos.Los actos criminales nunca deben confundirse con actividades legítimas de protesta o la expresión de opiniones sobre un conflicto, independientemente de lo polémicas que sean. En consecuencia el gobierno debe:</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catar la recomendación del Relator Especial de la ONU de que “se tomen todas las medidas necesarias para evitar la criminalización de las legítimas actividades de protesta o demandas sociales”.2</w:t>
      </w:r>
    </w:p>
    <w:p>
      <w:pPr>
        <w:pStyle w:val="Normal"/>
        <w:autoSpaceDE w:val="false"/>
        <w:ind w:left="708" w:hanging="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Intentar promover un debate público, con la participación de las partes interesadas, sobre las maneras de resolver los problemas a los que se enfrentan los pueblos indígenas de Chile.</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Introducir las reformas legislativas y políticas que sean necesarias para alcanzar el mismo objetiv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Marcial Colín, un líder </w:t>
      </w:r>
      <w:r>
        <w:rPr>
          <w:rFonts w:cs="Trebuchet MS" w:ascii="Trebuchet MS" w:hAnsi="Trebuchet MS"/>
          <w:iCs/>
          <w:sz w:val="20"/>
          <w:szCs w:val="20"/>
        </w:rPr>
        <w:t xml:space="preserve">mapuche </w:t>
      </w:r>
      <w:r>
        <w:rPr>
          <w:rFonts w:cs="Trebuchet MS" w:ascii="Trebuchet MS" w:hAnsi="Trebuchet MS"/>
          <w:sz w:val="20"/>
          <w:szCs w:val="20"/>
        </w:rPr>
        <w:t xml:space="preserve">de Villarica, sintetizó el problema. Según el resumen de la comisión, Colín dijo: “[e]l análisis del tema de la seguridad ciudadana resulta problemático en la Araucanía porque, en concepto de los </w:t>
      </w:r>
      <w:r>
        <w:rPr>
          <w:rFonts w:cs="Trebuchet MS" w:ascii="Trebuchet MS" w:hAnsi="Trebuchet MS"/>
          <w:iCs/>
          <w:sz w:val="20"/>
          <w:szCs w:val="20"/>
        </w:rPr>
        <w:t>mapuche</w:t>
      </w:r>
      <w:r>
        <w:rPr>
          <w:rFonts w:cs="Trebuchet MS" w:ascii="Trebuchet MS" w:hAnsi="Trebuchet MS"/>
          <w:sz w:val="20"/>
          <w:szCs w:val="20"/>
        </w:rPr>
        <w:t xml:space="preserve">, dicha seguridad está amenazada desde hace mucho tiempo… El término‘seguridad’ es entendido por el pueblo </w:t>
      </w:r>
      <w:r>
        <w:rPr>
          <w:rFonts w:cs="Trebuchet MS" w:ascii="Trebuchet MS" w:hAnsi="Trebuchet MS"/>
          <w:iCs/>
          <w:sz w:val="20"/>
          <w:szCs w:val="20"/>
        </w:rPr>
        <w:t xml:space="preserve">mapuche </w:t>
      </w:r>
      <w:r>
        <w:rPr>
          <w:rFonts w:cs="Trebuchet MS" w:ascii="Trebuchet MS" w:hAnsi="Trebuchet MS"/>
          <w:sz w:val="20"/>
          <w:szCs w:val="20"/>
        </w:rPr>
        <w:t>de manera diferente a como se concibe</w:t>
      </w:r>
    </w:p>
    <w:p>
      <w:pPr>
        <w:pStyle w:val="Normal"/>
        <w:jc w:val="both"/>
        <w:rPr>
          <w:rFonts w:ascii="Trebuchet MS" w:hAnsi="Trebuchet MS" w:cs="Trebuchet MS"/>
          <w:sz w:val="20"/>
          <w:szCs w:val="20"/>
        </w:rPr>
      </w:pPr>
      <w:r>
        <w:rPr>
          <w:rFonts w:cs="Trebuchet MS" w:ascii="Trebuchet MS" w:hAnsi="Trebuchet MS"/>
          <w:sz w:val="20"/>
          <w:szCs w:val="20"/>
        </w:rPr>
        <w:t>por el Estado chileno”.1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a preocupación por los continuos conflictos de tierras también motivó la visita a Chile, en julio de 2003, del Relator Especial de las Naciones Unidas para los derechos humanos y libertades fundamentales de los indígenas, Rodolfo Stavenhagen. En su informe, el Relator constató que “a pesar de haberse producido importantes avances en el país en materia indígena durante los últimos diez años, estos continúan viviendo una situación de marginación y negación que los mantiene apartados significativamente del resto del país”. En materia de justicia, señaló que “bajo ninguna circunstancia deberán ser criminalizadas o penalizadas las legitimas actividades de protesta o demanda de las organizaciones y comunidades indígenas”. Y agregó que “no deberán aplicarse acusaciones de delitos tomados de otros contextos (“amenaza terrorista”,”asociación ilícita”) a hechos relacionados con la lucha por la tierra y los legítimos reclamos indígenas”. Además propuso que “el gobierno de Chile considere la posibilidad de declarar una amnistía general para los defensores de derechos humanos procesados por realizar actividades sociales y/o políticas en el marco de la defensa de las tierras indígenas”.2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iCs/>
        </w:rPr>
      </w:pPr>
      <w:r>
        <w:rPr>
          <w:rFonts w:cs="Trebuchet MS" w:ascii="Trebuchet MS" w:hAnsi="Trebuchet MS"/>
          <w:b/>
          <w:bCs/>
          <w:iCs/>
        </w:rPr>
        <w:t>El nuevo sistema de justicia penal de Chile</w:t>
      </w:r>
    </w:p>
    <w:p>
      <w:pPr>
        <w:pStyle w:val="Normal"/>
        <w:autoSpaceDE w:val="false"/>
        <w:jc w:val="both"/>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jc w:val="both"/>
        <w:rPr/>
      </w:pPr>
      <w:r>
        <w:rPr>
          <w:rFonts w:cs="Trebuchet MS" w:ascii="Trebuchet MS" w:hAnsi="Trebuchet MS"/>
          <w:sz w:val="20"/>
          <w:szCs w:val="20"/>
        </w:rPr>
        <w:t>Cada uno de los juicios antiterroristas concluidos o aún en curso se ha celebrado con arreglo al nuevo Código de Procedimiento Penal de Chile. El nuevo código, aprobado en octubre de 2000, entró en vigor en diciembre de 2000 en la Araucanía y Coquimbo (Cuarta Región, en el norte de Chile). El nuevo sistema, sin embargo, no se introducirá en la capital, Santiago, hasta 2005. Los juicios orales, públicos y contradictorios con protección de las garantías procesales del acusado, sustituyen a los procesos escritos einquisitoriale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l viejo sistema incorporaba limitaciones a los derechos al debido proceso y una defensa legal. El hecho de que un solo juez realizara la investigación, formulara los cargos y dictara la sentencia y la pena limitaba considerablemente las posibilidades de la defensa.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a detención preventiva era la norma, en lugar de la excepción. La mayoría de los juicios se celebraban por escrito, la investigación era secreta, la prensa no tenía acceso directo a los procedimientos y los acusados indigentes no tenían prácticamente acceso a una representación legal competente. De acuerdo con el nuevo sistema, los fiscales asignados a un Ministerio Público autónomo realizan investigaciones criminales y se enfrentan a abogados preparados de la Defensoría Penal Pública, quienes representan a los acusados ante un tribunal compuestos por tres personas. Los procesos son abiertos al público y la prens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Durante la fase previa al juicio, un “juez de garantía” supervisa la imparcialidad de la investigación criminal y tiene que asegurarse de que los acusados no permanezcan detenidos, a no ser que sea estrictamente necesario. Los acusados tienen derecho a solicitar su libertad a la espera del juicio y a que se revise periódicamente su detención preventiva. Es de destacarse que la Defensoría Pública otorga por primera vez asesoría legal profesional a los acusados que lo necesiten. Los abogados de la Defensoría Penal </w:t>
      </w:r>
      <w:r>
        <w:rPr>
          <w:rFonts w:cs="Trebuchet MS" w:ascii="Trebuchet MS" w:hAnsi="Trebuchet MS"/>
          <w:iCs/>
          <w:sz w:val="20"/>
          <w:szCs w:val="20"/>
        </w:rPr>
        <w:t>Mapuche</w:t>
      </w:r>
      <w:r>
        <w:rPr>
          <w:rFonts w:cs="Trebuchet MS" w:ascii="Trebuchet MS" w:hAnsi="Trebuchet MS"/>
          <w:sz w:val="20"/>
          <w:szCs w:val="20"/>
        </w:rPr>
        <w:t xml:space="preserve">, con sede en Temuco, han defendido los derechos de sospechosos </w:t>
      </w:r>
      <w:r>
        <w:rPr>
          <w:rFonts w:cs="Trebuchet MS" w:ascii="Trebuchet MS" w:hAnsi="Trebuchet MS"/>
          <w:iCs/>
          <w:sz w:val="20"/>
          <w:szCs w:val="20"/>
        </w:rPr>
        <w:t xml:space="preserve">mapuche </w:t>
      </w:r>
      <w:r>
        <w:rPr>
          <w:rFonts w:cs="Trebuchet MS" w:ascii="Trebuchet MS" w:hAnsi="Trebuchet MS"/>
          <w:sz w:val="20"/>
          <w:szCs w:val="20"/>
        </w:rPr>
        <w:t xml:space="preserve">y han litigado frecuentemente con éxito en su defensa. En cualquier momento del proceso, los </w:t>
      </w:r>
      <w:r>
        <w:rPr>
          <w:rFonts w:cs="Trebuchet MS" w:ascii="Trebuchet MS" w:hAnsi="Trebuchet MS"/>
          <w:iCs/>
          <w:sz w:val="20"/>
          <w:szCs w:val="20"/>
        </w:rPr>
        <w:t xml:space="preserve">mapuche </w:t>
      </w:r>
      <w:r>
        <w:rPr>
          <w:rFonts w:cs="Trebuchet MS" w:ascii="Trebuchet MS" w:hAnsi="Trebuchet MS"/>
          <w:sz w:val="20"/>
          <w:szCs w:val="20"/>
        </w:rPr>
        <w:t>pueden solicitar un intérprete bilingüe. No sólo se ha transformado el aparato institucional de la justicia chilena, sino que también ha habido una inversión sustancial en infraestructura. Nuevos edificios modernos y bien equipados albergan la sede de los tribunales, el ministerio público y la defensoría en la ciudad de Temuc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Desafortunadamente, las garantías de que disponen los acusados en juicios penales ordinarios de acuerdo con el nuevo sistema son negadas, al menos en parte, a los </w:t>
      </w:r>
      <w:r>
        <w:rPr>
          <w:rFonts w:cs="Trebuchet MS" w:ascii="Trebuchet MS" w:hAnsi="Trebuchet MS"/>
          <w:iCs/>
          <w:sz w:val="20"/>
          <w:szCs w:val="20"/>
        </w:rPr>
        <w:t xml:space="preserve">mapuche </w:t>
      </w:r>
      <w:r>
        <w:rPr>
          <w:rFonts w:cs="Trebuchet MS" w:ascii="Trebuchet MS" w:hAnsi="Trebuchet MS"/>
          <w:sz w:val="20"/>
          <w:szCs w:val="20"/>
        </w:rPr>
        <w:t xml:space="preserve">acusados de delitos de terrorismo. Conforme a la ley antiterrorista, el ministerio público puede realizar las investigaciones criminales en secreto durante largos períodos; la libertad provisional suele denegarse durante meses, a veces durante plazos que exceden la condena dictada finalmente; los acusados no pueden saber los nombres de muchos de sus acusadores; y los jueces tienen facultades mucho más amplias para permitir que los fiscales intercepten su correspondencia, examinen sus computadoras e intervengan sus teléfonos que en las investigaciones criminales normale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Los fiscales niegan fervientemente que exista discriminación. Sin embargo, la aplicación de la legislación antiterrorista a los </w:t>
      </w:r>
      <w:r>
        <w:rPr>
          <w:rFonts w:cs="Trebuchet MS" w:ascii="Trebuchet MS" w:hAnsi="Trebuchet MS"/>
          <w:iCs/>
          <w:sz w:val="20"/>
          <w:szCs w:val="20"/>
        </w:rPr>
        <w:t xml:space="preserve">mapuche </w:t>
      </w:r>
      <w:r>
        <w:rPr>
          <w:rFonts w:cs="Trebuchet MS" w:ascii="Trebuchet MS" w:hAnsi="Trebuchet MS"/>
          <w:sz w:val="20"/>
          <w:szCs w:val="20"/>
        </w:rPr>
        <w:t xml:space="preserve">involucrados en conflictos de tierras constituye un trato selectivo y desigual, en tanto los delincuentes responsables de homicidio, violación u otros delitos graves contra la integridad física gozan de más garantías que los acusados </w:t>
      </w:r>
      <w:r>
        <w:rPr>
          <w:rFonts w:cs="Trebuchet MS" w:ascii="Trebuchet MS" w:hAnsi="Trebuchet MS"/>
          <w:iCs/>
          <w:sz w:val="20"/>
          <w:szCs w:val="20"/>
        </w:rPr>
        <w:t xml:space="preserve">mapuche </w:t>
      </w:r>
      <w:r>
        <w:rPr>
          <w:rFonts w:cs="Trebuchet MS" w:ascii="Trebuchet MS" w:hAnsi="Trebuchet MS"/>
          <w:sz w:val="20"/>
          <w:szCs w:val="20"/>
        </w:rPr>
        <w:t>y reciben frecuentemente condenas más leves. De acuerdo con el artículo 26 del Pacto Internacional de Derechos Civiles y Políticos, Chile tiene que asegurarse de que “todas las personas son iguales ante la ley y tienen derecho sin discriminación a igual protección de la ley”.</w:t>
      </w:r>
    </w:p>
    <w:p>
      <w:pPr>
        <w:pStyle w:val="Normal"/>
        <w:autoSpaceDE w:val="false"/>
        <w:jc w:val="both"/>
        <w:rPr>
          <w:rFonts w:ascii="Trebuchet MS" w:hAnsi="Trebuchet MS" w:cs="Trebuchet MS"/>
          <w:bCs/>
          <w:sz w:val="20"/>
          <w:szCs w:val="20"/>
        </w:rPr>
      </w:pPr>
      <w:r>
        <w:rPr>
          <w:rFonts w:cs="Trebuchet MS" w:ascii="Trebuchet MS" w:hAnsi="Trebuchet MS"/>
          <w:bCs/>
          <w:sz w:val="20"/>
          <w:szCs w:val="20"/>
        </w:rPr>
      </w:r>
    </w:p>
    <w:p>
      <w:pPr>
        <w:pStyle w:val="Normal"/>
        <w:autoSpaceDE w:val="false"/>
        <w:jc w:val="both"/>
        <w:rPr>
          <w:rFonts w:ascii="Trebuchet MS" w:hAnsi="Trebuchet MS" w:cs="Trebuchet MS"/>
          <w:b/>
          <w:b/>
          <w:bCs/>
        </w:rPr>
      </w:pPr>
      <w:r>
        <w:rPr>
          <w:rFonts w:cs="Trebuchet MS" w:ascii="Trebuchet MS" w:hAnsi="Trebuchet MS"/>
          <w:b/>
          <w:bCs/>
        </w:rPr>
        <w:t>Juicios antiterroristas.</w:t>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pPr>
      <w:r>
        <w:rPr>
          <w:rFonts w:cs="Trebuchet MS" w:ascii="Trebuchet MS" w:hAnsi="Trebuchet MS"/>
          <w:sz w:val="20"/>
          <w:szCs w:val="20"/>
        </w:rPr>
        <w:t>El uso de la ley antiterrorista es inapropiado en casos de conflictos de tierras y priva a los acusados de una gama de garantías procesales. Algunas de sus disposiciones violan garantías procesales fundamentales protegidas por el Pacto Internacional de Derechos Civiles y Políticos y la Convención Americana sobre Derechos Humanos, tales como el derecho de los acusados a interrogar a los testigos en las mismas condiciones que la acusación.</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l General Pinochet introdujo la ley antiterrorista chilena (Ley No. 18.314) en 1984 otorgando a su gobierno un arma jurídica integral para enfrentar la creciente oposición violenta y no violenta a la dictadura militar. La ley, empleada para frenar las audaces acciones armadas de los grupos guerrilleros urbanos de izquierdas a mediados de los ochenta—hubo un atentado fallido contra la vida de Pinochet en 1986 en el que murieron cuatro de sus guardaespaldas—también se utilizaba como mecanismo de intimidación a los disidentes no violentos. El uso de la ley para reprimir la disidencia no  violenta acabó con el regreso de la democracia en marzo de 1990, pero la Ley 18.314 siguió usándose hasta mediados de los noventa contra los restantes grupos guerrilleros urbanos de izquierda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En enero de 1991, el gobierno de Aylwin introdujo importantes enmiendas a la ley, como parte de una iniciativa más amplia para hacer que la legislación sobre seguridad pública heredada del gobierno militar fuera compatible con las normas de derechos humanos. En mayo de 2002, la ley volvió a modificarse para armonizar sus disposiciones con el nuevo Código de Procedimiento Penal.</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iCs/>
        </w:rPr>
      </w:pPr>
      <w:r>
        <w:rPr>
          <w:rFonts w:cs="Trebuchet MS" w:ascii="Trebuchet MS" w:hAnsi="Trebuchet MS"/>
          <w:b/>
          <w:bCs/>
          <w:iCs/>
        </w:rPr>
        <w:t>Delitos terroristas</w:t>
      </w:r>
    </w:p>
    <w:p>
      <w:pPr>
        <w:pStyle w:val="Normal"/>
        <w:autoSpaceDE w:val="false"/>
        <w:jc w:val="both"/>
        <w:rPr>
          <w:rFonts w:ascii="Trebuchet MS" w:hAnsi="Trebuchet MS" w:cs="Trebuchet MS"/>
          <w:b/>
          <w:b/>
          <w:bCs/>
          <w:iCs/>
        </w:rPr>
      </w:pPr>
      <w:r>
        <w:rPr>
          <w:rFonts w:cs="Trebuchet MS" w:ascii="Trebuchet MS" w:hAnsi="Trebuchet MS"/>
          <w:b/>
          <w:bCs/>
          <w:iCs/>
        </w:rPr>
      </w:r>
    </w:p>
    <w:p>
      <w:pPr>
        <w:pStyle w:val="Normal"/>
        <w:autoSpaceDE w:val="false"/>
        <w:jc w:val="both"/>
        <w:rPr/>
      </w:pPr>
      <w:r>
        <w:rPr>
          <w:rFonts w:cs="Trebuchet MS" w:ascii="Trebuchet MS" w:hAnsi="Trebuchet MS"/>
          <w:sz w:val="20"/>
          <w:szCs w:val="20"/>
        </w:rPr>
        <w:t>Aunque la ley cobró vida bajo el régimen de Pinochet, fueron paradójicamente las reformas del gobierno de Aylwin las que la convirtieron en lo que los fiscales llegaron a considerar un instrumento adecuado para tratar el tipo de delitos que han caracterizado los conflictos de tierras en el sur. Frente a una situación en la que el gobierno militar había tratado esencialmente el terrorismo como un delito político o ideológico, las reformas de Aylwin eliminaron sus connotaciones políticas y lo tipificaron simplemente como un delito violento gravísimo contra las personas. En el preámbulo del proyecto de ley presentado en 1991 por Aylwin se define el terrorismo como “atentar contra la vida, la integridad física o la libertad de las personas por medios que produzcan o puedan producir un daño indiscriminado, con el objeto de causar temor a una parte o a toda la población”. 25 De acuerdo con la ley, los delitos terroristas se cometen: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26</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a ley declara que en ciertos casos, la intención de sembrar el terror puede deducirse del uso de armas de destrucción indiscriminada o masiva, tales como explosivos, dispositivos incendiarios y armas químicas o biológicas. De otro modo, el fiscal tiene la responsabilidad de demostrar una intención terrorista.27</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os siguientes actos son algunos de los enumerados como posibles delitos de terrorismo: homicidio; mutilación; lesiones; secuestro; retención de una persona en calidad de rehén; envío de efectos explosivos; incendio y estragos; descarrilamiento; apoderarse o atentar en contra de una nave, aeronave, ferrocarril, bus u otro medio de transporte público en servicio; el atentado en contra de la vida o la integridad corporal del Jefe del Estado o de otra autoridad política, judicial, militar, policial o religiosa, o de personas internacionalmente protegidas; colocar, lanzar o disparar bombas o artefactos explosivos o incendiarios que puedan causar daño; y asociación ilícita para cometer cualquier de estos delitos.28</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El delito más cuestionable de los incluidos en esta lista es precisamente uno de los que se aplican con mayor frecuencia a los </w:t>
      </w:r>
      <w:r>
        <w:rPr>
          <w:rFonts w:cs="Trebuchet MS" w:ascii="Trebuchet MS" w:hAnsi="Trebuchet MS"/>
          <w:iCs/>
          <w:sz w:val="20"/>
          <w:szCs w:val="20"/>
        </w:rPr>
        <w:t>mapuche</w:t>
      </w:r>
      <w:r>
        <w:rPr>
          <w:rFonts w:cs="Trebuchet MS" w:ascii="Trebuchet MS" w:hAnsi="Trebuchet MS"/>
          <w:sz w:val="20"/>
          <w:szCs w:val="20"/>
        </w:rPr>
        <w:t>—es decir, el incendio, incluyendo hasta sus formas menos graves. Los delitos bajo la ley antiterrorista incluyen incendiar edificios desocupados y “bosques, mieses, pastos, monte, cierros o plantíos”.29 La ley antiterrorista en vigencia durante el gobierno militar no hacía referencia alguna al delito de incendio. Tampoco lo contemplaba el proyecto inicial presentado por el gobierno de Aylwin, sino que fue introducido durante el debate del proyecto en una comisión de la Cámara de Diputados.30</w:t>
      </w:r>
    </w:p>
    <w:p>
      <w:pPr>
        <w:pStyle w:val="Normal"/>
        <w:autoSpaceDE w:val="false"/>
        <w:jc w:val="both"/>
        <w:rPr/>
      </w:pPr>
      <w:r>
        <w:rPr>
          <w:rFonts w:cs="Trebuchet MS" w:ascii="Trebuchet MS" w:hAnsi="Trebuchet MS"/>
          <w:sz w:val="20"/>
          <w:szCs w:val="20"/>
        </w:rPr>
        <w:t>El incendio está tipificado en el Código Penal en un capítulo que se ocupa de los delitos contra la propiedad, no en el referente a los delitos contra la persona. Se trata del único delito violento dentro de la ley antiterrorista que no acarrea una amenaza directa o deliberada contra la vida, la libertad o la integridad física. La inclusión de este tipo menos grave de incendio dentro de la lista de delitos de terrorismo es altamente cuestionable, teniendo en cuenta la considerablemente mayor gravedad de los delitos contemplados por las convenciones internacionales sobre el terrorism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l derecho internacional considera extraordinariamente graves los delitos terroristas: “el equivalente de un crimen de guerra en tiempo de paz”, como declaró el experto en terrorismo A.P. Schmid ante la Oficina contra la Droga y el Delito de las Naciones Unidas en 1992. Sus elementos fundamentales incluyen los ataques deliberados contra civiles, la toma de rehenes y el asesinato de prisioneros. En palabras del Secretario General de las Naciones Unidas Kofi Annan: “Por su propia naturaleza, el terrorismo es un atentado contra los principios fundamentales de la ley, el orden y los derechos humanos, y la resolución pacífica de disputas sobre los que se han establecido la Organización de las Naciones Unidas”.31</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a mayoría de los 12 convenios y protocolos de las Naciones Unidas sobre terrorismo se ocupan de cada una de sus formas específicas (la toma de rehenes, las bombas, el secuestro de aviones, ataques a la navegación marítima, etc.), todas las cuales conllevan violencia y posible daño a personas. La única convención que incluye una definición del terrorismo es el Convenio Internacional para la Represión de la Financiación del Terrorismo. En este tratado el terrorismo se define como: Cualquier acto destinado a causar la muerte o lesiones corporales graves a un civil o a cualquier otra persona que no participe directamente en las hostilidades en una situación de conflicto armado, cuando, el propósito de dicho acto, por su naturaleza ó contexto, sea intimidar a una población u obligar a un gobierno o a una organización internacional a realizar un acto o a abstenerse de hacerlo.3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La Convención Interamericana contra el Terrorismo, adoptada en junio de 2002 y firmada por 33 países, entre ellos Chile, se refiere exclusivamente a los delitos recogidos en las convenciones y los protocolos de las Naciones Unidas ya mencionados. Como se ha señalado anteriormente, todos conllevan violencia grave contra las personas.33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os delitos considerados sujetos a extradición por el Convenio Europeo para la Represión del Terrorismo también están relacionados con atentados contra la vida, la libertad y la integridad física. Incluyen el secuestro de aeronaves, actos ilegales contra la seguridad de la aviación civil, atentados contra la vida, la integridad física y la libertad de personas internacionalmente protegidas, el secuestro y la toma de rehenes, y todo delito que conlleve el uso de una bomba, granada, cohete, arma de fuego automática o una carta o paquete bomba si su empleo pone en peligro a personas.34</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La Constitución de Chile considera expresamente que “[e]l terrorismo, en cualquiera de sus formas, es por esencia contrario a los derechos humanos”. 35 El uso de la legislación antiterrorista para tratar delitos de menor gravedad es incompatible con este claro principio constitucional. Las consecuencias para los condenados son graves. La Constitución reserva a los terroristas condenados sanciones especiales que superan con creces las aplicables a los delincuentes ordinarios. Además de las penas más duras de prisión que reciben, pueden quedar inhabilitados por un plazo de 15 años para ejercer funciones o cargos públicos, para ejercer funciones de enseñanza; para desempeñar funciones relacionadas con la emisión o difusión de opiniones o informaciones; ser dirigentes de organizaciones políticas o relacionadas con la educación o de carácter vecinal, profesional, empresarial, sindical, estudiantil o gremial en general. Es más, no tienen derecho a ningún indulto gubernamental, salvo para conmutar una pena a muerte por presidio perpetuo.36 Los acusados de terrorismo pierden el derecho a voto. Sólo pueden obtener la libertad bajo fianza con el consentimiento expreso por votación unánime de todos los miembros de un tribunal superior.37 Si son condenados, pierden la ciudadanía. Una vez cumplida la condena, se les puede restituir la ciudadanía, pero sólo mediante una ley especial que requiere la mayoría absoluta en el Congreso.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De acuerdo con las leyes vigentes en Chile, cualquier persona puede denunciar que se ha cometido un delito de terrorismo contra ella. En los últimos años, algunos particulares, corporaciones, el gobierno regional respectivo, el Ministerio del Interior, y hasta el alcalde de Temuco, han presentado cargos de terrorismo contra </w:t>
      </w:r>
      <w:r>
        <w:rPr>
          <w:rFonts w:cs="Trebuchet MS" w:ascii="Trebuchet MS" w:hAnsi="Trebuchet MS"/>
          <w:iCs/>
          <w:sz w:val="20"/>
          <w:szCs w:val="20"/>
        </w:rPr>
        <w:t>mapuche</w:t>
      </w:r>
      <w:r>
        <w:rPr>
          <w:rFonts w:cs="Trebuchet MS" w:ascii="Trebuchet MS" w:hAnsi="Trebuchet MS"/>
          <w:sz w:val="20"/>
          <w:szCs w:val="20"/>
        </w:rPr>
        <w:t xml:space="preserve">. A pesar de que un juez debe resolver fundadamente que el delito sea investigado como un acto de terrorismo (cuyo efecto es otorgar mayores poderes al ministerio público, como observamos a continuación) el hecho que cualquier persona pueda querellarse invocando la ley antiterrorista aumenta el riesgo de acusaciones arbitrarias.38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a posición del gobierno sobre el uso de la ley es bastante ambigua. Las autoridades de gobierno siguen insistiendo en que, a pesar de celebrarse juicios por terrorismo, no hay terrorismo en Chile. Esta es la opinión de Jorge Vives, alto funcionario del Ministerio del Interior. Cuando un juez del caso Poluco Pidenco le preguntó sobre el tema, Vives respondió: Magistrado, es muy simple. En Chile no hay terrorismo, pero en Chile sí se han cometido delitos terroristas y esa son cuestiones completamente</w:t>
      </w:r>
    </w:p>
    <w:p>
      <w:pPr>
        <w:pStyle w:val="Normal"/>
        <w:autoSpaceDE w:val="false"/>
        <w:jc w:val="both"/>
        <w:rPr/>
      </w:pPr>
      <w:r>
        <w:rPr>
          <w:rFonts w:cs="Trebuchet MS" w:ascii="Trebuchet MS" w:hAnsi="Trebuchet MS"/>
          <w:sz w:val="20"/>
          <w:szCs w:val="20"/>
        </w:rPr>
        <w:t>diferentes… Hay dos personas que ya fueron condenadas por amenazas terroristas, pero decir que hay personas que han cometido delitos terroristas no nos puede llevar a decir que en Chile hay terrorismo.39</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l Departamento de Estado de Estados Unidos también considera que no hay terrorismo en Chile. En un examen mundial de la actividad terrorista en 2003, el Departamento de Estado declaró que “[n]o se produjeron incidentes de terrorismo explícito en Chile en 2003”. En el informe no se menciona la aplicación de la legislación antiterrorista en conflictos de tierras en el sur de Chile. Cuesta entender como es posible que, si no hay terrorismo en Chile, ocho personas en Chile hayan sido condenadas por delitos de terrorismo en 2003 y 2004, y sigan pesando cargos de terrorismo sobre otros 11.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iCs/>
        </w:rPr>
      </w:pPr>
      <w:r>
        <w:rPr>
          <w:rFonts w:cs="Trebuchet MS" w:ascii="Trebuchet MS" w:hAnsi="Trebuchet MS"/>
          <w:b/>
          <w:bCs/>
          <w:iCs/>
        </w:rPr>
        <w:t>Restricciones al debido proceso</w:t>
      </w:r>
    </w:p>
    <w:p>
      <w:pPr>
        <w:pStyle w:val="Normal"/>
        <w:autoSpaceDE w:val="false"/>
        <w:jc w:val="both"/>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jc w:val="both"/>
        <w:rPr/>
      </w:pPr>
      <w:r>
        <w:rPr>
          <w:rFonts w:cs="Trebuchet MS" w:ascii="Trebuchet MS" w:hAnsi="Trebuchet MS"/>
          <w:sz w:val="20"/>
          <w:szCs w:val="20"/>
        </w:rPr>
        <w:t xml:space="preserve">La Ley 18.314 dispone de instrumentos especiales para que los funcionarios encargados de hacer cumplir la ley se ocupen de los delitos terroristas. Los detenidos pueden estar recluidos hasta diez días antes de ponerlos a disposición de un juez o acusarlos formalmente. Se trata de una semana más del tiempo permitido en el caso de los detenidos por delitos ordinarios, aunque en este período el detenido puede recibir la visita de un abogado. Una vez acusado de un delito terrorista, las visitas pueden restringirse; los fiiscales pueden solicitar al juez permiso para intervenir teléfonos, interceptar correspondencia, correos electrónicos y otras comunicaciones con cualquier persona, salvo el abogado, durante un período indefinido; y, si el fiscal considera que la seguridad física de testigos corre peligro, se pueden mantener pruebas en secreto durante un máximo de seis meses.43 Todas estas facultades se han empleado en casos relacionados con </w:t>
      </w:r>
      <w:r>
        <w:rPr>
          <w:rFonts w:cs="Trebuchet MS" w:ascii="Trebuchet MS" w:hAnsi="Trebuchet MS"/>
          <w:iCs/>
          <w:sz w:val="20"/>
          <w:szCs w:val="20"/>
        </w:rPr>
        <w:t>mapuche</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n las siguientes secciones, se discuten tres restricciones del debido proceso que se producen habitualmente en los juicios antiterroristas: la extensión de la detención preventiva, el uso de testigos de la acusación anónimos o “sin rostro” y el peligro de juzgar dos veces el mismo delit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rPr>
      </w:pPr>
      <w:r>
        <w:rPr>
          <w:rFonts w:cs="Trebuchet MS" w:ascii="Trebuchet MS" w:hAnsi="Trebuchet MS"/>
          <w:b/>
        </w:rPr>
        <w:t>Prisión Preventiva.</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sz w:val="20"/>
          <w:szCs w:val="20"/>
        </w:rPr>
        <w:t>De acuerdo con el Pacto Internacional de Derechos Civiles y Políticos, toda persona: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50</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l Comité de Derechos Humanos de las Naciones Unidas interpreta que este requisito implica que la “prisión preventiva debe ser excepcional y lo más breve posible”.51 En virtud de la ley antiterrorista que se aplica actualmente en Chile, la prisión preventiva se ha convertido en la norma, en lugar de la excepción, y con frecuencia dura más de un añ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Salvo que se use como una medida excepcional, la detención preventiva prolongada puede afectar la presunción de inocencia, piedra angular del nuevo sistema de justicia penal chileno. En el caso Giménez, la Comisión Interamericana de Derechos Humanos argumentó que: [a]umenta el riesgo de que se invierta el sentido de la presunción de inocencia cuando la detención previa al juicio es de duración no razonable. La presunción de inocencia se torna cada vez más vacía y finalmente se convierte en una burla cuando la detención previa al juicio es excesivamente prolongada dado que, a pesar de la presunción, se está privando de la libertad a una persona todavía inocente, castigo severo que legítimamente se impone a los que han sido condenad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iCs/>
        </w:rPr>
      </w:pPr>
      <w:r>
        <w:rPr>
          <w:rFonts w:cs="Trebuchet MS" w:ascii="Trebuchet MS" w:hAnsi="Trebuchet MS"/>
          <w:b/>
          <w:bCs/>
          <w:iCs/>
        </w:rPr>
        <w:t>Testigos “sin rostro”</w:t>
      </w:r>
    </w:p>
    <w:p>
      <w:pPr>
        <w:pStyle w:val="Normal"/>
        <w:autoSpaceDE w:val="false"/>
        <w:jc w:val="both"/>
        <w:rPr>
          <w:rFonts w:ascii="Trebuchet MS" w:hAnsi="Trebuchet MS" w:cs="Trebuchet MS"/>
          <w:b/>
          <w:b/>
          <w:bCs/>
          <w:iCs/>
          <w:sz w:val="20"/>
          <w:szCs w:val="20"/>
        </w:rPr>
      </w:pPr>
      <w:r>
        <w:rPr>
          <w:rFonts w:cs="Trebuchet MS" w:ascii="Trebuchet MS" w:hAnsi="Trebuchet MS"/>
          <w:b/>
          <w:bCs/>
          <w:iCs/>
          <w:sz w:val="20"/>
          <w:szCs w:val="20"/>
        </w:rPr>
      </w:r>
    </w:p>
    <w:p>
      <w:pPr>
        <w:pStyle w:val="Normal"/>
        <w:autoSpaceDE w:val="false"/>
        <w:jc w:val="both"/>
        <w:rPr/>
      </w:pPr>
      <w:r>
        <w:rPr>
          <w:rFonts w:cs="Trebuchet MS" w:ascii="Trebuchet MS" w:hAnsi="Trebuchet MS"/>
          <w:sz w:val="20"/>
          <w:szCs w:val="20"/>
        </w:rPr>
        <w:t>De acuerdo con la ley antiterrorista, el uso de testigos cuya identidad se oculta al acusado y sus abogados defensores limita seriamente el alcance de la defensa, y aumenta el riesgo de condenas impugnables. Estos testigos comparecen en el tribunal detrás de biombos que impiden que los vean los acusados, sus abogados o el público. En el juicio contra Pascual Pichún, Aniceto Norín y Patricia Troncoso, los testigos ocultos hablaron a través de micrófonos que distorsionaban la voz. Ambos procedimientos están siendo utilizados en el juicio que se desarrolla actualmente en Temuco por asociación ilícita terrorista. En principio, el uso de testigos no identificables es una limitación inaceptable del derecho a la defensa. Es particularmente grave si las pruebas que presentan son cruciales para la acusación y una condena pudiera depender de ellas. Las modificaciones de la ley antiterrorista introducidas en 2002 prevén medidas para proteger a testigos fundamentales de la acusación y a sus familiares o seres queridos si el ministerio público considera que se encuentran en peligro físico.53 La ley permite que estos testigos presenten pruebas en el tribunal “[p]or cualquier medio idóneo que impida su identificación física normal”.54 El problema no es que la defensa no pueda interrogar a estos testigos protegidos. De hecho puede hacerlo, aunque la ley prohíbe explícitamente la presentación de dicho testimonio en el proceso judicial a no ser que la defensa haya tenido la oportunidad de interrogar al testig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No obstante, al negársele información sobre los nombres y los datos personales de los testigos, la defensa no puede examinar su credibilidad. Los factores relevantes pueden incluir el posible parentesco u otra relación con los acusados, las víctimas u otros testigos de la acusación; historial profesional; antecedentes penales; o detalles médicos tales como si el testigo tiene limitaciones de visión o sufre problemas de memoria. Una de las garantías más importantes contra el perjurio es la capacidad de la defensa para interrogar a los testigos sin que se restrinja su acceso a la información pertinente. Además, de acuerdo con el artículo 373 del nuevo Código de Procedimiento Penal, el hecho de no garantizar la plena protección del derecho a la defensa podría conllevar la anulación de todo el proceso por violación de derechos constitucionalmente protegido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n su reciente informe sobre terrorismo y derechos humanos, la Comisión Interamericana de Derechos Humanos considera que el derecho a examinar testigos podría, en principio, restringirse “en situaciones limitadas”. Sin embargo, señala que las debilidades de los testigos “nunca pueden servir de base para comprometer la protección inderogable del acusado al debido proceso y cada situación debe ser detenidamente evaluada en sus propios méritos dentro del contexto del sistema judicial particular de que se trate”. En opinión de la Comisión, se debe considerar, entre otras cosas, la suficiencia de motivos ofrecidos para ocultar información sobre la identidad de los testigos. Otras consideraciones relevantes consisten en que la defensa pueda interrogar a los testigos anónimos y que el propio tribunal conozca su identidad. 57</w:t>
      </w:r>
    </w:p>
    <w:p>
      <w:pPr>
        <w:pStyle w:val="Normal"/>
        <w:autoSpaceDE w:val="false"/>
        <w:jc w:val="both"/>
        <w:rPr/>
      </w:pPr>
      <w:r>
        <w:rPr>
          <w:rFonts w:cs="Trebuchet MS" w:ascii="Trebuchet MS" w:hAnsi="Trebuchet MS"/>
          <w:sz w:val="20"/>
          <w:szCs w:val="20"/>
        </w:rPr>
        <w:t>En el nuevo sistema penal chileno, el juez de garantías puede rechazar los motivos ofrecidos en la acusación para ocultar la identidad de los testigos. En algunos casos, los jueces han entregado esta información a la defensa. Aunque los fiscales deben suministrar a los jueces los nombres y direcciones de los testigos protegidos—que se entregan en un sobre sellado, sin embargo, los abogados defensores consultados por Human Rights Watch no lo consideraron una salvaguardia efectiva. En el nuevo sistema acusatorio los jueces no investigan y dicha función depende exclusivamente de la fiscalía y la defensa. La defensa es la única que puede realizar una investigación para impugnar la credibilidad de un testigo de la acusación. Como se ha señalado, su anonimato les protege de dicho escrutinio.58</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l Relator Especial de las Naciones Unidas sobre la situación de los derechos humanos y las libertades fundamentales de los indígenas, Rodolfo Stavenhagen, señaló en el informe sobre su visita a Chile en 2003 que el sistema de testigos protegidos anula algunas de las ventajas de los juicios orales y “establece un gran desequilibrio en la valoración de las pruebas testimoniales y otras (documentales y materi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rFonts w:ascii="Trebuchet MS" w:hAnsi="Trebuchet MS" w:cs="Trebuchet MS"/>
          <w:b/>
          <w:b/>
        </w:rPr>
      </w:pPr>
      <w:r>
        <w:rPr>
          <w:rFonts w:cs="Trebuchet MS" w:ascii="Trebuchet MS" w:hAnsi="Trebuchet MS"/>
          <w:b/>
        </w:rPr>
        <w:t>Resumen del contexto en que comienza a aplicarse la ley antiterrorista.</w:t>
      </w:r>
    </w:p>
    <w:p>
      <w:pPr>
        <w:pStyle w:val="Normal"/>
        <w:jc w:val="both"/>
        <w:rPr/>
      </w:pPr>
      <w:r>
        <w:rPr>
          <w:rFonts w:cs="Trebuchet MS" w:ascii="Trebuchet MS" w:hAnsi="Trebuchet MS"/>
          <w:b/>
        </w:rPr>
        <w:t>(Extractos de texto de José Aylwi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rPr>
          <w:rFonts w:cs="Trebuchet MS" w:ascii="Trebuchet MS" w:hAnsi="Trebuchet MS"/>
          <w:sz w:val="20"/>
          <w:szCs w:val="20"/>
        </w:rPr>
        <w:t xml:space="preserve">A pocos días de asumir la presidencia, Lagos formó un Grupo de Trabajo sobre pueblos indígenas, al que invitó a participar a diversos sectores del movimiento indígena y de la ciudadanía con la perspectiva de generar las bases para una nueva política en la materia. Teóricamente sobre la base de las propuestas de dicho grupo, Lagos anuncio en junio de 2000 un total de 16 medidas que su gobierno adoptaría en favor de los pueblos indígenas. Las medidas anunciadas no innovaron en mucho en relación a aquellas contenidas en su programa de gobierno, incorporando otras de carácter asistencial, como bonos para agricultores indígenas, planes de riego, reforzamiento de la educación y culturas indígenas, etc. Ello con la excepción del anuncio de la creación de una Comisión de Verdad Histórica y Nuevo Trato (CVHNT) como entidad encargada de elaborar una política de estado en relación con los pueblos indígenas. Con este último anuncio Lagos acogía una demanda proveniente de los líderes </w:t>
      </w:r>
      <w:r>
        <w:rPr>
          <w:rFonts w:cs="Trebuchet MS" w:ascii="Trebuchet MS" w:hAnsi="Trebuchet MS"/>
          <w:i/>
          <w:iCs/>
          <w:sz w:val="20"/>
          <w:szCs w:val="20"/>
        </w:rPr>
        <w:t xml:space="preserve">mapuche </w:t>
      </w:r>
      <w:r>
        <w:rPr>
          <w:rFonts w:cs="Trebuchet MS" w:ascii="Trebuchet MS" w:hAnsi="Trebuchet MS"/>
          <w:sz w:val="20"/>
          <w:szCs w:val="20"/>
        </w:rPr>
        <w:t xml:space="preserve">- en particular Adolfo Millabur de Identidad </w:t>
      </w:r>
      <w:r>
        <w:rPr>
          <w:rFonts w:cs="Trebuchet MS" w:ascii="Trebuchet MS" w:hAnsi="Trebuchet MS"/>
          <w:i/>
          <w:iCs/>
          <w:sz w:val="20"/>
          <w:szCs w:val="20"/>
        </w:rPr>
        <w:t>Lafkenche</w:t>
      </w:r>
      <w:r>
        <w:rPr>
          <w:rFonts w:cs="Trebuchet MS" w:ascii="Trebuchet MS" w:hAnsi="Trebuchet MS"/>
          <w:sz w:val="20"/>
          <w:szCs w:val="20"/>
        </w:rPr>
        <w:t>-, quienes habían insistido en la necesidad de generar un dialogo de fondo respecto a los temas pasados y presentes de la relación pueblos indígenas-estado, que sustituyera la discusión de programas de corto plazo que había caracterizado los “diálogos” promovidos con el mundo indígena por la administración Fre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a CVHNT fue creada por Decreto presidencial en enero de 2001. Para entonces, sin embargo, la movilización </w:t>
      </w:r>
      <w:r>
        <w:rPr>
          <w:rFonts w:cs="Trebuchet MS" w:ascii="Trebuchet MS" w:hAnsi="Trebuchet MS"/>
          <w:i/>
          <w:iCs/>
          <w:sz w:val="20"/>
          <w:szCs w:val="20"/>
        </w:rPr>
        <w:t xml:space="preserve">mapuche </w:t>
      </w:r>
      <w:r>
        <w:rPr>
          <w:rFonts w:cs="Trebuchet MS" w:ascii="Trebuchet MS" w:hAnsi="Trebuchet MS"/>
          <w:sz w:val="20"/>
          <w:szCs w:val="20"/>
        </w:rPr>
        <w:t xml:space="preserve">en protesta en contra de las plantaciones forestales, los proyectos carreteros e hidroeléctricos en ejecución en el sur, así como a objeto de recuperar las tierras usurpadas a sus comunidades,5 se había intensificado.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Se trataba de una estrategia de desobediencia civil, que se manifestaba tanto en protestas pacíficas, como en bloqueos de caminos, ocupaciones de predios en conflicto, acciones de fuerza en contra bienes, tales como plantaciones forestales y maquinarias industriales, y muy excepcionalmente, en contra de persona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Tales acciones, que en algunos casos quebrantaron la legislación vigente, eran violentamente reprimidas por la policía uniformada, verificándose numerosas situaciones de maltrato y brutalidad policial en contra de comuneros </w:t>
      </w:r>
      <w:r>
        <w:rPr>
          <w:rFonts w:cs="Trebuchet MS" w:ascii="Trebuchet MS" w:hAnsi="Trebuchet MS"/>
          <w:i/>
          <w:iCs/>
          <w:sz w:val="20"/>
          <w:szCs w:val="20"/>
        </w:rPr>
        <w:t>mapuche</w:t>
      </w:r>
      <w:r>
        <w:rPr>
          <w:rFonts w:cs="Trebuchet MS" w:ascii="Trebuchet MS" w:hAnsi="Trebuchet MS"/>
          <w:sz w:val="20"/>
          <w:szCs w:val="20"/>
        </w:rPr>
        <w:t xml:space="preserve">, en ocasiones ancianos y niños, llegando incluso a documentarse algunos casos de tortura, y un caso de muerte de un joven de 17 años, Alex Lemún, como consecuencia de la acción de carabineros.6 Junto a dicha acción represiva, el gobierno de Lagos comenzó el 2000 a hacer uso de la ley antiterrorista (Ley Nº 18.314 de 1984, modificada en 1991 y 2002) para perseguir a los </w:t>
      </w:r>
      <w:r>
        <w:rPr>
          <w:rFonts w:cs="Trebuchet MS" w:ascii="Trebuchet MS" w:hAnsi="Trebuchet MS"/>
          <w:i/>
          <w:iCs/>
          <w:sz w:val="20"/>
          <w:szCs w:val="20"/>
        </w:rPr>
        <w:t xml:space="preserve">mapuche </w:t>
      </w:r>
      <w:r>
        <w:rPr>
          <w:rFonts w:cs="Trebuchet MS" w:ascii="Trebuchet MS" w:hAnsi="Trebuchet MS"/>
          <w:sz w:val="20"/>
          <w:szCs w:val="20"/>
        </w:rPr>
        <w:t xml:space="preserve">involucrados en actos de protesta en el marco de los conflictos territoriales. La utilización de esta legislación inicialmente aprobada para combatir actos de terrorismo en contra del régimen militar, resultaba claramente desproporcionada para perseguir los delitos – mayoritariamente contra la propiedad - que los </w:t>
      </w:r>
      <w:r>
        <w:rPr>
          <w:rFonts w:cs="Trebuchet MS" w:ascii="Trebuchet MS" w:hAnsi="Trebuchet MS"/>
          <w:i/>
          <w:iCs/>
          <w:sz w:val="20"/>
          <w:szCs w:val="20"/>
        </w:rPr>
        <w:t xml:space="preserve">mapuche </w:t>
      </w:r>
      <w:r>
        <w:rPr>
          <w:rFonts w:cs="Trebuchet MS" w:ascii="Trebuchet MS" w:hAnsi="Trebuchet MS"/>
          <w:sz w:val="20"/>
          <w:szCs w:val="20"/>
        </w:rPr>
        <w:t xml:space="preserve">podían haber cometido en este contexto. 7 Tal acción represiva se vio intensificada el 2002 cuando una Comisión del Senado declaró que a raíz de la acción de los </w:t>
      </w:r>
      <w:r>
        <w:rPr>
          <w:rFonts w:cs="Trebuchet MS" w:ascii="Trebuchet MS" w:hAnsi="Trebuchet MS"/>
          <w:i/>
          <w:iCs/>
          <w:sz w:val="20"/>
          <w:szCs w:val="20"/>
        </w:rPr>
        <w:t xml:space="preserve">mapuche </w:t>
      </w:r>
      <w:r>
        <w:rPr>
          <w:rFonts w:cs="Trebuchet MS" w:ascii="Trebuchet MS" w:hAnsi="Trebuchet MS"/>
          <w:sz w:val="20"/>
          <w:szCs w:val="20"/>
        </w:rPr>
        <w:t xml:space="preserve">en las regiones del sur del país no regía el estado de derecho, instando al gobierno a aplicar el máximo rigor de la ley en contra de los </w:t>
      </w:r>
      <w:r>
        <w:rPr>
          <w:rFonts w:cs="Trebuchet MS" w:ascii="Trebuchet MS" w:hAnsi="Trebuchet MS"/>
          <w:i/>
          <w:iCs/>
          <w:sz w:val="20"/>
          <w:szCs w:val="20"/>
        </w:rPr>
        <w:t>mapuche</w:t>
      </w:r>
      <w:r>
        <w:rPr>
          <w:rFonts w:cs="Trebuchet MS" w:ascii="Trebuchet MS" w:hAnsi="Trebuchet MS"/>
          <w:sz w:val="20"/>
          <w:szCs w:val="20"/>
        </w:rPr>
        <w:t xml:space="preserve">.8 Lo anterior concitó no solo la denuncia de las organizaciones </w:t>
      </w:r>
      <w:r>
        <w:rPr>
          <w:rFonts w:cs="Trebuchet MS" w:ascii="Trebuchet MS" w:hAnsi="Trebuchet MS"/>
          <w:i/>
          <w:iCs/>
          <w:sz w:val="20"/>
          <w:szCs w:val="20"/>
        </w:rPr>
        <w:t xml:space="preserve">mapuche </w:t>
      </w:r>
      <w:r>
        <w:rPr>
          <w:rFonts w:cs="Trebuchet MS" w:ascii="Trebuchet MS" w:hAnsi="Trebuchet MS"/>
          <w:sz w:val="20"/>
          <w:szCs w:val="20"/>
        </w:rPr>
        <w:t>y de las entidades de derecho humanos en el país, sino además la preocupación de diversas instancias internacionales, incluyendo tanto la de organismos no gubernamentales como la Federación Internacional de Derechos Humanos (1997, 2003 y 2006) y Human Rights Watch (2004), como de instituciones vinculadas al sistema de Naciones Unidas, tales como la Relatoría Especial de la ONU para los derechos de los indígenas (2003), a cargo de Rodolfo Stavenhagen, como el Comité de Derechos Económicos, Sociales y Culturales de la ONU (2004).</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Los informes elaborados por estas entidades internacionales fueron todos coincidentes en identificar la existencia de múltiples situaciones de discriminación étnica, cultural y económico- social que afectan a los pueblos indígenas y a quienes los integran; en señalar las limitaciones del ordenamiento jurídico para dar reconocimiento y protección a los derechos de los pueblos indígenas; y en manifestar su preocupación por la utilización de legislación especial, en particular la Ley de Seguridad del Estado (Nº 12927) y la Ley Antiterrorista (Nº 18314) para enfrentar la protesta social </w:t>
      </w:r>
      <w:r>
        <w:rPr>
          <w:rFonts w:cs="Trebuchet MS" w:ascii="Trebuchet MS" w:hAnsi="Trebuchet MS"/>
          <w:i/>
          <w:iCs/>
          <w:sz w:val="20"/>
          <w:szCs w:val="20"/>
        </w:rPr>
        <w:t>mapuche</w:t>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os mismos informes también coincidieron en recomendar al estado chileno el impulso de políticas más efectivas para revertir las diferentes formas de discriminación de los pueblos indígenas; la introducción de reformas legales y constitucionales, y la ratificación al Convenio 169 de la OIT de manera de dar un resguardo a los derechos de estos pueblos en consonancia con el derecho internacional; así como el termino a la utilización de la legislación especial antes identificada para perseguir la protesta social indígen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Ellos fueron coincidentes además con lo propuesto por la CVHNT, la que en su informe final de octubre de 2003 recomendó la introducción de reformas jurídicas, políticas y económicas basadas en el reconocimiento de los derechos colectivos de los pueblos indígenas de modo de reparar el daño que les ha sido causado por el estado a través de la historia y de permitir el establecimiento para con ellos de un nuevo trato.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La respuesta del gobierno de Lagos frente a estos informes estuvo marcada por la contradicción. En el discurso acogió muchas de las recomendaciones formuladas por estas entidades, en particular aquellas realizadas por la CVHNT, comprometiéndose a implementarlas. Ello dio formalmente origen a una nueva política pública hacia los pueblos indígenas, que el propio Presidente denominó la política del “nuevo trat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n la práctica sin embargo, su administración no introdujo las reformas jurídicas ni políticas que fueron propuestas por las entidades internacionales antes referidas y por la propia CVHNT por él creada. En efecto, su período presidencial no solo terminó sin el prometido reconocimiento constitucional, ni la postergada ratificación del Convenio 169 de la OIT, que requerían del concurso de la oposición en el Congreso para su concreción, sino tampoco con reformas a la legislación sectorial contradictorias con los derechos indígenas que le fueran recomendadas expresamente por el Relator de la ONU, las cuales podían ser aprobadas con los votos de los parlamentarios de la coalición gobernant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Más aun, la política pública de Lagos en relación a los pueblos indígenas, como se verá a lo largo de este libro, estuvo caracterizada hasta el final de su mandato por la tensión y la contradicción. En efecto, su apuesta por la inserción de la economía chilena en los mercados globales, posiblemente en la errada convicción de que ello conllevaría a la superación de la pobreza y, consecuentemente, a la superación del denominado “problema indígena”, lo llevó – al igual como lo había hecho su antecesor en La Moneda- a seguir avalando la imposición en los territorios indígenas de un modelo de desarrollo que era ajeno a los pueblos indígenas, que en nada les beneficiaba, y que por lo mismo, era mayoritariamente resistido por sus comunidade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Fue en ese contexto que la administración Lagos, premeditadamente o no, asumió una estrategia dual hacia los pueblos indígenas. Tal estrategia incluyó una política sectorial orientada a “beneficiar” con tierras y recursos para el desarrollo material y cultural a quienes no cuestionaran las opciones del modelo de desarrollo antes referido9, y otra, de carácter represivo, manifestada en el tratamiento criminal de la protesta social indígena, en el uso de legislación especial - incluyendo la ley antiterrorista – para enfrentarla, en el uso de la violencia policial en contra de sus comunidades y en las operaciones de inteligencia orientadas a desarticular a las organizaciones más “radicales”10. Mientras la primera de estas políticas fue impulsada por la Corporación Nacional de Desarrollo Indígena y el Programa Orígenes, ambos dependientes de MIDEPLAN, la segunda, en cambio, estuvo a cargo del Ministerio del Interior.</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rPr>
      </w:pPr>
      <w:r>
        <w:rPr>
          <w:rFonts w:cs="Trebuchet MS" w:ascii="Trebuchet MS" w:hAnsi="Trebuchet MS"/>
          <w:b/>
          <w:bCs/>
        </w:rPr>
        <w:t xml:space="preserve">Oficina del alto comisionado de las Naciones Unidas para los Derechos Humanos </w:t>
      </w:r>
    </w:p>
    <w:p>
      <w:pPr>
        <w:pStyle w:val="Normal"/>
        <w:autoSpaceDE w:val="false"/>
        <w:jc w:val="both"/>
        <w:rPr>
          <w:rFonts w:ascii="Trebuchet MS" w:hAnsi="Trebuchet MS" w:cs="Trebuchet MS"/>
        </w:rPr>
      </w:pPr>
      <w:r>
        <w:rPr>
          <w:rFonts w:cs="Trebuchet MS" w:ascii="Trebuchet MS" w:hAnsi="Trebuchet MS"/>
          <w:b/>
          <w:bCs/>
        </w:rPr>
        <w:t>“</w:t>
      </w:r>
      <w:r>
        <w:rPr>
          <w:rFonts w:cs="Trebuchet MS" w:ascii="Trebuchet MS" w:hAnsi="Trebuchet MS"/>
          <w:b/>
          <w:bCs/>
        </w:rPr>
        <w:t>Los Derechos Humanos, el Terrorismo y la Lucha contra el Terrorismo” (2008)</w:t>
      </w:r>
    </w:p>
    <w:p>
      <w:pPr>
        <w:pStyle w:val="Normal"/>
        <w:autoSpaceDE w:val="false"/>
        <w:jc w:val="both"/>
        <w:rPr>
          <w:rFonts w:ascii="Trebuchet MS" w:hAnsi="Trebuchet MS" w:cs="Trebuchet MS"/>
          <w:b/>
          <w:b/>
          <w:bCs/>
          <w:sz w:val="20"/>
          <w:szCs w:val="20"/>
        </w:rPr>
      </w:pPr>
      <w:r>
        <w:rPr>
          <w:rFonts w:cs="Trebuchet MS" w:ascii="Trebuchet MS" w:hAnsi="Trebuchet MS"/>
          <w:b/>
          <w:bCs/>
        </w:rPr>
        <w:t>Extractos:</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La Asamblea General procura actualmente elaborar un convenio general contra el terrorismo que complementaría las convenciones sectoriales contra el terrorismo existentes. En su proyecto de artículo 2 contiene una definición de terrorismo que incluye señalar que «comete delito quien ilícita e intencionalmente y por cualquier medio cause: a) la muerte o lesiones corporales graves a otra persona o personas; o b) daños graves a bienes públicos o privados, incluidos lugares de uso público, instalaciones públicas o gubernamentales, redes de transporte público, instalaciones de infraestructura o el medioambiente; o c) daños a los bienes, lugares, instalaciones o redes... cuando produzcan o puedan producir un gran perjuicio económico... en caso de que el propósito de tal acto sea, por su naturaleza o contexto, intimidar a la población u obligar a un gobierno o a una organización internacional a hacer o dejar de hacer algo». El proyecto de artículo define además como delito la participación como cómplice, la organización o la dirección de otros, o la contribución a la comisión de esos delitos por un grupo de personas que actúe con un propósito común. </w:t>
      </w:r>
    </w:p>
    <w:p>
      <w:pPr>
        <w:pStyle w:val="Normal"/>
        <w:autoSpaceDE w:val="false"/>
        <w:jc w:val="both"/>
        <w:rPr>
          <w:rFonts w:ascii="Trebuchet MS" w:hAnsi="Trebuchet MS" w:cs="Trebuchet MS"/>
          <w:sz w:val="20"/>
          <w:szCs w:val="20"/>
        </w:rPr>
      </w:pPr>
      <w:r>
        <w:rPr>
          <w:rFonts w:cs="Trebuchet MS" w:ascii="Trebuchet MS" w:hAnsi="Trebuchet MS"/>
          <w:sz w:val="20"/>
          <w:szCs w:val="20"/>
        </w:rPr>
        <w:t>Si bien los Estados Miembros han convenido en muchas disposiciones del proyecto de convenio general, opiniones divergentes en cuanto a si se debe o no excluir a los movimientos de liberación nacional del ámbito de aplicación han impedido el consenso acerca de la aprobación del texto completo. Las negociaciones continúan. Muchos Estados definen el</w:t>
      </w:r>
    </w:p>
    <w:p>
      <w:pPr>
        <w:pStyle w:val="Normal"/>
        <w:autoSpaceDE w:val="false"/>
        <w:jc w:val="both"/>
        <w:rPr>
          <w:rFonts w:ascii="Trebuchet MS" w:hAnsi="Trebuchet MS" w:cs="Trebuchet MS"/>
          <w:b/>
          <w:b/>
          <w:bCs/>
          <w:sz w:val="20"/>
          <w:szCs w:val="20"/>
        </w:rPr>
      </w:pPr>
      <w:r>
        <w:rPr>
          <w:rFonts w:cs="Trebuchet MS" w:ascii="Trebuchet MS" w:hAnsi="Trebuchet MS"/>
          <w:sz w:val="20"/>
          <w:szCs w:val="20"/>
        </w:rPr>
        <w:t>terrorismo en su legislación nacional sobre la base de esos elementos en diferente medida.</w:t>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t>El principio de legalidad y la definición del terrorismo</w:t>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El marco jurídico internacional vigente respecto de la lucha contra el terrorismo enuncia obligaciones con respecto al terrorismo, sin dar una definición amplia de la expresión. Podría entenderse que los llamamientos hechos por la comunidad internacional para luchar contra el terrorismo sin definirlo dejan a cada Estado que entienda por éste lo que él defina. Esto abre la posibilidad de dar cabida a abusos de derechos humanos e incluso al mal uso deliberado del término85.</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Un ejemplo concreto en este contexto es el respeto del principio de legalidad, consagrado en el artículo 15 del Pacto Internacional de Derechos Civiles y Políticos y que no puede ser suspendido, incluso en tiempos de emergencia pública. Implica que la imposición de la responsabilidad penal está limitada a disposiciones claras y precisas, de manera de respetar el principio de certidumbre del derecho y de velar por que no esté sujeto a interpretaciones que amplíen indebidamente el alcance de la conducta prohibida. Los Estados pueden utilizar las definiciones excesivamente vagas o amplias del terrorismo como un medio para abarcar acciones pacíficas encaminadas a proteger, entre otras cosas, derechos laborales,</w:t>
      </w:r>
    </w:p>
    <w:p>
      <w:pPr>
        <w:pStyle w:val="Normal"/>
        <w:autoSpaceDE w:val="false"/>
        <w:jc w:val="both"/>
        <w:rPr>
          <w:rFonts w:ascii="Trebuchet MS" w:hAnsi="Trebuchet MS" w:cs="Trebuchet MS"/>
          <w:sz w:val="20"/>
          <w:szCs w:val="20"/>
        </w:rPr>
      </w:pPr>
      <w:r>
        <w:rPr>
          <w:rFonts w:cs="Trebuchet MS" w:ascii="Trebuchet MS" w:hAnsi="Trebuchet MS"/>
          <w:sz w:val="20"/>
          <w:szCs w:val="20"/>
        </w:rPr>
        <w:t>los derechos de las minorías o los derechos humanos, o, más en general, para limitar cualquier tipo de oposición política86.</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Como se mencionó anteriormente, ninguno de los convenios internacionales vigentes contra el terrorismo contiene una definición amplia de la expresión </w:t>
      </w:r>
      <w:r>
        <w:rPr>
          <w:rFonts w:cs="Trebuchet MS" w:ascii="Trebuchet MS" w:hAnsi="Trebuchet MS"/>
          <w:i/>
          <w:iCs/>
          <w:sz w:val="20"/>
          <w:szCs w:val="20"/>
        </w:rPr>
        <w:t>terrorismo</w:t>
      </w:r>
      <w:r>
        <w:rPr>
          <w:rFonts w:cs="Trebuchet MS" w:ascii="Trebuchet MS" w:hAnsi="Trebuchet MS"/>
          <w:sz w:val="20"/>
          <w:szCs w:val="20"/>
        </w:rPr>
        <w:t>. Tampoco hay una definición general en las resoluciones de los diversos órganos de las Naciones Unidas. En lugar de ello, los convenios tienen carácter «sectorial» y se refieren a temas concretos, ya sea la seguridad marítima, la seguridad de la navegación marítima y de las plataformas marítimas, la protección de las personas o la represión de los medios con que se pueden cometer o apoyar actos de terrorismo. Como se mencionó en la sección B del capítulo I, prosiguen las negociaciones relativas a un proyecto de convenio general sobre el terrorismo internacional, que se remitió en 2001 a una comisión de la Asamblea General. Lo que es importante, el proyecto de convenio contiene una definición general en el artículo 2. Dado su criterio general, la aprobación del proyecto de convenio contribuiría a reforzar el marco jurídico internacional al consolidar diversas conductas penales que las convenciones universales «sectoriales» vigentes no cubren. No obstante, ciertos aspectos del proyecto de convenio siguen siendo objeto de discusión, en particular el alcance de la aplicación de la definición propuesta de delitos de terrorismo y si se debe excluir o no a los movimientos de liberación nacional de su ámbito de aplicación, así como su relación con otras disposiciones de derecho internacional87. Además, aunque se convenga en el plano internacional una definición general, todavía podrán surgir preocupaciones de derechos humanos según si se adopta en el plano nacional la definición de delitos relacionados con el terrorism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n 2004 el Consejo de Seguridad aprobó la resolución 1566 (2004), en que se hizo un llamamiento a todos los Estados a que cooperaran plenamente en la lucha contra el terrorismo y a que al hacerlo previnieran y castigaran los actos criminales que tuvieran las tres características siguientes, independientemente de que se hubieran cometido por consideraciones de índole política, filosófica, ideológica, racial, étnica, religiosa u otra similar:</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Que se hayan cometido, inclusive contra civiles, con la intención de causar la muerte o lesiones corporales graves o de tomar rehenes;</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Que se hayan cometido con el propósito de provocar un estado de terror en la población en general, en un grupo de personas o en determinada persona, intimidar a una población u obligar a un gobierno o a una organización internacional a realizar un acto, o a abstenerse de realizarlo; y </w:t>
      </w:r>
    </w:p>
    <w:p>
      <w:pPr>
        <w:pStyle w:val="Normal"/>
        <w:autoSpaceDE w:val="false"/>
        <w:ind w:left="708" w:hanging="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Que constituyan delitos definidos en los convenios, las convenciones y los protocolos internacionales relativos al terrorism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Aunque el Consejo de Seguridad no dijo expresamente que se tratara de una definición del </w:t>
      </w:r>
      <w:r>
        <w:rPr>
          <w:rFonts w:cs="Trebuchet MS" w:ascii="Trebuchet MS" w:hAnsi="Trebuchet MS"/>
          <w:i/>
          <w:iCs/>
          <w:sz w:val="20"/>
          <w:szCs w:val="20"/>
        </w:rPr>
        <w:t>terrorismo</w:t>
      </w:r>
      <w:r>
        <w:rPr>
          <w:rFonts w:cs="Trebuchet MS" w:ascii="Trebuchet MS" w:hAnsi="Trebuchet MS"/>
          <w:sz w:val="20"/>
          <w:szCs w:val="20"/>
        </w:rPr>
        <w:t>, el Relator Especial sobre la promoción y la protección de los derechos humanos y las libertades fundamentales en la lucha contra el terrorismo ha apoyado este criterio como medio de confinar el término a una conducta que tenga carácter auténticamente terrorista88. Este criterio tiene grandes beneficios ya que se basa en parámetros convenidos y es compatible con los principios de legalidad y precisión.</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Pese a la falta de una definición convenida del terrorismo en el plano internacional, es claro que los actos de terrorismo no se justifican como medio de lograr la libre determinación ni ningún otro objetiv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Resoluciones anteriores de la Asamblea General que se refirieron a la cuestión del terrorismo contenían la afirmación expresa del principio de la libre determinación. En su resolución 3034 (XXVII), por ejemplo, instó a los Estados a que resolvieran el problema del terrorismo ocupándose de las cuestiones subyacentes que daban origen a la conducta terrorist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Reafirmó el derecho a la libre determinación y a la independencia de todos los pueblos y sostuvo la legitimidad de los movimientos de liberación nacional. Desde que aprobó en 1994 la Declaración sobre medidas para eliminar el terrorismo internacional, sin embargo, la Asamblea General ha dejado en claro que esto no legitima el uso del terrorismo por quienes procuran lograr la libre determinación.</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En su Estrategia global contra el terrorismo la Asamblea General declaró que los Estados Miembros de las Naciones Unidas resolvían «condenar de manera sistemática, inequívoca y firme el terrorismo en todas sus formas y manifestaciones, independientemente de quién lo cometa y de dónde y con qué propósitos». El Consejo de Seguridad ha dicho en sus resoluciones 1269 (1999) y 1566 (2004) que todos los actos de terrorismo son injustificables independientemente de su motiv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24:00Z</dcterms:created>
  <dc:creator>jesuitas</dc:creator>
  <dc:description/>
  <cp:keywords/>
  <dc:language>en-US</dc:language>
  <cp:lastModifiedBy>HP Cliente Preferencial</cp:lastModifiedBy>
  <dcterms:modified xsi:type="dcterms:W3CDTF">2010-08-02T12:24:00Z</dcterms:modified>
  <cp:revision>2</cp:revision>
  <dc:subject/>
  <dc:title/>
</cp:coreProperties>
</file>